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4"/>
        <w:gridCol w:w="239"/>
        <w:gridCol w:w="2281"/>
        <w:gridCol w:w="1442"/>
        <w:gridCol w:w="720"/>
        <w:gridCol w:w="900"/>
        <w:gridCol w:w="720"/>
        <w:gridCol w:w="720"/>
        <w:gridCol w:w="2160"/>
        <w:gridCol w:w="3060"/>
        <w:gridCol w:w="1080"/>
      </w:tblGrid>
      <w:tr>
        <w:trPr>
          <w:trHeight w:val="899" w:hRule="atLeast"/>
        </w:trPr>
        <w:tc>
          <w:tcPr>
            <w:tcW w:w="16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ст (площадок) временного накопления ТК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оложенных на территории Пыховского сельского поселения, с. Пыховка </w:t>
            </w:r>
          </w:p>
        </w:tc>
      </w:tr>
      <w:tr>
        <w:trPr>
          <w:trHeight w:val="11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источнике образования ТКО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.</w:t>
            </w:r>
          </w:p>
        </w:tc>
      </w:tr>
      <w:tr>
        <w:trPr>
          <w:trHeight w:val="77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конт.пл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.координаты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(бетон,асфальт, иное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., кв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конт.с указ. объем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, ш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. раз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, куб.м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Советская, д.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187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449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Буравлев Юрий Иванови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«Лучик», 29.7 кв.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Буравлев Юрий Иванови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1776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61707000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Советская, д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, ул. Советская, д.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187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44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«Трубицына Г.И..», м-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4204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.4 кв.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цына Галина Ивановна  ИНН361704204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, ул. Советская д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ул. Советская , д.1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16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6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«Якуба Алеся Федоровна.», м-н «Алладин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.17 кв.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Якуба Алеся Федоров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ул. Советская , д 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, ул Молодежная , д. 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.01714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03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КФХ «Чувильский А.И.»,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 Чувильский А.И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00966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6293420015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Молодежная , д.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 Пыховка, ул. Советская, д.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0657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932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КФХ «Осьмачкин Владимир Сергеевич.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 КФХ«Осьмачкин Владимир Сергееви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0669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3668000599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Советская , д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Молодежная,  д.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1888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14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Сучков Н.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КФХ «Сучков Николай Иванович 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0097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6293420005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ыховка , ул. Мира, д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Садовая , д.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.03199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977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Щеб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Маркина Е.Е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П КФХ «Маркина Елена Евгениевна 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0398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83668001116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ул. Садовая д.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, ул. Урожайная 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.01197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495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Щеб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 КФХ  «Гацолаев А.Р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Гацолаев Артур Рустемович 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3445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366800028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, ул. Советская , д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Мира, д.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1545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05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 КФХ «Вдовин Ю.В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Вдовин Юрий Владимирович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26167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 -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ыховка , ул. Мира, д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 Пыховка, ул. Первомайская , д.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.01000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5112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КФХ «Ипатова Н.А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П КФХ « Ипатова Наталья Александровна 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1323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 ул. Первомайская ,д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Бурляевка , ул. Заречная , д.18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998993,41.3289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-щеб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КФХ  «Горобцов С.И.»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ФХ  «Горобцов Сергей Иванович 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10069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3629094000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рляевка, ул. Заречная, д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Бурляевка , ул. Советская , д.115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99546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31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ФХ « Божко В.В. 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КФХ « Божко Виктор Васильевич 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 361702499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Ю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62934500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Бурляевка, ул. Советская, д.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 Бурляевка , ул. Мира , д.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.99325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345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 Кулиев Р.К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 Кулиев Руслан Календарьевич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70286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в ЕГРЮ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3668000252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Бурляевка , ул, Мира , д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 Бурляевка , ул. Молодежная , д.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.9937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314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Весельева М.Г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П «Весельева Марина Геннадьев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428016209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опер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. Бурляевка , ул. Молодежная , д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рляевка , ул. Советская , д.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0437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43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Мурадов Д.М.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«Мурадов Д.М.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рляевка , ул. Советская , д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ыховка, ул. Молодежная  , д.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1039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39156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вальское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 3617006343, ОГРН 1023600990720, Новохоперский р-н, с.Пыховка, ул.Молодежная ,д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ховского сельского поселения                                                                            Л.И.Чувильская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eastAsia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8:00Z</dcterms:created>
  <dc:creator>Lenovo</dc:creator>
  <dc:description/>
  <dc:language>en-US</dc:language>
  <cp:lastModifiedBy>11</cp:lastModifiedBy>
  <dcterms:modified xsi:type="dcterms:W3CDTF">2025-06-03T10:08:00Z</dcterms:modified>
  <cp:revision>2</cp:revision>
  <dc:subject/>
  <dc:title>Реестр</dc:title>
</cp:coreProperties>
</file>