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НАРОДНЫХ ДЕПУТАТОВ</w:t>
      </w:r>
    </w:p>
    <w:p>
      <w:pPr>
        <w:pStyle w:val="12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lang w:val="ru-RU"/>
        </w:rPr>
        <w:t>Пыховского сельского</w:t>
      </w:r>
      <w:r>
        <w:rPr>
          <w:rFonts w:cs="Times New Roman" w:ascii="Times New Roman" w:hAnsi="Times New Roman"/>
          <w:b w:val="false"/>
        </w:rPr>
        <w:t xml:space="preserve"> поселения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  <w:b w:val="false"/>
        </w:rPr>
        <w:t>НОВОХОП</w:t>
      </w:r>
      <w:r>
        <w:rPr>
          <w:rFonts w:cs="Times New Roman" w:ascii="Times New Roman" w:hAnsi="Times New Roman"/>
          <w:b w:val="false"/>
          <w:lang w:val="ru-RU"/>
        </w:rPr>
        <w:t>Ё</w:t>
      </w:r>
      <w:r>
        <w:rPr>
          <w:rFonts w:cs="Times New Roman" w:ascii="Times New Roman" w:hAnsi="Times New Roman"/>
          <w:b w:val="false"/>
        </w:rPr>
        <w:t>РСКОГО МУНИЦИПАЛЬНОГО РАЙОНА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22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«01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 xml:space="preserve">ноября  </w:t>
      </w:r>
      <w:r>
        <w:rPr>
          <w:rFonts w:cs="Times New Roman" w:ascii="Times New Roman" w:hAnsi="Times New Roman"/>
          <w:b w:val="false"/>
        </w:rPr>
        <w:t xml:space="preserve"> 20</w:t>
      </w:r>
      <w:r>
        <w:rPr>
          <w:rFonts w:cs="Times New Roman" w:ascii="Times New Roman" w:hAnsi="Times New Roman"/>
          <w:b w:val="false"/>
          <w:lang w:val="ru-RU"/>
        </w:rPr>
        <w:t>24</w:t>
      </w:r>
      <w:r>
        <w:rPr>
          <w:rFonts w:cs="Times New Roman" w:ascii="Times New Roman" w:hAnsi="Times New Roman"/>
          <w:b w:val="false"/>
        </w:rPr>
        <w:t xml:space="preserve"> года № </w:t>
      </w:r>
      <w:r>
        <w:rPr>
          <w:rFonts w:cs="Times New Roman" w:ascii="Times New Roman" w:hAnsi="Times New Roman"/>
          <w:b w:val="false"/>
          <w:lang w:val="ru-RU"/>
        </w:rPr>
        <w:t>79</w:t>
      </w:r>
    </w:p>
    <w:p>
      <w:pPr>
        <w:pStyle w:val="2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.Пыховка</w:t>
      </w:r>
    </w:p>
    <w:p>
      <w:pPr>
        <w:pStyle w:val="2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ind w:right="566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Об оплате труда </w:t>
      </w:r>
      <w:r>
        <w:rPr>
          <w:rFonts w:cs="Times New Roman" w:ascii="Times New Roman" w:hAnsi="Times New Roman"/>
          <w:b w:val="false"/>
          <w:lang w:val="ru-RU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замещающих</w:t>
      </w:r>
      <w:r>
        <w:rPr>
          <w:rFonts w:cs="Times New Roman" w:ascii="Times New Roman" w:hAnsi="Times New Roman"/>
          <w:b w:val="false"/>
        </w:rPr>
        <w:t xml:space="preserve"> должност</w:t>
      </w:r>
      <w:r>
        <w:rPr>
          <w:rFonts w:cs="Times New Roman" w:ascii="Times New Roman" w:hAnsi="Times New Roman"/>
          <w:b w:val="false"/>
          <w:lang w:val="ru-RU"/>
        </w:rPr>
        <w:t>и, не являющиеся должностями</w:t>
      </w:r>
      <w:r>
        <w:rPr>
          <w:rFonts w:cs="Times New Roman" w:ascii="Times New Roman" w:hAnsi="Times New Roman"/>
          <w:b w:val="false"/>
        </w:rPr>
        <w:t xml:space="preserve"> муниципальной службы, в органах местного самоуправления </w:t>
      </w:r>
      <w:r>
        <w:rPr>
          <w:rFonts w:cs="Times New Roman" w:ascii="Times New Roman" w:hAnsi="Times New Roman"/>
          <w:b w:val="false"/>
          <w:lang w:val="ru-RU"/>
        </w:rPr>
        <w:t>Пыховского сельского</w:t>
      </w:r>
      <w:r>
        <w:rPr>
          <w:rFonts w:cs="Times New Roman" w:ascii="Times New Roman" w:hAnsi="Times New Roman"/>
          <w:b w:val="false"/>
        </w:rPr>
        <w:t xml:space="preserve"> поселения Новохопёрского муниципального район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Пыховского сельского  поселения Новохопёрского муниципального района Воронежской области, законом Воронежской области от 09.10.2007 №100-ОЗ «Об оплате труда работников, замещающих должности, не являющиеся должностями  государственной гражданской службы Воронежской области»,  Совет народных депутатов Пыховского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хопёрского муниципального района Воронеж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, в органах местного самоуправления Пыховского сельского поселения Новохопё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Настоящее решение вступает в силу со дня обнародования и распространяется на правоотношения, возникшие с 01 ноября  2024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ховского сельского  поселения                  Л.И.Чувильская </w:t>
      </w:r>
      <w:r>
        <w:br w:type="page"/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32"/>
        <w:ind w:left="5670" w:hanging="0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  Пыховского сельского  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овохопёрского муниципального района Воронежской области</w:t>
      </w:r>
    </w:p>
    <w:p>
      <w:pPr>
        <w:pStyle w:val="32"/>
        <w:ind w:left="567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ru-RU"/>
        </w:rPr>
        <w:t>01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ода № </w:t>
      </w:r>
      <w:bookmarkStart w:id="0" w:name="Par36"/>
      <w:bookmarkEnd w:id="0"/>
      <w:r>
        <w:rPr>
          <w:rFonts w:cs="Times New Roman" w:ascii="Times New Roman" w:hAnsi="Times New Roman"/>
          <w:sz w:val="28"/>
          <w:lang w:val="ru-RU"/>
        </w:rPr>
        <w:t>79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замещающих должности, не являющиеся должностями муниципальной службы, в органах местного самоуправления Пых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овохопёрского муниципального района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 в органах местного самоуправления Пыховского сельского  поселения Новохопёрского муниципального района (далее - Положение), устанавливает порядок оплаты труда работников, замещающих должности, не являющиеся должностями муниципальной службы, в органах местного самоуправления Пыховского сельского  поселения Новохопёрского муниципального района (далее - работник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работников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ной окла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месячные выпла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работы (сложность и напряженность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работникам, допущенным к государственной тайне на постоянной основ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ельные выпла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материальная помощ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по итогам работы за кварта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месячным денежным содержанием в настоящем Положении подразумевается должностной оклад с ежемесячными выпла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й окла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станавливаются согласно приложению №1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личение (индексация) должностных окладов работников производится на основании правового акта представительного органа местного самоуправления в размерах и сроки, предусмотренные для муниципальных служащих органов местного самоуправления Пыховского сельского  поселения Новохопёр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ые выплат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особые условия работы (сложность и напряженность) устанавливается в размере до 120 процентов от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правовым актом органа местного самоуправления индивидуально с даты приема на работу, перевода на другую должность, с обязательным учетом профессиональной подготовки, опыта работы по специальности в процентном отношении от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работы (сложность и напряженность) может быть изменен при изменении условий работы. Ежемесячная надбавка к должностному окладу за особые условия работы (сложность и напряженность) устанавливается, как правило, на длительный период (год и боле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меньшение, увеличение) размера установленной ежемесячной надбавки к должностному окладу за особые условия работы (сложность и напряженность) производится по решению руководителя органа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к должностному окладу за выслугу лет устанавливается правовым актом органа местного самоуправления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выслугу лет, исчисляется по трудовой книжке работн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ое денежное поощрение устанавливается работникам индивидуально правовым актом органа местного самоуправления  с учетом их профессиональной подготовки, опыта работы и перечня должностных обязанностей в пределах, установленных в приложении №2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 одновременно с выплатой должностного окла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нахождения в отпуске денежное поощрение выплачивается в размере должностного оклада с установленными к нему надбав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жемесячная процентная надбавка к должностному окладу работникам, допущенным к государственной тайне на постоянной основе, устанавливается правовым актом органа местного самоуправления в размерах и порядке, определенным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жемесячные выплаты выплачиваются ежемесячно одновременно с выплатой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лнительные выплат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овременная выплата при предоставлении ежегодного оплачиваемого отпуска работникам производится один раз в год в течение календарного года, как правило, к очередному отпуску или, по желанию работника, в иное время в размере двух должностных окла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отработавшие полного календарного года, имеют право на указанную выплату в размере пропорционально отработанному в текущем году времени из расчета 1/12 годового размера единовременной выплаты за каждый полный месяц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ая помощь предоставляется в течение календарного года в размере одного должностного оклада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За счет средств предусмотренных на содержание органов местного самоуправления работникам может выплачиваться дополнительная материальная помощ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 наступлении особых случаев (рождение ребенка, свадьба, смерть родителей или членов семьи, стихийное бедствие, несчастный случай, длительная (более одного месяца) болезнь др.) в размере одного должностного оклада с установленными к нему надбавками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юбилейными датами (50, 55, 60, 65 лет) в размере одного должностного оклада с установленными к нему надбавками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профессиональным праздникам, размер которой определяется  </w:t>
      </w:r>
      <w:r>
        <w:rPr>
          <w:rFonts w:cs="Times New Roman" w:ascii="Times New Roman" w:hAnsi="Times New Roman"/>
          <w:bCs/>
          <w:sz w:val="28"/>
          <w:szCs w:val="28"/>
        </w:rPr>
        <w:t>в зависимости от суммарного стажа работы в органах местного самоуправления или муниципальных учреждениях, а именно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таже работы свыше 15 лет - премия в размере 100% месячного денеж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и стаже работы от 10 до 15 лет - премия в размере 75% месячного денеж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таже работы от 5 до 10 лет - премия в размере 50% месячного денеж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таже работы до 5 лет - премия в размере 25% месячного денежного содерж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ополнительной материальной помощи производится в соответствии с правовым актом органа местного самоуправл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В зависимости от результативности и эффективности исполнения своих должностных обязанностей и наличия денежных средств в местном бюджете руководитель органа местного самоуправления вправе принять решение о выплате работнику в пределах фонда оплаты труда премии по итогам работы за квартал в размере до 30 процентов денежного содержания работника за истекш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плата премий за выполнение особо важных и сложных заданий  производится по решению руководителя органа местного самоуправления. Назначение премии за выполнение особо важных и сложных заданий носит единовременный характер и назначается за выполнение работ, имеющих особую сложность и важность, в итоге которых получен экономический эффект или иные положительные результаты для улучшения социально-экономического положения в определенной сфере деятельности. Основанием для выплаты премии, также является качественное выполнение работником поручения руководителя, исполнение которого связано с выполнением большого объема работы, не входящей обязанности работника. Размер премии определяется правовым актом работодателя и не может превышать месячного денежного содержания работ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е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замещающих должности, не являющиеся должностями муниципальной службы,  в органах местного самоуправления Пыховского сельского  поселения Новохопёрского муниципального района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, замещающих должности, не являющиеся должностями муниципальной службы,  в органах местного самоуправле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ховского сельского  поселе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6</w:t>
            </w:r>
          </w:p>
        </w:tc>
      </w:tr>
    </w:tbl>
    <w:p>
      <w:pPr>
        <w:pStyle w:val="32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е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замещающих должности, не являющиеся должностями муниципальной службы, в органах местного самоуправления Пыховского сельского  поселения Новохопёрского муниципального района</w:t>
            </w:r>
          </w:p>
        </w:tc>
      </w:tr>
    </w:tbl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го денежного поощрения работников, замещающих должности, не являющиеся должностями муниципальной службы,  в органах местного самоуправле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ховского сельского  поселения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2,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8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3:00Z</dcterms:created>
  <dc:creator>uostapenko</dc:creator>
  <dc:description/>
  <dc:language>en-US</dc:language>
  <cp:lastModifiedBy>11</cp:lastModifiedBy>
  <cp:lastPrinted>2024-11-14T13:22:00Z</cp:lastPrinted>
  <dcterms:modified xsi:type="dcterms:W3CDTF">2024-11-14T09:33:00Z</dcterms:modified>
  <cp:revision>2</cp:revision>
  <dc:subject/>
  <dc:title/>
</cp:coreProperties>
</file>