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 23 »  декабря   2024 года                                       №8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9.12.2023 года № 54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и 2026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3 год и плановый период 2024 и 2025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9 декабря 2023 года № 54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4 год и на плановый период 2025-2026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подпункта 1 «Основные характеристики бюджета Пыховского  сельского поселения на 2024 год и плановый период 2025-2026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4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8324,20331 тыс. рублей, в том числе безвозмездные поступления из районного и областного  бюджетов в сумме 15395,60331 тыс.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9431,42154 тыс. рублей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дефицит бюджета поселения  в сумме  1107,21823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4 год и плановый период 2025-2026 годов » изложить в новой редакции согласно приложению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2 «</w:t>
      </w:r>
      <w:r>
        <w:rPr>
          <w:bCs/>
          <w:sz w:val="24"/>
          <w:szCs w:val="24"/>
        </w:rPr>
        <w:t>Общий объем доходов бюджета поселения на 2024 год</w:t>
      </w:r>
      <w:r>
        <w:rPr>
          <w:sz w:val="24"/>
          <w:szCs w:val="24"/>
        </w:rPr>
        <w:t>» изложить в новой редакции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«Ведомственная структура расходов бюджета Пыховского  сельского поселения на 2024 год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риложение 6 «Распределение бюджетных ассигнований на 2024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8 «Распределение бюджетных ассигнований на 2024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Пыховского сельского поселения:                            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3:00Z</dcterms:created>
  <dc:creator>Chibisov A.N.</dc:creator>
  <dc:description/>
  <dc:language>en-US</dc:language>
  <cp:lastModifiedBy>11</cp:lastModifiedBy>
  <cp:lastPrinted>2023-12-24T19:41:00Z</cp:lastPrinted>
  <dcterms:modified xsi:type="dcterms:W3CDTF">2024-12-23T05:13:00Z</dcterms:modified>
  <cp:revision>2</cp:revision>
  <dc:subject/>
  <dc:title>Вносится Правительством</dc:title>
</cp:coreProperties>
</file>