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Heading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ВЕТ НАРОДНЫХ ДЕПУТАТОВ </w:t>
      </w:r>
    </w:p>
    <w:p>
      <w:pPr>
        <w:pStyle w:val="Heading"/>
        <w:rPr/>
      </w:pPr>
      <w:r>
        <w:rPr>
          <w:b/>
          <w:sz w:val="24"/>
          <w:lang w:val="ru-RU"/>
        </w:rPr>
        <w:t>ПЫХОВСКОГО</w:t>
      </w:r>
      <w:r>
        <w:rPr>
          <w:b/>
          <w:sz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color w:val="000000"/>
          <w:spacing w:val="-22"/>
          <w:w w:val="114"/>
          <w:sz w:val="28"/>
          <w:szCs w:val="28"/>
        </w:rPr>
      </w:pPr>
      <w:r>
        <w:rPr>
          <w:b/>
          <w:color w:val="000000"/>
          <w:spacing w:val="-22"/>
          <w:w w:val="1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2"/>
          <w:w w:val="114"/>
          <w:sz w:val="28"/>
          <w:szCs w:val="28"/>
        </w:rPr>
      </w:pPr>
      <w:r>
        <w:rPr>
          <w:color w:val="000000"/>
          <w:spacing w:val="-22"/>
          <w:w w:val="114"/>
          <w:sz w:val="28"/>
          <w:szCs w:val="28"/>
        </w:rPr>
        <w:t>от  16.12.2024г.    № 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2"/>
          <w:w w:val="114"/>
          <w:sz w:val="28"/>
          <w:szCs w:val="28"/>
        </w:rPr>
        <w:t>с.Пых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6 Бюджетного кодекса Российской Федерации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ыховского сельского поселения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 Повысить (проиндексировать) в 1,03 раза в пределах средств, предусмотренных в бюджете Пыховского сельского поселения Новохопёрского муниципального района Воронежской области на 2024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1. Размеры должностных окладов, денежного вознаграждения лиц, замещающих муниципальные должности Пыховского сельского поселения Новохопё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, надбавок к должностным окладам за классные чины, денежного вознаграждения муниципальных служащих орга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местного самоуправления Пыховского сельского поселения Новохопё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Размеры должностных окладов работников, замещающих должности, не являющиеся должностями муниципальной службы, в органах местного самоуправления Пыховского сельского поселения Новохопё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4. Размеры пенсий за выслугу лет (доплат к пенсии), ежемесячной денежной выплаты к пенсии назначенных и выплачиваемых лицам, замещавшим муниципальные должности Пыховского сельского поселения Новохопёрского муниципального района Воронежской области, должности муниципальной службы Пыховского сельского поселения Новохопёрского муниципального района Воронежской области, должности в органах местного самоуправления Пыховского сельского поселения Новохопёр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0" w:name="_Hlk100313123"/>
      <w:r>
        <w:rPr>
          <w:sz w:val="28"/>
          <w:szCs w:val="28"/>
        </w:rPr>
        <w:t>Опубликовать настоящее решение в Вестнике муниципальных правовых актов Пыховского сельского поселения Новохопёрского муниципального и разместить на официальном сайте Пыховского сельского поселения Новохопёр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.10.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bookmarkEnd w:id="0"/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Пых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овохопёрского муниципального района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Л.И.Чувиль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8:00Z</dcterms:created>
  <dc:creator>User</dc:creator>
  <dc:description/>
  <dc:language>en-US</dc:language>
  <cp:lastModifiedBy>11</cp:lastModifiedBy>
  <cp:lastPrinted>2024-12-16T16:15:00Z</cp:lastPrinted>
  <dcterms:modified xsi:type="dcterms:W3CDTF">2024-12-16T12:18:00Z</dcterms:modified>
  <cp:revision>2</cp:revision>
  <dc:subject/>
  <dc:title/>
</cp:coreProperties>
</file>