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   27   »  декабря        2024 года</w:t>
      </w:r>
      <w:r>
        <w:rPr>
          <w:sz w:val="24"/>
          <w:szCs w:val="24"/>
        </w:rPr>
        <w:t xml:space="preserve">                          № 86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 Пыхо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  бюджете Пыховского сельского поселен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firstLine="747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Пыховского сельского поселения от </w:t>
      </w:r>
      <w:r>
        <w:rPr>
          <w:color w:val="000000"/>
          <w:sz w:val="24"/>
          <w:szCs w:val="24"/>
        </w:rPr>
        <w:t>25.12.2023 г.  № 52</w:t>
      </w:r>
      <w:r>
        <w:rPr>
          <w:sz w:val="24"/>
          <w:szCs w:val="24"/>
        </w:rPr>
        <w:t xml:space="preserve"> «Об утверждении Положения о бюджетном процессе  Пыховского сельском поселения Новохоперского муниципального района Воронежской области», Совет народных депутатов Пыховс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1. Основные характеристики бюджета поселения на 2025 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13145,07083 тыс. рублей, в том числе безвозмездные поступления из областного и районного бюджетов в сумме   10455,07083 тыс. рублей 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3145,07083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Профицит, дефицит бюджета поселения на 2025 год прогнозируетя в сумме 0,00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6 год в сумме 3892,07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1150,970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на 2027 год в сумме 3932,97083 тыс. рублей, в том числе безвозмездные поступления из областного и районного бюджетов в сумме 1165,47083 тыс. рублей 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на 2026 год в сумме 3892,07083 тыс. рублей, в том числе условно утверждённые расходы в сумме 93,0 тыс. рублей, и на 2027 год в сумме 3932,97083 тыс. рублей, в том числе условно утверждённые расходы в сумме 187,5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официт, дефицит бюджета поселения на 2026 год прогнозируетя в сумме 0,00 тыс.рублей; на 2027 год- в сумме 0,00 тыс .рубле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Поступление  доходов  бюджета поселения по кодам видов доходов, подвидов доходов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дить поступление доходов   бюджета поселения  по кодам видов доходов, подвидов доходов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) на 2025 год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) на плановый  период 2026 и 2027 годов согласно приложению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Особенности администрирования доходов бюджета поселения в 2025 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, осуществляют начисление, учёт и контроль над правильностью исчисления, полнотой уплаты платежей по отдельным видам неналоговых доходов, подлежащих зачислению в бюджет Пыхов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Пыховского сельского поселения для осуществления соответствующих полномочий администраторами доходов бюджета Пыхов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4. Бюджетные ассигнования бюджета поселения на 2025 год и плановый период 2026 и 2027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 Утвердить ведомственную структуру расходов бюджета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 2025 год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на плановый период 2026 и 2027 годов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Утвердить 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 2025 год 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на плановый период 2026 и 2027 годов согласно приложению 7 к настоящему Решению.</w:t>
      </w:r>
    </w:p>
    <w:p>
      <w:pPr>
        <w:pStyle w:val="TextBodyIndent"/>
        <w:ind w:left="283" w:firstLine="43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Утвердить 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 2025 год 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2) на плановый период 2026 и 2027 годы согласно приложению 9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Установить верхний предел муниципального внутреннего долга поселения на 1 января 2026 года в сумме 0,0 тыс. рублей, на 1 января 2027 года в сумме 0,0 тыс. рублей; на 1 января 2028 года в сумме 0,0 тыс. рублей, в том числе верхний предел долга по муниципальным гарантиям на 1 января 2026 года в сумме 0,0 тыс. рублей, на 1 января 2027 года в сумме 0,0 тыс. рублей; на 1 января 2028 года в сумме 0,0 тыс. 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Установить объём расходов на обслуживание муниципального долга поселения на 2025 год в сумме 0,0 тыс. рублей, на 2026 год - в сумме 0,0 тыс. рублей, на 2027 год - в сумме 0,0 тыс. рубле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ервный фон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6.1. Утвердить общий объем средств резервного фонда  Пыховского сельского поселения на 2025 год в сумме 5,00000 тыс. рублей, на 2026 год в сумме 5,00000 тыс. рублей и на 2027 год в сумме 5,0000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Использование средств резервного фонда Пыховского сельского поселения осуществляется в порядке, установленном администрацией Пыховского сельского поселения Новохопёр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</w:t>
      </w:r>
      <w:r>
        <w:rPr>
          <w:spacing w:val="2"/>
          <w:sz w:val="24"/>
          <w:szCs w:val="24"/>
        </w:rPr>
        <w:t xml:space="preserve"> Установить, что зарезервированные средства, связанные с особенностями исполнения бюджета поселения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Normal"/>
        <w:autoSpaceDE w:val="false"/>
        <w:ind w:firstLine="72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7. Особенности исполнения бюджета поселения в 2024 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1. Установить, что остатки средств бюджета поселения по состоянию на 1 января 2025 года, образовавшиеся в связи с неполным использованием бюджетных ассигнований по средствам, поступившим в 2024 году из областного и районного бюджетов, направляются в  2025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3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при направлении остатков средств бюджета поселения, предусмотренных пунктом 1. настоящего Решения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4.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21,81800 тыс. рублей на исполнение переданных полномочий по осуществлению внеш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21,26700 тыс. рублей на исполнение переданных полномочий по осуществлению внутрен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7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400,17600 тыс. рублей на исполнение переданных полномочий по осуществлению части бюджетных полномочий по решению вопросов местного значения по составлению проекта бюджета, организации исполнения бюджета и составлению отчета об исполнении бюджета по разделу «Общегосударственные вопросы» на 2025 год в соответствии с заключенным согла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осе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1. Установить, что заключение и оплата получателями средств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и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2. Установить, что получатели средств бюджета поселения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стальным договорам (муниципальным контрактам) –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Пыхов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Л.И.Чувильская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30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1:00Z</dcterms:created>
  <dc:creator>adm</dc:creator>
  <dc:description/>
  <cp:keywords/>
  <dc:language>en-US</dc:language>
  <cp:lastModifiedBy>11</cp:lastModifiedBy>
  <cp:lastPrinted>2023-11-17T14:10:00Z</cp:lastPrinted>
  <dcterms:modified xsi:type="dcterms:W3CDTF">2025-01-13T11:54:00Z</dcterms:modified>
  <cp:revision>66</cp:revision>
  <dc:subject/>
  <dc:title/>
</cp:coreProperties>
</file>