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«     27  » декабря  2024 года</w:t>
      </w:r>
      <w:r>
        <w:rPr>
          <w:sz w:val="24"/>
          <w:szCs w:val="24"/>
        </w:rPr>
        <w:t xml:space="preserve">                          №  85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. Пыхов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рассмотрении проекта решения «О бюджете  Пыховского сельского поселен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ом чтен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firstLine="747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Пыховского сельского поселения от </w:t>
      </w:r>
      <w:r>
        <w:rPr>
          <w:color w:val="000000"/>
          <w:sz w:val="24"/>
          <w:szCs w:val="24"/>
        </w:rPr>
        <w:t>25.12.2023 г.  № 52</w:t>
      </w:r>
      <w:r>
        <w:rPr>
          <w:sz w:val="24"/>
          <w:szCs w:val="24"/>
        </w:rPr>
        <w:t xml:space="preserve"> «Об утверждении Положения о бюджетном процессе  Пыховского сельском поселения Новохоперского муниципального района Воронежской области», Совет народных депутатов Пыховс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инять в первом чтении проект решения «О  бюджете Пыховского сельского поселения  на 2025 год и на плановый период 2026 и 2027 годов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Пыховского сельского поселения           ( далее поселение)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на 2025 гд в сумме 14251,90183 тыс. рублей, в том числе безвозмездные поступления из областного и районного бюджетов в сумме   11561,90183 тыс. рублей ( приложении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4251,90183 тыс. 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на 2025 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фицит, дефицит  бюджета поселения на 2025 г. прогнозируется в сумме 0,000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6 год и на 2027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6 год в сумме 3885,470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1144,370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 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на 2027 год в сумме 3926,37083 тыс. рублей, в том числе безвозмездные поступления из областного и районного бюджетов в сумме 1158,87083 тыс. рублей (приложение 2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на 2026 год в сумме 3885,470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условно утверждённые расходы в сумме 93,0 тыс. рублей, и на 2026 год в сумме 3926,37083 тыс. рублей, в том числе условно утверждённые расходы в сумме 187,5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 источники внутреннего финансирования дефицита бюджета поселения на плановый период 2026 и 2027 годов согласно приложению 3 к настоящему Решению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фицит, дефицит бюджета поселения на 2026 г. прогнозируется в сумме 0,000 тыс. рублей, на 2027 год – в сумме 0,00 тыс.рубле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Пыхов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Л.И.Чувильск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2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30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1:00Z</dcterms:created>
  <dc:creator>adm</dc:creator>
  <dc:description/>
  <cp:keywords/>
  <dc:language>en-US</dc:language>
  <cp:lastModifiedBy>11</cp:lastModifiedBy>
  <cp:lastPrinted>2023-11-17T14:10:00Z</cp:lastPrinted>
  <dcterms:modified xsi:type="dcterms:W3CDTF">2025-01-13T11:50:00Z</dcterms:modified>
  <cp:revision>67</cp:revision>
  <dc:subject/>
  <dc:title/>
</cp:coreProperties>
</file>