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ЫХ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ХОПЁРСКОГО МУНИЦИПАЛЬНОГО РАЙОНА </w:t>
        <w:br/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  декабря   2024г.                   №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ыхов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от 11.11.2013 года №22/2 «Об утверждении перечня автомобильных дорог общего пользования   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 и от 08.11.2007 № 257-ФЗ «Об автомобильных дорогах  и о дорожной деятельности в Российской Федерации и о внесении изменений в отдельные законодательные акты Российской Федерации», на основании Приказа Министерства Транспорта РФ от 07.02.2007 № 16 «Об утверждении правил присвоения  автомобильным дорогам идентификационных номеров», Общероссийского классификатора объектов административно - территориального деления ОК 019-95, утвержденного Постановлением Госстандарта РФ от 31.07.1995 № 413, на основании Постановления Правительства Российской Федерации от 28.09.2009г. №767 «О классификации руководствуясь  Порядком подготовки и утвержд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томобильных дорог общего пользования местного Пыховского сельского поселения  утвержденного  решением Совета народных депутатов Пыховского сельского поселения №22/1 от 11 ноября 2013г.,  Уставом Пыховского сельского поселения, Совет народных депутатов Пыховского сельского поселения </w:t>
      </w:r>
    </w:p>
    <w:p>
      <w:pPr>
        <w:pStyle w:val="Style15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в решение от 11.11.2013 года №22/2«Об утверждении перечня автомобильных дорог общего пользования   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хов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приложение к решению «О внесении изменений в решение от 11.11.2013 года № 22/2«Об утверждении перечня автомобильных дорог общего пользования    местного 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ыховского сельского поселения»» изложить в новой реда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обнарод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над  исполнением данного реш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ыховского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Л.И.Чувильска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autoSpaceDE w:val="true"/>
      <w:spacing w:before="600" w:after="80"/>
      <w:outlineLvl w:val="0"/>
    </w:pPr>
    <w:rPr>
      <w:rFonts w:ascii="Cambria" w:hAnsi="Cambria" w:cs="Cambria"/>
      <w:b/>
      <w:bCs/>
      <w:color w:val="365F91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/>
      <w:autoSpaceDE w:val="true"/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A1F16D797E6DB94334FBD123DB942F3CA4717AA81698A5D2DECBB36DC6ABFD824C5A8B5A21A971A8642aCF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8:00Z</dcterms:created>
  <dc:creator>АДМИН</dc:creator>
  <dc:description/>
  <dc:language>en-US</dc:language>
  <cp:lastModifiedBy>11</cp:lastModifiedBy>
  <cp:lastPrinted>2025-01-14T09:47:00Z</cp:lastPrinted>
  <dcterms:modified xsi:type="dcterms:W3CDTF">2025-01-14T05:48:00Z</dcterms:modified>
  <cp:revision>2</cp:revision>
  <dc:subject/>
  <dc:title>СОВЕТ НАРОДНЫХ ДЕПУТАТОВ ПЫХОВСКОГО</dc:title>
</cp:coreProperties>
</file>