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ЫХОВСКОГО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2023 г.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ы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ыховского сельского поселения Новохопёрского муниципального района Воронежской области, Совет народных депутатов Пыховского сельского поселения Новохопёрского муниципального района Воронежской области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дня его официального обнародования.</w:t>
      </w:r>
    </w:p>
    <w:p>
      <w:pPr>
        <w:pStyle w:val="Normal"/>
        <w:spacing w:lineRule="auto" w:line="360" w:before="0" w:after="0"/>
        <w:ind w:left="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ыховского сельского поселения</w:t>
        <w:tab/>
        <w:t xml:space="preserve">                                             Л.И. Чувиль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Пыховского  сельского поселения Новохопёрского муниципального района Воронежской области от «30» 06. 2023 г.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, создаваемые для </w:t>
      </w: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организации досуга жителей Пыховского сельского поселения Новохопёр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</w:t>
      </w:r>
      <w:bookmarkEnd w:id="1"/>
      <w:r>
        <w:rPr>
          <w:rFonts w:cs="Times New Roman" w:ascii="Times New Roman" w:hAnsi="Times New Roman"/>
          <w:sz w:val="24"/>
          <w:szCs w:val="24"/>
        </w:rPr>
        <w:t>на территори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на территории Пыховского сельского поселения Новохопёрского 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 Создание условий для организации досуга и обеспечения жителей муниципального образования Пыховского сельского поселения Новохопёрского муниципального района Воронежской области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ыховского сельского поселения Новохопёр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единой муниципальной культурной политики на территории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содержательного досуга для жителей Пыховского сельского поселения Новохопёр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транспортной доступности жителей Пыховского сельского поселения Новохопёр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оведение культурно-досуговых мероприятий может осуществляться силами Администрации Пыховского сельского поселения Новохопёр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ители муниципального образования Пыховского сельского поселения Новохопёр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лномочия органов местного самоуправления Пыховского сельского поселения Новохопёр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народных депутатов Пыховского сельского поселения Новохопёр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е правовое регулирование в сфере создания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льготы по налогам в отношении муниципальных учреждений культуры, подлежащих зачислению в бюджет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фере культуры в соответствии с действующим законодательством, нормативными правовыми актам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Пыховского сельского поселения Новохопёрского _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рядке, установленном нормативными правовыми актами Совета народных депутатов  Пыховского сельского поселения Новохопёр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финансирование муниципальных учреждений культуры в пределах средств, предусмотренных на указанные цели в бюджете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финансовое обеспечение деятельности муниципальных казенных учреждений культуры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ает показатели и критерии оценки результатов деятельности муниципальных учреждений культуры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одит мониторинг качества услуг, предоставляемых муниципальными учреждениями культуры Пых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фере культуры в соответствии с действующим законодательством, нормативными правовыми актами Пых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осуга и обеспечение жителей Пых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досуга и обеспечение жителей Пыховского сельского поселения Новохопёр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Пыховского сельского поселения Новохопёрского 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народных депутатов Пыховского сельского поселения Новохопёрского муниципального района «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услугами организаций культур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2 ч. 1 ст. 14 Федерального закона № 131 -ФЗ от 06.10.2003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0 Основ законодательства Российской Федерации о культуре, утвержденных ВС РФ 09.10.1992 № 3612-1 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нормативный правовой акт, регламентирующий порядок создания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 в Центральском сельском поселении Новохопёрского муниципального района Воронежской области, не принят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народных депутатов Пыховского сельского поселения Новохопёрского муниципального района «Об утверждении Положения о создании условий для организации досуга и обеспечения жителей Пыховского сельского поселения Новохопёрского муниципального района Воронежской области услугами организаций культуры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вета народных депутатов Пыховского сельского поселения Новохопёрского муниципального района «Об утверждении Положения о правотворческой инициативе граждан в Пыховского сель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6:00Z</dcterms:created>
  <dc:creator>Кухарь Светлана Ивановна</dc:creator>
  <dc:description/>
  <dc:language>en-US</dc:language>
  <cp:lastModifiedBy>11</cp:lastModifiedBy>
  <cp:lastPrinted>2023-06-29T09:18:00Z</cp:lastPrinted>
  <dcterms:modified xsi:type="dcterms:W3CDTF">2023-06-30T05:16:00Z</dcterms:modified>
  <cp:revision>2</cp:revision>
  <dc:subject/>
  <dc:title/>
</cp:coreProperties>
</file>