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ВЕТ НАРОДНЫХ ДЕПУТАТОВ                                                                                              ПЫХОВСКОГО СЕЛЬСКОГО ПОСЕЛЕНИЯ                                         НОВОХОПЁРСКОГО МУНИЦИПАЛЬНОГО РАЙОНА                                ВОРОНЕЖ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ДЬМОГО СОЗЫВА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ЕНИЕ</w:t>
      </w:r>
    </w:p>
    <w:p>
      <w:pPr>
        <w:pStyle w:val="Normal"/>
        <w:spacing w:before="24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от  16 октября  2023 г.  № 47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.Пыховк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 повышении (индексации) денежног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ознаграждения, должностных окладов,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кладов за классный чин, пенсии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 выслугу лет (доплаты к пенсии),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ежемесячной денежной выплаты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 пенсии за выслугу лет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Губернатора Воронежской области от 02.10.2023 №236-у «О повышении ( индексации) денежного вознаграждения, должностных окладов, окладов за классный чин, пенсии за выслугу лет (доплаты к пенсии) ежемесячной денежной выплаты к пенсии за выслугу лет»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, Совет народных депутатов Пыховского сельского поселения Новохопёрского муниципального района Воронежской  области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.Повысить (проиндексировать) в 1,03 раза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Денежное вознаграждение лиц, замещающих выборные муниципальные должности в администрации Пыховского сельского поселения Новохопёрского муниципального района, путем индексации должностных оклад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меры должностных окладов, надбавок к должностным окладам за классные чины муниципальных служащих, замещающих должности муниципальной службы в администрации Пыховского сельского поселения Новохопёр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Размеры должностных окладов работников, замещающих должности, не являющиеся должностями муниципальной службы в администрации Пыховского сельского поселения Новохопёр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ндексировать в 1,03 раза  размеры пенсий за выслугу лет (доплат к пенсии), назначенных и выплачиваемых лицам, замещавшим муниципальные должности,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новить, что при повышении (индексации) денежного вознаграждения, должностных окладов, надбавок к должностным окладам за классный чин и их размеры подлежат округлению до целого рубля в сторону увели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распространяет свое действие на правоотношения, возникшие с 1 октября 2023 года.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Глава Пыховского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сельского поселения                                                                    Л.И.Чувильская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53:00Z</dcterms:created>
  <dc:creator>User</dc:creator>
  <dc:description/>
  <dc:language>en-US</dc:language>
  <cp:lastModifiedBy>11</cp:lastModifiedBy>
  <cp:lastPrinted>2023-10-23T10:36:00Z</cp:lastPrinted>
  <dcterms:modified xsi:type="dcterms:W3CDTF">2023-10-23T06:53:00Z</dcterms:modified>
  <cp:revision>4</cp:revision>
  <dc:subject/>
  <dc:title/>
</cp:coreProperties>
</file>