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«  29»   декабря      2023 года</w:t>
      </w:r>
      <w:r>
        <w:rPr>
          <w:sz w:val="24"/>
          <w:szCs w:val="24"/>
        </w:rPr>
        <w:t xml:space="preserve">                          №54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. Пыховк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бюджете Пыховского сельского поселения   </w:t>
      </w:r>
    </w:p>
    <w:p>
      <w:pPr>
        <w:pStyle w:val="Normal"/>
        <w:rPr/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firstLine="747"/>
        <w:jc w:val="both"/>
        <w:rPr/>
      </w:pPr>
      <w:r>
        <w:rPr>
          <w:sz w:val="24"/>
          <w:szCs w:val="24"/>
        </w:rPr>
        <w:t xml:space="preserve">В соответствии с Бюджетным кодексом РФ и Решением Совета народных депутатов Пыховского сельского поселения от </w:t>
      </w:r>
      <w:r>
        <w:rPr>
          <w:color w:val="000000"/>
          <w:sz w:val="24"/>
          <w:szCs w:val="24"/>
        </w:rPr>
        <w:t>22.01.2018 г.  № 29</w:t>
      </w:r>
      <w:r>
        <w:rPr>
          <w:sz w:val="24"/>
          <w:szCs w:val="24"/>
        </w:rPr>
        <w:t xml:space="preserve"> «Об утверждении Положения о бюджетном процессе  Пыховского сельском поселения Новохоперского муниципального района Воронежской области», Совет народных депутатов Пыховского сельского поселения </w:t>
      </w:r>
    </w:p>
    <w:p>
      <w:pPr>
        <w:pStyle w:val="Normal"/>
        <w:ind w:left="336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характеристики бюджета Пыховского сельского поселения  (далее – поселения) на 2024 год и на плановый период 2025 и 2026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основные характеристики бюджета поселения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 в сумме 15363,22497 тыс. рублей, в том числе безвозмездные поступления из областного и районного бюджетов в сумме   12369,42497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в сумме 15363,22497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источники внутреннего финансирования дефицита бюджета поселения на 2024 год и на плановый период 2025 и 2026 годов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бюджета поселения на 2025 год и на 2026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2025 год в сумме 4750,4249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, в том числе безвозмездные поступления из областного и районного бюджетов в сумме 1979,0249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 2026 год в сумме 3801,92497 тыс. рублей, в том числе безвозмездные поступления из областного и районного бюджетов в сумме 1002,2249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 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на 2025 год в сумме 4750,4249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, в том числе условно утверждённые расходы в сумме 89,20000 тыс. рублей, и на 2026 год в сумме 3801,92497 тыс. рублей, в том числе условно утверждённые расходы в сумме 180,20000 тыс. 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 Поступление  доходов  бюджета поселения по кодам видов доходов, подвидов доходов на 2024 год и на плановый период 2025 и 2026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Утвердить поступление доходов   бюджета поселения  по кодам видов доходов, подвидов доходов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1) на 2024 год согласно приложению № 2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2) на плановый  период 2025 и 2026 годов согласно приложению 3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. Особенности администрирования доходов бюджета поселения в 2024 году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в случаях, установленных законодательством Российской Федерации, органы государственной власти, а также находящиеся в их ведении бюджетные учреждения, осуществляют начисление, учёт и контроль над правильностью исчисления, полнотой уплаты платежей по отдельным видам неналоговых доходов, подлежащих зачислению в бюджет Пыховского сельского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администрацией Пыховского сельского поселения для осуществления соответствующих полномочий администраторами доходов бюджета Пыхов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4. Бюджетные ассигнования бюджета поселения на 2024 год и плановый период 2025 и 2026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1. Утвердить ведомственную структуру расходов бюджета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на 2024 год согласно приложению 4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на плановый период 2025 и 2026 годов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Утвердить </w:t>
      </w:r>
      <w:r>
        <w:rPr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Пыховского поселения), группам видов расходов классификации расходов бюджета поселе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на 2024 год согласно приложению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на плановый период 2025 и 2026 годов согласно приложению 7 к настоящему Решению.</w:t>
      </w:r>
    </w:p>
    <w:p>
      <w:pPr>
        <w:pStyle w:val="TextBodyIndent"/>
        <w:ind w:left="283" w:firstLine="43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3. Утвердить распределение бюджетных ассигнований по целевым статьям (муниципальным программам Пыховского поселения), группам видов расходов, разделам, подразделам классификации рас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на 2024 год согласно приложению 8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>2) на плановый период 2025 и 2026 годы согласно приложению 9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5. Муниципальные внутренние заимствования поселения, муниципальный внутренний долг поселения в валюте Российской Федераци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Установить верхний предел муниципального внутреннего долга поселения на 1 января 2024 года в сумме 0,0 тыс. рублей, на 1 января 2025 года в сумме 0,0 тыс. рублей; на 1 января 2026 года в сумме 0,0 тыс. рублей, в том числе верхний предел долга по муниципальным гарантиям на 1 января 2024 года в сумме 0,0 тыс. рублей, на 1 января 2025 года в сумме 0,0 тыс. рублей; на 1 января 2026 года в сумме 0,0 тыс. рублей, на 1 января 2027 года в сумме 0,0 тыс. 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 Установить объём расходов на обслуживание муниципального долга поселения на 2024 год в сумме 0,0 тыс. рублей, на 2025 год - в сумме 0,0 тыс. рублей, на 2026 год - в сумме 0,0 тыс. рублей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зервный фонд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6.1. Утвердить общий объем средств резервного фонда  Пыховского сельского поселения на 2024 год в сумме 5,00000 тыс. рублей, на 2025 год в сумме 5,00000 тыс. рублей и на 2026 год в сумме 5,00000 тыс. рублей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Использование средств резервного фонда Пыховского сельского поселения осуществляется в порядке, установленном администрацией Пыховского сельского поселения Новохопёр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</w:t>
      </w:r>
      <w:r>
        <w:rPr>
          <w:spacing w:val="2"/>
          <w:sz w:val="24"/>
          <w:szCs w:val="24"/>
        </w:rPr>
        <w:t xml:space="preserve"> Установить, что зарезервированные средства, связанные с особенностями исполнения бюджета поселения, направляются на финансирование мероприятий местного значения в случае возникновения дополнительных расходов, не запланированных и (или) запланированных в недостаточном объеме настоящим решением.</w:t>
      </w:r>
    </w:p>
    <w:p>
      <w:pPr>
        <w:pStyle w:val="Normal"/>
        <w:autoSpaceDE w:val="false"/>
        <w:ind w:firstLine="72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7. Особенности исполнения бюджета поселения в 2024 году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1. Установить, что остатки средств бюджета поселения по состоянию на 1 января 2024 года, образовавшиеся в связи с неполным использованием бюджетных ассигнований по средствам, поступившим в 2023 году из областного и районного бюджетов, направляются в  2024 году в соответствии со статьей 242 Бюджетного кодекса Российской Федерации.</w:t>
      </w:r>
    </w:p>
    <w:p>
      <w:pPr>
        <w:pStyle w:val="ConsNormal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Установить, что остатки средств бюджета поселения на начало текущего финансового года могут направляться в текущем финансовом году на покрытие временных кассовых разрыв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3. Внесение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 производятся в соответствии со статьей 217 Бюджетного кодекса Российской Федерации, при направлении остатков средств бюджета поселения, предусмотренных пунктом 1. настоящего Решения и при изменении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4. Безвозмездные поступления от физических и юридических лиц (в том числе добровольные пожертвования) муниципальным казенным учреждениям и доходы от оказания ими платных услуг, поступившие в бюджет поселения в 2024 году сверх утвержденных настоящим Решением бюджетных ассигнований, а также не использованные на 1 января 2024 года остатки средств от данных поступлений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5.Утвердить в пределах общего объема расходов бюджета сельского поселения, установленного статьей 1 настоящего решения, объемы межбюджетных трансфертов, предоставляемых районному бюджету на 2024 год в сумме 21,81800 тыс. рублей на исполнение переданных полномочий по осуществлению внешнего муниципального финансового контроля по разделу «Общегосударственные вопросы» на 2024 год в соответствии с заключенным соглаш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Утвердить в пределах общего объема расходов бюджета сельского поселения, установленного статьей 1 настоящего решения, объемы межбюджетных трансфертов, предоставляемых районному бюджету на 2024 год в сумме 21,26700 тыс. рублей на исполнение переданных полномочий по осуществлению внутреннего муниципального финансового контроля по разделу «Общегосударственные вопросы» на 2024 год в соответствии с заключенным соглаш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7. Утвердить в пределах общего объема расходов бюджета сельского поселения, установленного статьей 1 настоящего решения, объемы межбюджетных трансфертов, предоставляемых районному бюджету на 2024 год в сумме 400,17600 тыс. рублей на исполнение переданных полномочий по осуществлению части бюджетных полномочий по решению вопросов местного значения по составлению проекта бюджета, организации исполнения бюджета и составлению отчета об исполнении бюджета по разделу «Общегосударственные вопросы» на 2024 год в соответствии с заключенным соглаш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посел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1. Установить, что заключение и оплата получателями средств бюджета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бюджета поселения, производится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2. Установить, что получатели средств бюджета поселения при заключении договоров (муниципальных контрактов) о закуп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азмере до 100 процентов суммы договора (муниципального контракта) на оказание услуг связи, подписку на печатные издания и их приобретение, обучение на курсах повышения квалификации, приобретение авиа- и железнодорожных билетов, билетов для проезда пригородным и городским транспортом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стальным договорам (муниципальным контрактам) –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Вступление в силу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стоящее Решение вступает в силу с 1 января 2024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Глава Пыховского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Л.И.Чувильская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</w:t>
      </w:r>
      <w:r>
        <w:rPr>
          <w:bCs/>
          <w:sz w:val="22"/>
          <w:szCs w:val="22"/>
        </w:rPr>
        <w:t>проекту к Решения Совета народных депутатов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</w:t>
      </w:r>
      <w:r>
        <w:rPr>
          <w:bCs/>
          <w:sz w:val="22"/>
          <w:szCs w:val="22"/>
        </w:rPr>
        <w:t>«О бюджете Пыховского сельского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4 год  и плановый период 2025 и 2026 г.г»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от   29 декабря  2023г.  № 54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4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35"/>
        <w:gridCol w:w="960"/>
        <w:gridCol w:w="1282"/>
        <w:gridCol w:w="2835"/>
        <w:gridCol w:w="1481"/>
        <w:gridCol w:w="1274"/>
        <w:gridCol w:w="1529"/>
        <w:gridCol w:w="239"/>
        <w:gridCol w:w="78"/>
        <w:gridCol w:w="879"/>
        <w:gridCol w:w="63"/>
        <w:gridCol w:w="897"/>
        <w:gridCol w:w="63"/>
        <w:gridCol w:w="897"/>
        <w:gridCol w:w="63"/>
        <w:gridCol w:w="960"/>
      </w:tblGrid>
      <w:tr>
        <w:trPr>
          <w:trHeight w:val="327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 бюджета Пыховского сельского поселения на 2024 год и на плановый период 2025 и 2026 годов</w:t>
            </w:r>
          </w:p>
        </w:tc>
        <w:tc>
          <w:tcPr>
            <w:tcW w:w="382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2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3" w:hRule="atLeast"/>
        </w:trPr>
        <w:tc>
          <w:tcPr>
            <w:tcW w:w="3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3,2249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4249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9249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3,2249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4249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9249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3,2249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4249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9249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3,2249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4249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9249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</w:t>
      </w:r>
      <w:r>
        <w:rPr>
          <w:bCs/>
          <w:sz w:val="22"/>
          <w:szCs w:val="22"/>
        </w:rPr>
        <w:t>к проекту Решения Совета народных депутатов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</w:t>
      </w:r>
      <w:r>
        <w:rPr>
          <w:bCs/>
          <w:sz w:val="22"/>
          <w:szCs w:val="22"/>
        </w:rPr>
        <w:t>«О бюджете Пыховского сельского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4 год  и плановый период 2025 и 2026 г.г.»                                        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 xml:space="preserve">от 29 декабря   2023г.    № 54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</w:t>
      </w:r>
      <w:r>
        <w:rPr>
          <w:b/>
          <w:bCs/>
          <w:sz w:val="28"/>
          <w:szCs w:val="28"/>
        </w:rPr>
        <w:t xml:space="preserve">Общий объем доходов бюджета поселения на 2024 год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672"/>
        <w:gridCol w:w="2126"/>
      </w:tblGrid>
      <w:tr>
        <w:trPr>
          <w:trHeight w:val="57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24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38,8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80000</w:t>
            </w:r>
          </w:p>
        </w:tc>
      </w:tr>
      <w:tr>
        <w:trPr>
          <w:trHeight w:val="23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,00000</w:t>
            </w:r>
          </w:p>
        </w:tc>
      </w:tr>
      <w:tr>
        <w:trPr>
          <w:trHeight w:val="24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82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4020 01 1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 16 00000 00 0000 14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7090 10 0000 14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69,42497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14,42497</w:t>
            </w:r>
          </w:p>
        </w:tc>
      </w:tr>
      <w:tr>
        <w:trPr>
          <w:trHeight w:val="4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0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0,90000</w:t>
            </w:r>
          </w:p>
        </w:tc>
      </w:tr>
      <w:tr>
        <w:trPr>
          <w:trHeight w:val="55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0000</w:t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0</w:t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000</w:t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6,60000</w:t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субсидии бюджетам сельских поселений (на реализацию проектов по поддержке местных инициати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26</w:t>
            </w:r>
            <w:r>
              <w:rPr>
                <w:sz w:val="22"/>
                <w:szCs w:val="22"/>
              </w:rPr>
              <w:t>,60000</w:t>
            </w:r>
          </w:p>
        </w:tc>
      </w:tr>
      <w:tr>
        <w:trPr>
          <w:trHeight w:val="5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</w:t>
            </w:r>
          </w:p>
        </w:tc>
      </w:tr>
      <w:tr>
        <w:trPr>
          <w:trHeight w:val="43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5,92497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0,4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 (3000,0 дор.фонд., 35,52497 ул.освещ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035,52497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5,0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1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безвозмездные поступления в бюджеты сель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,00000</w:t>
            </w:r>
          </w:p>
        </w:tc>
      </w:tr>
      <w:tr>
        <w:trPr>
          <w:trHeight w:val="18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63,2249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Приложение 3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</w:t>
      </w:r>
      <w:r>
        <w:rPr>
          <w:bCs/>
          <w:sz w:val="22"/>
          <w:szCs w:val="22"/>
        </w:rPr>
        <w:t xml:space="preserve">к проекту Решения Совета народных депутатов                                                    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</w:t>
      </w:r>
      <w:r>
        <w:rPr>
          <w:bCs/>
          <w:sz w:val="22"/>
          <w:szCs w:val="22"/>
        </w:rPr>
        <w:t>«О бюджете Пыховского сельского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4  год  и плановый период 2025 и 2026г.г.»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>от  29 декабря 2023г.  № 5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й объем доходов бюджета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на плановый период 2025 и 2026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179"/>
        <w:gridCol w:w="1485"/>
        <w:gridCol w:w="1276"/>
      </w:tblGrid>
      <w:tr>
        <w:trPr>
          <w:trHeight w:val="57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24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77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799,7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1,70000</w:t>
            </w:r>
          </w:p>
        </w:tc>
      </w:tr>
      <w:tr>
        <w:trPr>
          <w:trHeight w:val="23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,7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5,00000</w:t>
            </w:r>
          </w:p>
        </w:tc>
      </w:tr>
      <w:tr>
        <w:trPr>
          <w:trHeight w:val="24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05 03000 01 0000 11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5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00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01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 06 01000 0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,00000</w:t>
            </w:r>
          </w:p>
        </w:tc>
      </w:tr>
      <w:tr>
        <w:trPr>
          <w:trHeight w:val="82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55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5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0000 00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ШТРАФЫ, САНКЦИИ, ВОЗМЕЩЕНИЕ УЩЕРБ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0000 00 0000 14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 16 07090 10 0000 14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79,02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2,22497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79,02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2,22497</w:t>
            </w:r>
          </w:p>
        </w:tc>
      </w:tr>
      <w:tr>
        <w:trPr>
          <w:trHeight w:val="4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0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3,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2,90000</w:t>
            </w:r>
          </w:p>
        </w:tc>
      </w:tr>
      <w:tr>
        <w:trPr>
          <w:trHeight w:val="55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,90000</w:t>
            </w:r>
          </w:p>
        </w:tc>
      </w:tr>
      <w:tr>
        <w:trPr>
          <w:trHeight w:val="4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,00000</w:t>
            </w:r>
          </w:p>
        </w:tc>
      </w:tr>
      <w:tr>
        <w:trPr>
          <w:trHeight w:val="5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00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5,52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52497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9999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 (2025г. 1000,0- автомобиль, 35,52497 – ул. освещ., 2026г. 35,52497 ул.освещ.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5,52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52497</w:t>
            </w:r>
          </w:p>
        </w:tc>
      </w:tr>
      <w:tr>
        <w:trPr>
          <w:trHeight w:val="18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50,424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01,92497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</w:t>
      </w:r>
      <w:r>
        <w:rPr>
          <w:bCs/>
          <w:sz w:val="24"/>
          <w:szCs w:val="24"/>
        </w:rPr>
        <w:t>Приложение 4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</w:t>
      </w:r>
      <w:r>
        <w:rPr>
          <w:bCs/>
          <w:sz w:val="22"/>
          <w:szCs w:val="22"/>
        </w:rPr>
        <w:t>к проекту Решения Совета народных депутатов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>«О бюджете Пыховского сельского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4 год  и плановый период 2025 и 2026г.г.»                                        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от 29 декабря 2023 года     №54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tbl>
      <w:tblPr>
        <w:tblW w:w="2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БЮДЖЕТА ПЫХОВСКОГО СЕЛЬСКОГО ПОСЕЛЕНИЯ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43"/>
        <w:gridCol w:w="472"/>
        <w:gridCol w:w="11"/>
        <w:gridCol w:w="15"/>
        <w:gridCol w:w="822"/>
        <w:gridCol w:w="11"/>
        <w:gridCol w:w="15"/>
        <w:gridCol w:w="45"/>
        <w:gridCol w:w="1396"/>
        <w:gridCol w:w="11"/>
        <w:gridCol w:w="15"/>
        <w:gridCol w:w="45"/>
        <w:gridCol w:w="947"/>
        <w:gridCol w:w="1638"/>
        <w:gridCol w:w="15"/>
      </w:tblGrid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363,2249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73,5249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84,137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29,900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29,90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29,900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29,90000</w:t>
            </w:r>
          </w:p>
        </w:tc>
      </w:tr>
      <w:tr>
        <w:trPr>
          <w:trHeight w:val="1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05,97600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05,97600</w:t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05,97600</w:t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</w:t>
            </w:r>
          </w:p>
        </w:tc>
      </w:tr>
      <w:tr>
        <w:trPr>
          <w:trHeight w:val="2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60,60000</w:t>
            </w:r>
          </w:p>
        </w:tc>
      </w:tr>
      <w:tr>
        <w:trPr>
          <w:trHeight w:val="1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8,376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261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3,261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,261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261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00</w:t>
            </w:r>
          </w:p>
        </w:tc>
      </w:tr>
      <w:tr>
        <w:trPr>
          <w:trHeight w:val="6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17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Мобилизационная и вневойсковая подготовка (Закупка товаров, работ и услуг для 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Т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ражданская оборона на территории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определению границ зон подтопления Пыховского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40,4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40,40000</w:t>
            </w:r>
          </w:p>
        </w:tc>
      </w:tr>
      <w:tr>
        <w:trPr>
          <w:trHeight w:val="1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40,4000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40,40000</w:t>
            </w:r>
          </w:p>
        </w:tc>
      </w:tr>
      <w:tr>
        <w:trPr>
          <w:trHeight w:val="10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40,4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0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27,9879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28,463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28,463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8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78,463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,52497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,52497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,52497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000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2497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софинансирование) (Закупка товаров, работ и услуг для обеспечения государственных (муниципальных) 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0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 9023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</w:tr>
      <w:tr>
        <w:trPr>
          <w:trHeight w:val="1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 9024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</w:tr>
      <w:tr>
        <w:trPr>
          <w:trHeight w:val="1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902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К «ПЫХОВСКИЙ КДЦ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9,7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9,7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9,70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9,700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89,700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500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Приложение 5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2"/>
          <w:szCs w:val="22"/>
        </w:rPr>
        <w:t>к проекту Решения Совета народных депутатов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4 год  и плановый период 2025 и 2026 г.                                        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>от 29 декабря 2023 года      №54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tbl>
      <w:tblPr>
        <w:tblW w:w="2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0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БЮДЖЕТА ПЫХОВСКОГО СЕЛЬСКОГО ПОСЕЛЕНИЯ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518"/>
        <w:gridCol w:w="900"/>
        <w:gridCol w:w="1113"/>
        <w:gridCol w:w="695"/>
        <w:gridCol w:w="1216"/>
        <w:gridCol w:w="1370"/>
      </w:tblGrid>
      <w:tr>
        <w:trPr>
          <w:trHeight w:val="36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1,2249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1,7249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0,6249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1,1249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9,3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3,800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2,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4,500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2,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44,500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2,00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44,500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2,00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44,50000</w:t>
            </w:r>
          </w:p>
        </w:tc>
      </w:tr>
      <w:tr>
        <w:trPr>
          <w:trHeight w:val="1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,30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30000</w:t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,3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30000</w:t>
            </w:r>
          </w:p>
        </w:tc>
      </w:tr>
      <w:tr>
        <w:trPr>
          <w:trHeight w:val="7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,3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30000</w:t>
            </w:r>
          </w:p>
        </w:tc>
      </w:tr>
      <w:tr>
        <w:trPr>
          <w:trHeight w:val="7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3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8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79,80000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5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50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</w:t>
            </w:r>
          </w:p>
        </w:tc>
      </w:tr>
      <w:tr>
        <w:trPr>
          <w:trHeight w:val="6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17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8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5249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,52497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5249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52497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5249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5249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5249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,52497</w:t>
            </w:r>
          </w:p>
        </w:tc>
      </w:tr>
      <w:tr>
        <w:trPr>
          <w:trHeight w:val="9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249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2497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софинансирование) (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0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 902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12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 90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1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902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К «ПЫХОВСКИЙ КДЦ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6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60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6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60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6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600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6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600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60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600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60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600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>Приложение 6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</w:t>
      </w:r>
      <w:r>
        <w:rPr>
          <w:bCs/>
          <w:sz w:val="22"/>
          <w:szCs w:val="22"/>
        </w:rPr>
        <w:t>к проекту Решения Совета народных депутатов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«О бюджете Пыховского сельского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4 год  и плановый период 2025 и 2026г.г.»                                        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от 29 декабря 2023 года        №54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Пыховского поселения), группам видов расходов классификации расходов бюджета поселения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3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789"/>
        <w:gridCol w:w="848"/>
        <w:gridCol w:w="1467"/>
        <w:gridCol w:w="947"/>
        <w:gridCol w:w="1698"/>
        <w:gridCol w:w="1698"/>
        <w:gridCol w:w="1698"/>
      </w:tblGrid>
      <w:tr>
        <w:trPr>
          <w:trHeight w:val="48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63,22497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73,52497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84,137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29,9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29,9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29,9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29,9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05,976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605,976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05,976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60,6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8,376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261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,261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,261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261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6,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99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167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ТНОСТЬ И ПРАВООХРАНИТЕЛЬНАЯ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ражданская оборона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определению границ зон подтопления Пыховского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40,4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 740,4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Благоустройство территории и развитие жилищно-коммунального хозяйств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 740,4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40,4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40,4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0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27,98797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28,463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28,463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02 0 08 </w:t>
            </w:r>
            <w:r>
              <w:rPr>
                <w:lang w:val="en-US"/>
              </w:rPr>
              <w:t>S89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578,463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,52497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,52497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,52497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2497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 90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0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90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ПЫХОВСКИЙ КДЦ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9,7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9,7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9,7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9,7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89,7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5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2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</w:t>
      </w:r>
      <w:r>
        <w:rPr>
          <w:bCs/>
          <w:sz w:val="24"/>
          <w:szCs w:val="24"/>
        </w:rPr>
        <w:t>Приложение 7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2"/>
          <w:szCs w:val="22"/>
        </w:rPr>
        <w:t>к проекту Решения Совета народных депутатов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</w:t>
      </w:r>
      <w:r>
        <w:rPr>
          <w:bCs/>
          <w:sz w:val="22"/>
          <w:szCs w:val="22"/>
        </w:rPr>
        <w:t>«О бюджете Пыховского сельского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4 год  и плановый период 2025 и 2026г.г.»                                        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</w:rPr>
        <w:t>от   29 декабря 2023года      №5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Пыховского поселения), группам видов расходов классификации расходов бюджета поселения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3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789"/>
        <w:gridCol w:w="727"/>
        <w:gridCol w:w="1276"/>
        <w:gridCol w:w="992"/>
        <w:gridCol w:w="1216"/>
        <w:gridCol w:w="44"/>
        <w:gridCol w:w="1264"/>
        <w:gridCol w:w="1265"/>
        <w:gridCol w:w="1572"/>
      </w:tblGrid>
      <w:tr>
        <w:trPr>
          <w:trHeight w:val="285" w:hRule="atLeas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о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1,2249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1,72497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0,6249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1,12497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9,30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3,8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2,00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4,5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2,00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44,5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2,00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44,5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2,00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44,5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,30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4,3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30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3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30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3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80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79,8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50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9,5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,00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,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,00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,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99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167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524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,52497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524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,52497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524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,52497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24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2497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8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6</w:t>
            </w:r>
            <w:r>
              <w:rPr/>
              <w:t>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6</w:t>
            </w:r>
            <w:r>
              <w:rPr/>
              <w:t>,0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24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2497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софинансирование) (Закупка товаров, работ и услуг для обеспечения государственных (муниципальных) 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9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,0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ПЫХОВСКИЙ КДЦ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6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6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6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6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6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6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00</w:t>
            </w:r>
          </w:p>
        </w:tc>
        <w:tc>
          <w:tcPr>
            <w:tcW w:w="2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</w:t>
      </w:r>
      <w:r>
        <w:rPr>
          <w:bCs/>
          <w:sz w:val="24"/>
          <w:szCs w:val="24"/>
        </w:rPr>
        <w:t>Приложение 8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2"/>
          <w:szCs w:val="22"/>
        </w:rPr>
        <w:t>к проекту Решения Совета народных депутатов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>«О бюджете Пыховского сельского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4 год  и плановый период 2025 и 2026г.г.»                                        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</w:t>
      </w:r>
      <w:r>
        <w:rPr>
          <w:bCs/>
          <w:sz w:val="22"/>
          <w:szCs w:val="22"/>
        </w:rPr>
        <w:t xml:space="preserve">от  29 декабря   2023г.       №54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Пыховского поселения), группам видов расходов, разделам, подразделам классификации расходов бюджета поселения на 202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53"/>
        <w:gridCol w:w="1601"/>
        <w:gridCol w:w="577"/>
        <w:gridCol w:w="677"/>
        <w:gridCol w:w="740"/>
        <w:gridCol w:w="1691"/>
      </w:tblGrid>
      <w:tr>
        <w:trPr>
          <w:trHeight w:val="5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63,22497</w:t>
            </w:r>
          </w:p>
        </w:tc>
      </w:tr>
      <w:tr>
        <w:trPr>
          <w:trHeight w:val="17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5,137</w:t>
            </w:r>
          </w:p>
        </w:tc>
      </w:tr>
      <w:tr>
        <w:trPr>
          <w:trHeight w:val="11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284,13700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29,900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60,6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8,376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261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замещавших должности муниципальной службы в Пыховском сельском поселении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000</w:t>
            </w:r>
          </w:p>
        </w:tc>
      </w:tr>
      <w:tr>
        <w:trPr>
          <w:trHeight w:val="8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9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в рамках муниципальной программы Пыховского сельского поселения «Развитие муниципального управления Пыховского сельского поселения Новохоперского муниципального район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Пыховского сельского поселения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9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9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0 00 0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68,38797</w:t>
            </w:r>
          </w:p>
        </w:tc>
      </w:tr>
      <w:tr>
        <w:trPr>
          <w:trHeight w:val="9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40,40000</w:t>
            </w:r>
          </w:p>
        </w:tc>
      </w:tr>
      <w:tr>
        <w:trPr>
          <w:trHeight w:val="13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40,40000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,00000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2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52497</w:t>
            </w:r>
          </w:p>
        </w:tc>
      </w:tr>
      <w:tr>
        <w:trPr>
          <w:trHeight w:val="89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9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00000</w:t>
            </w:r>
          </w:p>
        </w:tc>
      </w:tr>
      <w:tr>
        <w:trPr>
          <w:trHeight w:val="7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2497</w:t>
            </w:r>
          </w:p>
        </w:tc>
      </w:tr>
      <w:tr>
        <w:trPr>
          <w:trHeight w:val="9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5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1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других расходных обязательств по озеленению территории поселения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4 90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5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</w:tr>
      <w:tr>
        <w:trPr>
          <w:trHeight w:val="13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9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</w:tr>
      <w:tr>
        <w:trPr>
          <w:trHeight w:val="7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00000</w:t>
            </w:r>
          </w:p>
        </w:tc>
      </w:tr>
      <w:tr>
        <w:trPr>
          <w:trHeight w:val="12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90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00000</w:t>
            </w:r>
          </w:p>
        </w:tc>
      </w:tr>
      <w:tr>
        <w:trPr>
          <w:trHeight w:val="52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 поселения на коммунальное хозяйство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8 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28,46300</w:t>
            </w:r>
          </w:p>
        </w:tc>
      </w:tr>
      <w:tr>
        <w:trPr>
          <w:trHeight w:val="9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8 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trHeight w:val="9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Услуги по содержанию имущества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8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78,46300</w:t>
            </w:r>
          </w:p>
        </w:tc>
      </w:tr>
      <w:tr>
        <w:trPr>
          <w:trHeight w:val="101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культуры Пыховского сельского поселения Новохопё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9,70000</w:t>
            </w:r>
          </w:p>
        </w:tc>
      </w:tr>
      <w:tr>
        <w:trPr>
          <w:trHeight w:val="10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ультурно- досуговая деятельность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89,70000</w:t>
            </w:r>
          </w:p>
        </w:tc>
      </w:tr>
      <w:tr>
        <w:trPr>
          <w:trHeight w:val="212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50000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200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/>
        <w:t xml:space="preserve">                                                                                   </w:t>
      </w:r>
      <w:r>
        <w:rPr>
          <w:bCs/>
          <w:sz w:val="24"/>
          <w:szCs w:val="24"/>
        </w:rPr>
        <w:t>Приложение  9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2"/>
          <w:szCs w:val="22"/>
        </w:rPr>
        <w:t>к проекту Решения Совета народных депутатов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«О бюджете Пыховского сельского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4 год  и плановый период 2025 и 2026г.г.»                                        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>от    29 декабря 2023г.               №5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Пыховского поселения), группам видов расходов, разделам, подразделам классификации расходов бюджета поселения на плановый период 2025 и 2026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ыс.рублей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73"/>
        <w:gridCol w:w="1418"/>
        <w:gridCol w:w="567"/>
        <w:gridCol w:w="567"/>
        <w:gridCol w:w="567"/>
        <w:gridCol w:w="1589"/>
        <w:gridCol w:w="1701"/>
      </w:tblGrid>
      <w:tr>
        <w:trPr>
          <w:trHeight w:val="40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1,224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1,7249</w:t>
            </w:r>
          </w:p>
        </w:tc>
      </w:tr>
      <w:tr>
        <w:trPr>
          <w:trHeight w:val="17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7,6</w:t>
            </w:r>
          </w:p>
        </w:tc>
      </w:tr>
      <w:tr>
        <w:trPr>
          <w:trHeight w:val="11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58,8000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44,500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79,8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5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замещавших должности муниципальной службы в Пых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в рамках муниципальной программы Пыховского сельского поселения «Развитие муниципального управления Пыховского сельского поселения Новохоперского муниципального район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Пых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9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9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9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24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,52497</w:t>
            </w:r>
          </w:p>
        </w:tc>
      </w:tr>
      <w:tr>
        <w:trPr>
          <w:trHeight w:val="32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524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52497</w:t>
            </w:r>
          </w:p>
        </w:tc>
      </w:tr>
      <w:tr>
        <w:trPr>
          <w:trHeight w:val="89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</w:tr>
      <w:tr>
        <w:trPr>
          <w:trHeight w:val="89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2 0 02 </w:t>
            </w:r>
            <w:r>
              <w:rPr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24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2497</w:t>
            </w:r>
          </w:p>
        </w:tc>
      </w:tr>
      <w:tr>
        <w:trPr>
          <w:trHeight w:val="89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2 0 02 </w:t>
            </w:r>
            <w:r>
              <w:rPr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5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1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других расходных обязательств по озеленению территории поселения (Закупка товаров, работ и услуг для обеспечения государственных (муниципальных) 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4 9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5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13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9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7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12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9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52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 поселения на коммунальное хозя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8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00</w:t>
            </w:r>
          </w:p>
        </w:tc>
      </w:tr>
      <w:tr>
        <w:trPr>
          <w:trHeight w:val="9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8 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00</w:t>
            </w:r>
          </w:p>
        </w:tc>
      </w:tr>
      <w:tr>
        <w:trPr>
          <w:trHeight w:val="101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культуры Пыховского сельского поселения Новохопёрского муниципального район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60000</w:t>
            </w:r>
          </w:p>
        </w:tc>
      </w:tr>
      <w:tr>
        <w:trPr>
          <w:trHeight w:val="10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ультурно- досуговая деятельность на территории Пых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60000</w:t>
            </w:r>
          </w:p>
        </w:tc>
      </w:tr>
      <w:tr>
        <w:trPr>
          <w:trHeight w:val="25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60000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color w:val="FF0000"/>
      <w:sz w:val="28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2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4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5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30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5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35:00Z</dcterms:created>
  <dc:creator>adm</dc:creator>
  <dc:description/>
  <cp:keywords/>
  <dc:language>en-US</dc:language>
  <cp:lastModifiedBy>11</cp:lastModifiedBy>
  <cp:lastPrinted>2024-01-10T13:30:00Z</cp:lastPrinted>
  <dcterms:modified xsi:type="dcterms:W3CDTF">2024-01-10T09:31:00Z</dcterms:modified>
  <cp:revision>4</cp:revision>
  <dc:subject/>
  <dc:title/>
</cp:coreProperties>
</file>