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НАРОДНЫХ  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ЫХОВ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 01 »  ноября 2023 года                                       № 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Пыхов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и дополнений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е   Совета народных депутатов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ых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хопер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6.12.2022 года № 17 «О бюджете </w:t>
      </w:r>
    </w:p>
    <w:p>
      <w:pPr>
        <w:pStyle w:val="Con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ыховского   сельского </w:t>
      </w:r>
      <w:r>
        <w:rPr>
          <w:rFonts w:cs="Times New Roman" w:ascii="Times New Roman" w:hAnsi="Times New Roman"/>
          <w:sz w:val="24"/>
          <w:szCs w:val="24"/>
        </w:rPr>
        <w:t>поселения на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3 год и плановый период </w:t>
      </w:r>
    </w:p>
    <w:p>
      <w:pPr>
        <w:pStyle w:val="ConsNormal"/>
        <w:numPr>
          <w:ilvl w:val="0"/>
          <w:numId w:val="0"/>
        </w:numPr>
        <w:ind w:right="4393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4 и 2025 годов»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о статьей 83 Бюджетного Кодекса РФ, на основании Закона Воронежской области от 25.02.2010 г. № 1-ОЗ «О внесении изменений в Закон Воронежской области «Об областном бюджете на 2023 год и плановый период 2024 и 2025 годов» Совет народных депутатов Пыховского  сельского поселения Новохоперского муниципального района Воронежской области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ессии Совета народных депутатов Пых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т 26 декабря 2022 года № 17 «О бюджете </w:t>
      </w:r>
      <w:r>
        <w:rPr>
          <w:rFonts w:cs="Times New Roman" w:ascii="Times New Roman" w:hAnsi="Times New Roman"/>
          <w:sz w:val="24"/>
          <w:szCs w:val="24"/>
        </w:rPr>
        <w:t xml:space="preserve">Пых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на </w:t>
      </w:r>
      <w:r>
        <w:rPr>
          <w:rFonts w:cs="Times New Roman" w:ascii="Times New Roman" w:hAnsi="Times New Roman"/>
          <w:sz w:val="24"/>
          <w:szCs w:val="24"/>
        </w:rPr>
        <w:t xml:space="preserve">2023 год и на плановый период 2024-2025 г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ледующие изменения и до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Пункт 1  статьи 1 «Основные характеристики бюджета Пыховского  сельского поселения на 2023 год и плановый период 2024-2025 годов » изложить в ново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>«1. Утвердить основные характеристики бюджета Пыховского сельского поселения (далее - поселения) на 2023 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) прогнозируемый  общий  объём доходов бюджета поселения в сумме  11690,91770 тыс. руб., в том числе безвозмездные поступления из районного и областного  бюджетов в сумме 9067,91770 тыс.рубле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в сумме 12367,08453 тыс. рублей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с превышением расходов над  доходами (дефицит бюджета сельского поселения) в сумм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676,16683 тыс.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Приложение 1 «Источники внутреннего финансирования дефицита бюджета Пыховского сельского поселения на  2023 год и плановый период 2024-2025 годов » изложить в новой редакции согласно приложению 1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4 «Ведомственная структура расходов бюджета Пыховского  сельского поселения на 2023 год» изложить в новой редакции согласно приложению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 Приложение 6 «Распределение бюджетных ассигнований на 2023 год по разделам, подразделам, целевым статьям (муниципальным программам Пыховского поселения), группам, видов расходов,  классификации расходов бюджетов поселения » изложить в новой редакции согласно приложению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5. Приложение 8 «Распределение бюджетных ассигнований на 2023 год по целевым статьям (муниципальным программам Пыховского поселения), группам  видов расходов, раздела, подразделам  классификации расходов бюджета поселения» изложить в новой редакции согласно приложению 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стоящее решение подлежит обнарод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ыховского сельского поселения:                           Л.И. Чувильская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от «01 » ноября 2023 года № 48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</w:t>
      </w:r>
      <w:r>
        <w:rPr>
          <w:bCs/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оселения на 2023 год  и плановы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ериод 2024 и 2025 г.                             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</w:rPr>
        <w:t>от  «26» декабря  2022г.    №17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35"/>
        <w:gridCol w:w="960"/>
        <w:gridCol w:w="1282"/>
        <w:gridCol w:w="2835"/>
        <w:gridCol w:w="1481"/>
        <w:gridCol w:w="1274"/>
        <w:gridCol w:w="1529"/>
        <w:gridCol w:w="239"/>
        <w:gridCol w:w="78"/>
        <w:gridCol w:w="879"/>
        <w:gridCol w:w="63"/>
        <w:gridCol w:w="897"/>
        <w:gridCol w:w="63"/>
        <w:gridCol w:w="897"/>
        <w:gridCol w:w="63"/>
        <w:gridCol w:w="960"/>
      </w:tblGrid>
      <w:tr>
        <w:trPr>
          <w:trHeight w:val="327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 бюджета Пыховского сельского поселения на 2022 год и на плановый период 2023 и 2024 годов</w:t>
            </w:r>
          </w:p>
        </w:tc>
        <w:tc>
          <w:tcPr>
            <w:tcW w:w="38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13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2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25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3" w:hRule="atLeast"/>
        </w:trPr>
        <w:tc>
          <w:tcPr>
            <w:tcW w:w="3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166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1668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,917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,917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7,084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2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7,0845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</w:t>
      </w: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 xml:space="preserve">Новохопер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от «01 » ноября 2023года №48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3 год  и плановый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ериод 2024 и 2025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 xml:space="preserve">от «26» декабря 202      №   17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</w:t>
      </w:r>
      <w:r>
        <w:rPr>
          <w:b/>
          <w:bCs/>
          <w:sz w:val="28"/>
          <w:szCs w:val="28"/>
        </w:rPr>
        <w:t xml:space="preserve">Общий объем доходов бюджета поселения на 2023 го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672"/>
        <w:gridCol w:w="2126"/>
      </w:tblGrid>
      <w:tr>
        <w:trPr>
          <w:trHeight w:val="57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242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3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,00000</w:t>
            </w:r>
          </w:p>
        </w:tc>
      </w:tr>
      <w:tr>
        <w:trPr>
          <w:trHeight w:val="230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000</w:t>
            </w:r>
          </w:p>
        </w:tc>
      </w:tr>
      <w:tr>
        <w:trPr>
          <w:trHeight w:val="269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46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827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ог на имущество физических лиц,  взимаемый  по ставкам, применяемым к объектам 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 расположенным в границах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000</w:t>
            </w:r>
          </w:p>
        </w:tc>
      </w:tr>
      <w:tr>
        <w:trPr>
          <w:trHeight w:val="25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1000 11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Государственная пошлина за совершение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7090 10 0000 14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67,91770</w:t>
            </w:r>
          </w:p>
        </w:tc>
      </w:tr>
      <w:tr>
        <w:trPr>
          <w:trHeight w:val="192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43,41770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00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7,60000</w:t>
            </w:r>
          </w:p>
        </w:tc>
      </w:tr>
      <w:tr>
        <w:trPr>
          <w:trHeight w:val="55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(район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субсидии бюджетам сельских поселений (уличное освещени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3000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венции  бюджетам 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0000</w:t>
            </w:r>
          </w:p>
        </w:tc>
      </w:tr>
      <w:tr>
        <w:trPr>
          <w:trHeight w:val="431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000</w:t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2,51770</w:t>
            </w:r>
          </w:p>
        </w:tc>
      </w:tr>
      <w:tr>
        <w:trPr>
          <w:trHeight w:val="735" w:hRule="atLeast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дорожный фон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,4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библиотеки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1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66,0177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4,50000</w:t>
            </w:r>
          </w:p>
        </w:tc>
      </w:tr>
      <w:tr>
        <w:trPr>
          <w:trHeight w:val="5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1 150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безвозмездные поступления в бюджеты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50000</w:t>
            </w:r>
          </w:p>
        </w:tc>
      </w:tr>
      <w:tr>
        <w:trPr>
          <w:trHeight w:val="18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90,9177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 01  » ноября 2023 года №4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оселения на 2023 год  и плановы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ериод 2024 и 2025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от  «26» декабря 2022г.    №17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/>
      </w:pPr>
      <w:r>
        <w:rPr/>
      </w:r>
    </w:p>
    <w:tbl>
      <w:tblPr>
        <w:tblW w:w="2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А ПЫХОВСКОГО СЕЛЬСКОГО ПОСЕЛЕНИЯ</w:t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43"/>
        <w:gridCol w:w="472"/>
        <w:gridCol w:w="11"/>
        <w:gridCol w:w="15"/>
        <w:gridCol w:w="822"/>
        <w:gridCol w:w="11"/>
        <w:gridCol w:w="15"/>
        <w:gridCol w:w="45"/>
        <w:gridCol w:w="1396"/>
        <w:gridCol w:w="11"/>
        <w:gridCol w:w="15"/>
        <w:gridCol w:w="45"/>
        <w:gridCol w:w="947"/>
        <w:gridCol w:w="1638"/>
        <w:gridCol w:w="15"/>
      </w:tblGrid>
      <w:tr>
        <w:trPr>
          <w:trHeight w:val="4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7,0845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6,51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6,3429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,40000</w:t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,40000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,40000</w:t>
            </w:r>
          </w:p>
        </w:tc>
      </w:tr>
      <w:tr>
        <w:trPr>
          <w:trHeight w:val="5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,40000</w:t>
            </w:r>
          </w:p>
        </w:tc>
      </w:tr>
      <w:tr>
        <w:trPr>
          <w:trHeight w:val="131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8,62094</w:t>
            </w:r>
          </w:p>
        </w:tc>
      </w:tr>
      <w:tr>
        <w:trPr>
          <w:trHeight w:val="13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 00 0000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8,62094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8,62094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23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,80000</w:t>
            </w:r>
          </w:p>
        </w:tc>
      </w:tr>
      <w:tr>
        <w:trPr>
          <w:trHeight w:val="14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8209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2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2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32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322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0000</w:t>
            </w:r>
          </w:p>
        </w:tc>
      </w:tr>
      <w:tr>
        <w:trPr>
          <w:trHeight w:val="173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00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жданская оборона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определению границ зон подтопления Пых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,6836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0,68360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68360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00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68360</w:t>
            </w:r>
          </w:p>
        </w:tc>
      </w:tr>
      <w:tr>
        <w:trPr>
          <w:trHeight w:val="10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,34399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7,3797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599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7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,18346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,2222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контейнерных площадок для ТКО Пых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02 0 08 </w:t>
            </w:r>
            <w:r>
              <w:rPr>
                <w:lang w:val="en-US"/>
              </w:rPr>
              <w:t>S8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6</w:t>
            </w:r>
            <w:r>
              <w:rPr>
                <w:bCs/>
              </w:rPr>
              <w:t>1,22225</w:t>
            </w:r>
          </w:p>
        </w:tc>
      </w:tr>
      <w:tr>
        <w:trPr>
          <w:trHeight w:val="4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98,961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,96121</w:t>
            </w:r>
          </w:p>
        </w:tc>
      </w:tr>
      <w:tr>
        <w:trPr>
          <w:trHeight w:val="3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0 02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,00121</w:t>
            </w:r>
          </w:p>
        </w:tc>
      </w:tr>
      <w:tr>
        <w:trPr>
          <w:trHeight w:val="9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121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софинансирование) (Закупка товаров, работ и услуг для обеспечения государственных (муниципальных)  нуж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 9023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900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</w:tr>
      <w:tr>
        <w:trPr>
          <w:trHeight w:val="1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 9024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</w:tr>
      <w:tr>
        <w:trPr>
          <w:trHeight w:val="1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7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 9025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557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6 </w:t>
            </w:r>
            <w:r>
              <w:rPr>
                <w:lang w:val="en-US"/>
              </w:rPr>
              <w:t>L576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2</w:t>
            </w:r>
            <w:r>
              <w:rPr/>
              <w:t>,71429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6 </w:t>
            </w:r>
            <w:r>
              <w:rPr>
                <w:lang w:val="en-US"/>
              </w:rPr>
              <w:t>L576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3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КУК «ПЫХОВСКИЙ КДЦ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0,5745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10,5745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10,57453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,57453</w:t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,97453</w:t>
            </w:r>
          </w:p>
        </w:tc>
      </w:tr>
      <w:tr>
        <w:trPr>
          <w:trHeight w:val="5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500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75267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1453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 (Межбюджетные трансферт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733</w:t>
            </w:r>
          </w:p>
        </w:tc>
      </w:tr>
      <w:tr>
        <w:trPr>
          <w:trHeight w:val="5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1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000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,6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10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 01 » ноября 2023 года №48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поселения на 2023год  и плановый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ериод 2024 и 2025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от  «26» декабря 2022г.  №1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9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Пыховского поселения), группам видов расходов классификации расходов бюджета поселения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ind w:hanging="54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34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789"/>
        <w:gridCol w:w="848"/>
        <w:gridCol w:w="1467"/>
        <w:gridCol w:w="947"/>
        <w:gridCol w:w="1698"/>
        <w:gridCol w:w="1638"/>
        <w:gridCol w:w="60"/>
        <w:gridCol w:w="1698"/>
      </w:tblGrid>
      <w:tr>
        <w:trPr>
          <w:trHeight w:val="48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7,08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ЫХОВСКОГО СЕЛЬСКОГО ПОСЕЛЕНИЯ НОВОХОПЕРСКОГО МУНИЦИПАЛЬНОГО РАЙОНА ВОРОНЕЖ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6,51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6,3429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,4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3,4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3,4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3,4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8,6209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8,6209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38,6209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,8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82094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22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22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Передача полномочий  другим бюджетам с бюджет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22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920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322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езервный фонд администрац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 (Иные бюджетные ассигнования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4 905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3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00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9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30000</w:t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167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511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Т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Гражданская оборона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определению границ зон подтопления Пыховского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7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36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,6836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0,6836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«Благоустройство территории и развитие жилищно-коммунального хозяйства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,6836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,6836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1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56,34399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7,3797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9599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 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7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0,18346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1,22225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сходы  поселения на коммунальное хозяйство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2 0 08 90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устройство контейнерных площадок для ТКО Пых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 xml:space="preserve">02 0 08 </w:t>
            </w:r>
            <w:r>
              <w:rPr>
                <w:lang w:val="en-US"/>
              </w:rPr>
              <w:t>S8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86</w:t>
            </w:r>
            <w:r>
              <w:rPr>
                <w:bCs/>
              </w:rPr>
              <w:t>1,22225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,9612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,9612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,0012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2  902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12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2 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9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зеленению территории посел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902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9000 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5 902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7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6 9025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5571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6 </w:t>
            </w:r>
            <w:r>
              <w:rPr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2</w:t>
            </w:r>
            <w:r>
              <w:rPr/>
              <w:t>,71429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6 </w:t>
            </w:r>
            <w:r>
              <w:rPr>
                <w:lang w:val="en-US"/>
              </w:rPr>
              <w:t>L57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  <w:r>
              <w:rPr/>
              <w:t>,</w:t>
            </w:r>
            <w:r>
              <w:rPr>
                <w:lang w:val="en-US"/>
              </w:rPr>
              <w:t>3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ыховского сельского поселения «Развитие муниципального управления Пыховского сельского поселения Новохоперского  муниципального района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поселения (Социальное обеспечение и иные выплаты населению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2 90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0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К «ПЫХОВСКИЙ КДЦ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10,57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,57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,57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Пыховского сельского поселения «Развитие культуры  Пыховского сельского поселения Новохопёрского муниципального района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10,57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Культурно- досуговая деятельность на территории Пыховского сельского поселения» 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,97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5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1 005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75267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145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 (Межбюджетные трансфер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733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библиотечно-  информационной деятельности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библиотек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6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 (Закупка товаров, работ и услуг для  обеспечения государственных (муниципальных)  нужд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590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  <w:tc>
          <w:tcPr>
            <w:tcW w:w="33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" w:leader="none"/>
        </w:tabs>
        <w:ind w:hanging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5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ыхов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хопер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от « 01 » ноября 2023 года №4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/>
        <w:t xml:space="preserve">                                                                                             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                   </w:t>
      </w:r>
      <w:r>
        <w:rPr>
          <w:bCs/>
          <w:sz w:val="22"/>
          <w:szCs w:val="22"/>
        </w:rPr>
        <w:t>к  Решению Совета народных депутатов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Пыховского сельского поселения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"О бюджете Пыховского сель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>поселения на 2023 год  и плановый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ериод 2024 и 2025 г.                                        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                 </w:t>
      </w:r>
      <w:r>
        <w:rPr>
          <w:bCs/>
          <w:sz w:val="22"/>
          <w:szCs w:val="22"/>
        </w:rPr>
        <w:t>от «26» декабря 2022г.  №1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5" w:leader="none"/>
        </w:tabs>
        <w:ind w:hanging="5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Пыховского поселения), группам видов расходов, разделам, подразделам классификации расходов бюджета поселения на 202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53"/>
        <w:gridCol w:w="1601"/>
        <w:gridCol w:w="577"/>
        <w:gridCol w:w="677"/>
        <w:gridCol w:w="740"/>
        <w:gridCol w:w="1691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67,08453</w:t>
            </w:r>
          </w:p>
        </w:tc>
      </w:tr>
      <w:tr>
        <w:trPr>
          <w:trHeight w:val="170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муниципального управления Пыховского сельского поселения Новохопе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5,64294</w:t>
            </w:r>
          </w:p>
        </w:tc>
      </w:tr>
      <w:tr>
        <w:trPr>
          <w:trHeight w:val="11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Финансовое и материально – техническое обеспечение деятельности органов местного самоуправления Пыховского сельского поселения Новохоперского муниципальн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,34294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3,40000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0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,8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обеспечения 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8,82094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Межбюджетные трансферты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920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22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работ по определению зон подтопления Пыховского сельского поселения(Закупка товаров, работ и услуг для обеспечения  государственных (муниципальных)  нужд)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1 701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00000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пенсии за выслугу лет, замещавших должности муниципальной службы в Пыховском сельском поселении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Пыховского сельского  поселения(Социальное обеспечение и иные выплаты населению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2 9047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 первичного воинского учета на территориях, где отсутствуют военные комиссариаты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3,3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10000</w:t>
            </w:r>
          </w:p>
        </w:tc>
      </w:tr>
      <w:tr>
        <w:trPr>
          <w:trHeight w:val="1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 в рамках муниципальной программы Пыховского сельского поселения «Развитие муниципального управления Пыховского сельского поселения Новохоперского муниципального района»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3 5118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0000</w:t>
            </w:r>
          </w:p>
        </w:tc>
      </w:tr>
      <w:tr>
        <w:trPr>
          <w:trHeight w:val="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зервный фонд администрации Пыховского сельского поселения»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2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й фонд органов местного самоуправления  (финансовое обеспечение непредвиденных расходов) (Иные бюджетные ассигнования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 0 04 905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9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и и развитие жилищно-коммунального хозяйства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2 0 00 00000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0,86706</w:t>
            </w:r>
          </w:p>
        </w:tc>
      </w:tr>
      <w:tr>
        <w:trPr>
          <w:trHeight w:val="9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Расходы по дорожному хозяйству (дорожному фонду)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68360</w:t>
            </w:r>
          </w:p>
        </w:tc>
      </w:tr>
      <w:tr>
        <w:trPr>
          <w:trHeight w:val="13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дорожному хозяйству (дорожному фонду)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1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6,34399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7,37971</w:t>
            </w:r>
          </w:p>
        </w:tc>
      </w:tr>
      <w:tr>
        <w:trPr>
          <w:trHeight w:val="8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и ремонт дорог местного значения (Софинансирование)  (Закупка товаров, работ и услуг для государственных (муниципальных) 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0 01 </w:t>
            </w:r>
            <w:r>
              <w:rPr>
                <w:lang w:val="en-US"/>
              </w:rPr>
              <w:t>S88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95990</w:t>
            </w:r>
          </w:p>
        </w:tc>
      </w:tr>
      <w:tr>
        <w:trPr>
          <w:trHeight w:val="32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Уличное освещение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00121</w:t>
            </w:r>
          </w:p>
        </w:tc>
      </w:tr>
      <w:tr>
        <w:trPr>
          <w:trHeight w:val="8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2 0 02 90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0000</w:t>
            </w:r>
          </w:p>
        </w:tc>
      </w:tr>
      <w:tr>
        <w:trPr>
          <w:trHeight w:val="7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личному освещению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121</w:t>
            </w:r>
          </w:p>
        </w:tc>
      </w:tr>
      <w:tr>
        <w:trPr>
          <w:trHeight w:val="9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уличному освещению (софинансирование)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2 </w:t>
            </w:r>
            <w:r>
              <w:rPr>
                <w:lang w:val="en-US"/>
              </w:rPr>
              <w:t>S867</w:t>
            </w:r>
            <w:r>
              <w:rPr/>
              <w:t>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000</w:t>
            </w:r>
          </w:p>
        </w:tc>
      </w:tr>
      <w:tr>
        <w:trPr>
          <w:trHeight w:val="58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4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9000</w:t>
            </w:r>
          </w:p>
        </w:tc>
      </w:tr>
      <w:tr>
        <w:trPr>
          <w:trHeight w:val="11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ение других расходных обязательств по озеленению территории поселения (Закупка товаров, работ и услуг для обеспечения государственных (муниципальных)  нужд)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4 902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9000</w:t>
            </w:r>
          </w:p>
        </w:tc>
      </w:tr>
      <w:tr>
        <w:trPr>
          <w:trHeight w:val="5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содержание мест захорон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</w:tr>
      <w:tr>
        <w:trPr>
          <w:trHeight w:val="13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других расходных обязательств по организации и содержанию мест захорон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5 9024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000</w:t>
            </w:r>
          </w:p>
        </w:tc>
      </w:tr>
      <w:tr>
        <w:trPr>
          <w:trHeight w:val="74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населенных пунктов 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8,07000</w:t>
            </w:r>
          </w:p>
        </w:tc>
      </w:tr>
      <w:tr>
        <w:trPr>
          <w:trHeight w:val="12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прочим мероприятиям по благоустро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6 9025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5571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6 </w:t>
            </w:r>
            <w:r>
              <w:rPr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2,71429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6 </w:t>
            </w:r>
            <w:r>
              <w:rPr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0000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по развитию градостроительной деятельности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7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6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7 </w:t>
            </w:r>
            <w:r>
              <w:rPr>
                <w:lang w:val="en-US"/>
              </w:rPr>
              <w:t>L576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000</w:t>
            </w:r>
          </w:p>
        </w:tc>
      </w:tr>
      <w:tr>
        <w:trPr>
          <w:trHeight w:val="52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сходы  поселения на коммунальное хозяйство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1,22225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по коммунальному хозяйству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 0 08  902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000</w:t>
            </w:r>
          </w:p>
        </w:tc>
      </w:tr>
      <w:tr>
        <w:trPr>
          <w:trHeight w:val="99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7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ых площадок для ТКО Пыховского сельского поселения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2 0 08  </w:t>
            </w:r>
            <w:r>
              <w:rPr>
                <w:lang w:val="en-US"/>
              </w:rPr>
              <w:t>S</w:t>
            </w:r>
            <w:r>
              <w:rPr/>
              <w:t>8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,22225</w:t>
            </w:r>
          </w:p>
        </w:tc>
      </w:tr>
      <w:tr>
        <w:trPr>
          <w:trHeight w:val="10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Пыховского сельского поселения «Развитие культуры Пыховского сельского поселения Новохопёрского муниципального района»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,57453</w:t>
            </w:r>
          </w:p>
        </w:tc>
      </w:tr>
      <w:tr>
        <w:trPr>
          <w:trHeight w:val="10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ультурно- досуговая деятельность на территории Пыховского сельского поселения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3,97453</w:t>
            </w:r>
          </w:p>
        </w:tc>
      </w:tr>
      <w:tr>
        <w:trPr>
          <w:trHeight w:val="25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,50000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1 005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,75267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Закупка товаров, работ и услуг для обеспечения государственных  (муниципальных) нужд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1453</w:t>
            </w:r>
          </w:p>
        </w:tc>
      </w:tr>
      <w:tr>
        <w:trPr>
          <w:trHeight w:val="1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 (Межбюджетные трансферты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3 0 01 </w:t>
            </w:r>
            <w:r>
              <w:rPr>
                <w:lang w:val="en-US"/>
              </w:rPr>
              <w:t>L</w:t>
            </w:r>
            <w:r>
              <w:rPr/>
              <w:t>51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33</w:t>
            </w:r>
          </w:p>
        </w:tc>
      </w:tr>
      <w:tr>
        <w:trPr>
          <w:trHeight w:val="9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«Развитие библиотечно-  информационной деятельности»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0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60000</w:t>
            </w:r>
          </w:p>
        </w:tc>
      </w:tr>
      <w:tr>
        <w:trPr>
          <w:trHeight w:val="1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библиотек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,60000</w:t>
            </w:r>
          </w:p>
        </w:tc>
      </w:tr>
      <w:tr>
        <w:trPr>
          <w:trHeight w:val="15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 (Закупка товаров, работ и услуг для обеспечения государственных (муниципальных)  нужд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 0 02 0059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56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366FF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3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3"/>
      <w:szCs w:val="23"/>
    </w:rPr>
  </w:style>
  <w:style w:type="paragraph" w:styleId="Style24">
    <w:name w:val="Заголовок_ТАБ"/>
    <w:basedOn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14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1">
    <w:name w:val="Статья11"/>
    <w:basedOn w:val="15"/>
    <w:next w:val="Normal"/>
    <w:qFormat/>
    <w:pPr>
      <w:ind w:left="2013" w:hanging="1304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18:00Z</dcterms:created>
  <dc:creator>Chibisov A.N.</dc:creator>
  <dc:description/>
  <dc:language>en-US</dc:language>
  <cp:lastModifiedBy>11</cp:lastModifiedBy>
  <cp:lastPrinted>2023-11-08T14:11:00Z</cp:lastPrinted>
  <dcterms:modified xsi:type="dcterms:W3CDTF">2023-11-08T10:18:00Z</dcterms:modified>
  <cp:revision>2</cp:revision>
  <dc:subject/>
  <dc:title>Вносится Правительством</dc:title>
</cp:coreProperties>
</file>