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ЫХОВСКОГО  СЕЛЬСКОГО  ПОСЕЛЕНИЯ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НОВОХОПЁРСКОГО  МУНИЦИПАЛЬНОГО  РАЙОНА   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ВОРОНЕЖ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6  октября  2023 г</w:t>
      </w:r>
      <w:r>
        <w:rPr>
          <w:b/>
        </w:rPr>
        <w:t xml:space="preserve">.   </w:t>
      </w:r>
    </w:p>
    <w:p>
      <w:pPr>
        <w:pStyle w:val="Normal"/>
        <w:rPr>
          <w:b/>
          <w:b/>
        </w:rPr>
      </w:pPr>
      <w:r>
        <w:rPr>
          <w:b/>
        </w:rPr>
        <w:t>с.Пыховка                                                         №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организационно- штатных мероприятий</w:t>
      </w:r>
    </w:p>
    <w:p>
      <w:pPr>
        <w:pStyle w:val="Normal"/>
        <w:rPr/>
      </w:pPr>
      <w:r>
        <w:rPr>
          <w:b/>
        </w:rPr>
        <w:t>в администрации Пых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Новохопёр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Трудовым кодексом РФ, Уставом Пыховского сельского поселения Новохопёрского муниципального района Воронежской области, постановлением № 379 от 19.09.2023 г. администрации Новохопёрского муниципального района Воронежской области « О создании муниципального казенного учреждения Новохопёрского муниципального района Воронежской области «Централизованная бухгалтерия», решение Совета Народных депутатов Пыховского сельского поселения Новохопёрского муниципального района  Воронежской области  от 02.04.2019 г. № 67 « Об утверждении структуры  администрации Пыховского сельского поселения» и в целях упорядочения штатной численности администрации поселения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Провести организационно –штатные мероприятия в администрации Пыховского сельского поселения Новохопёрского муниципального района Воронежской обл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1. Сократить с  16.12.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2. Должность главного бухгалтера,  администрации Пыховского сельского поселения с должностным окладом- 6586,00  согласно штатному расписанию в количестве 1,0 штатной единицы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 Администрации Пыховского сельского поселения провести организационно-штатные мероприятия в администрации Пыховского сельского поселения в соответствии с действующим законодательством  Российской  Федерации</w:t>
      </w:r>
    </w:p>
    <w:p>
      <w:pPr>
        <w:pStyle w:val="Normal"/>
        <w:rPr/>
      </w:pPr>
      <w:r>
        <w:rPr/>
        <w:t xml:space="preserve">3. . Контроль за исполнением настоящего реш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ыховского сельского поселения                                                         Л.И.Чувиль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Heading1"/>
        <w:jc w:val="right"/>
        <w:rPr/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 xml:space="preserve">Глава   Пыховского сельского поселения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Новохоперского муниципального района</w:t>
      </w:r>
    </w:p>
    <w:p>
      <w:pPr>
        <w:pStyle w:val="Heading1"/>
        <w:jc w:val="right"/>
        <w:rPr/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 xml:space="preserve">Воронежской области 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                                                                </w:t>
      </w:r>
      <w:r>
        <w:rPr/>
        <w:t>________________Л.И.Чувильская</w:t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народования нормативных правовых актов Совета народных депутат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ыховского сельского поселения 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16.10.2023 г.</w:t>
        <w:tab/>
      </w:r>
    </w:p>
    <w:p>
      <w:pPr>
        <w:pStyle w:val="Normal"/>
        <w:rPr/>
      </w:pPr>
      <w:r>
        <w:rPr/>
        <w:t xml:space="preserve">с.Пыховка 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28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ы, нижеподписавшиеся, комиссия в составе старшего инспектора  по вопросам местного значения  администрации Пыховского  сельского поселения   Берешпаловой Е.С.   инспектора по земле Черкасовой Е.Н., директора МКУК «Пыховский КДЦ» Субботиной Н.Л. ,  составили настоящий акт в том,  что решение Совета народных депутатов Пыховского сельского поселения    Новохоперского муниципального района Воронежской области от  16.10.2023 года  № 44  </w:t>
      </w:r>
      <w:r>
        <w:rPr>
          <w:sz w:val="28"/>
          <w:szCs w:val="28"/>
        </w:rPr>
        <w:t>, «О проведении организационно- штат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Пы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хопёрского муниципального района Воронежской области»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но  </w:t>
      </w:r>
      <w:r>
        <w:rPr>
          <w:sz w:val="28"/>
          <w:szCs w:val="28"/>
        </w:rPr>
        <w:t>путём размещения на информационных стендах: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- здание  администрации Пыховского сельского поселения –с.Пыховка, ул.Советская, д.51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- Пыховском СДК - с.Пыховка, ул. Советская, д.130.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 xml:space="preserve">Подписи:                                                     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</w:t>
      </w:r>
      <w:r>
        <w:rPr>
          <w:rStyle w:val="StrongEmphasis"/>
        </w:rPr>
        <w:t>________________  Берешпалова Е.С.</w:t>
      </w:r>
    </w:p>
    <w:p>
      <w:pPr>
        <w:pStyle w:val="Style14"/>
        <w:rPr/>
      </w:pPr>
      <w:r>
        <w:rPr>
          <w:rStyle w:val="StrongEmphasis"/>
        </w:rPr>
        <w:t xml:space="preserve">                                                                                               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</w:t>
      </w:r>
      <w:r>
        <w:rPr>
          <w:rStyle w:val="StrongEmphasis"/>
        </w:rPr>
        <w:t>_________________   Черкасова Е.Н.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 xml:space="preserve">               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</w:t>
      </w:r>
      <w:r>
        <w:rPr>
          <w:rStyle w:val="StrongEmphasis"/>
        </w:rPr>
        <w:t>__________________  Субботина Н.Л.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1:00Z</dcterms:created>
  <dc:creator>Windows</dc:creator>
  <dc:description/>
  <cp:keywords/>
  <dc:language>en-US</dc:language>
  <cp:lastModifiedBy>11</cp:lastModifiedBy>
  <cp:lastPrinted>2023-10-17T15:19:00Z</cp:lastPrinted>
  <dcterms:modified xsi:type="dcterms:W3CDTF">2023-10-19T10:16:00Z</dcterms:modified>
  <cp:revision>5</cp:revision>
  <dc:subject/>
  <dc:title/>
</cp:coreProperties>
</file>