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ХОПЕРСКОГО МУНИЦИПАЛЬНОГО РАЙОНА 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  октября   2023г.                  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ыхов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1.11.2013 года №22/2 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  Порядком подготовки и утвер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Пыховского сельского поселения  утвержденного  решением Совета народных депутатов Пыховского сельского поселения №22/1 от 11 ноября 2013г.,  Уставом Пыховского сельского поселения, Совет народных депутатов Пыховского сельского поселения </w:t>
      </w:r>
    </w:p>
    <w:p>
      <w:pPr>
        <w:pStyle w:val="Style15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от 11.11.2013 года №22/2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ложение к решению «О внесении изменений в решение от 11.11.2013 года № 22/2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ыховского сельского поселения»» изложить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обнарод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над  исполнением данного реш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ых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Л.И.Чувильска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Пыховского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3  от 02.10.2023г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ыховского сельского поселения Новохопе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32"/>
        <w:gridCol w:w="1945"/>
        <w:gridCol w:w="1942"/>
        <w:gridCol w:w="1944"/>
        <w:gridCol w:w="2364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автомобильной дорог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рытия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ово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оветской  с.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Луговой  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Молодежной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Мира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адовой      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Первомайской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Восточной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Набережной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Победы      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олнечной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Урожайной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оветской          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Молодеж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М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Заречной            с. Бурляе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</w:t>
            </w:r>
          </w:p>
        </w:tc>
      </w:tr>
      <w:tr>
        <w:trPr>
          <w:trHeight w:val="4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пер.Школьный 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адовая  с.Владимир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>
          <w:trHeight w:val="6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от ул. Мира до кладбища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4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ыховского сельского поселения                                                Л.И.Чувильска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autoSpaceDE w:val="true"/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/>
      <w:autoSpaceDE w:val="true"/>
      <w:snapToGrid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A1F16D797E6DB94334FBD123DB942F3CA4717AA81698A5D2DECBB36DC6ABFD824C5A8B5A21A971A8642aCF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1:00Z</dcterms:created>
  <dc:creator>АДМИН</dc:creator>
  <dc:description/>
  <cp:keywords/>
  <dc:language>en-US</dc:language>
  <cp:lastModifiedBy>11</cp:lastModifiedBy>
  <cp:lastPrinted>2024-11-28T14:53:00Z</cp:lastPrinted>
  <dcterms:modified xsi:type="dcterms:W3CDTF">2024-11-28T10:56:00Z</dcterms:modified>
  <cp:revision>5</cp:revision>
  <dc:subject/>
  <dc:title>СОВЕТ НАРОДНЫХ ДЕПУТАТОВ ПЫХОВСКОГО</dc:title>
</cp:coreProperties>
</file>