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НАРОДНЫХ ДЕПУТАТОВ ПЫ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декабря   2023 №49</w:t>
      </w:r>
    </w:p>
    <w:p>
      <w:pPr>
        <w:pStyle w:val="Normal"/>
        <w:rPr/>
      </w:pPr>
      <w:r>
        <w:rPr/>
        <w:t xml:space="preserve">               </w:t>
      </w:r>
      <w:r>
        <w:rPr/>
        <w:t>с.Пых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передаче полномочий  </w:t>
      </w:r>
    </w:p>
    <w:p>
      <w:pPr>
        <w:pStyle w:val="Normal"/>
        <w:rPr/>
      </w:pPr>
      <w:r>
        <w:rPr>
          <w:rStyle w:val="FontStyle138"/>
          <w:b/>
          <w:sz w:val="28"/>
          <w:szCs w:val="28"/>
        </w:rPr>
        <w:t xml:space="preserve">по осуществлению внеш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38"/>
          <w:b/>
          <w:sz w:val="28"/>
          <w:szCs w:val="28"/>
        </w:rPr>
        <w:t>муниципального финансового контрол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пункта 11 статьи 3 Федерального закона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Пыховского</w:t>
      </w:r>
      <w:r>
        <w:rPr/>
        <w:t xml:space="preserve"> сельского поселения Новохопер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полномочия контрольно-счетного органа Пыховского сельского поселения Новохопёрского муниципального района </w:t>
      </w:r>
      <w:r>
        <w:rPr>
          <w:rStyle w:val="FontStyle138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роект соглашения о передаче осуществления полномочий поселений по </w:t>
      </w:r>
      <w:r>
        <w:rPr>
          <w:color w:val="000000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визионной комиссии </w:t>
      </w:r>
      <w:r>
        <w:rPr>
          <w:bCs/>
          <w:sz w:val="28"/>
          <w:szCs w:val="28"/>
        </w:rPr>
        <w:t xml:space="preserve">Новохопёрского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Воронежской области</w:t>
      </w:r>
      <w:r>
        <w:rPr>
          <w:sz w:val="28"/>
          <w:szCs w:val="28"/>
        </w:rPr>
        <w:t xml:space="preserve"> между Советом народных депутатов </w:t>
      </w:r>
      <w:r>
        <w:rPr>
          <w:bCs/>
          <w:sz w:val="28"/>
          <w:szCs w:val="28"/>
        </w:rPr>
        <w:t xml:space="preserve">Новохопёрского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Воронежской области, Ревизионной комиссией </w:t>
      </w:r>
      <w:r>
        <w:rPr>
          <w:bCs/>
          <w:sz w:val="28"/>
          <w:szCs w:val="28"/>
        </w:rPr>
        <w:t xml:space="preserve">Новохопёрского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Воронежской области</w:t>
      </w:r>
      <w:r>
        <w:rPr>
          <w:sz w:val="28"/>
          <w:szCs w:val="28"/>
        </w:rPr>
        <w:t xml:space="preserve"> и Советом народных депутатов Пыховского сельского поселения </w:t>
      </w:r>
      <w:r>
        <w:rPr>
          <w:color w:val="000000"/>
          <w:sz w:val="28"/>
          <w:szCs w:val="28"/>
        </w:rPr>
        <w:t>Новохопёрского муниципального района Воронежской области</w:t>
      </w:r>
      <w:r>
        <w:rPr>
          <w:sz w:val="28"/>
          <w:szCs w:val="28"/>
        </w:rPr>
        <w:t xml:space="preserve">, входящего в состав </w:t>
      </w:r>
      <w:r>
        <w:rPr>
          <w:bCs/>
          <w:sz w:val="28"/>
          <w:szCs w:val="28"/>
        </w:rPr>
        <w:t xml:space="preserve">Новохопёрского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Воронеж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Заключить с Советом народных депутатов Пыховского сельского поселения </w:t>
      </w:r>
      <w:r>
        <w:rPr>
          <w:color w:val="000000"/>
          <w:sz w:val="28"/>
          <w:szCs w:val="28"/>
        </w:rPr>
        <w:t>Новохопёрского муниципального района Воронежской области</w:t>
      </w:r>
      <w:r>
        <w:rPr>
          <w:sz w:val="28"/>
          <w:szCs w:val="28"/>
        </w:rPr>
        <w:t xml:space="preserve">, входящего в состав </w:t>
      </w:r>
      <w:r>
        <w:rPr>
          <w:bCs/>
          <w:sz w:val="28"/>
          <w:szCs w:val="28"/>
        </w:rPr>
        <w:t xml:space="preserve">Новохопёрского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Воронежской области</w:t>
      </w:r>
      <w:r>
        <w:rPr>
          <w:sz w:val="28"/>
          <w:szCs w:val="28"/>
        </w:rPr>
        <w:t xml:space="preserve">, соглашение </w:t>
      </w:r>
      <w:r>
        <w:rPr>
          <w:bCs/>
          <w:sz w:val="28"/>
          <w:szCs w:val="28"/>
        </w:rPr>
        <w:t xml:space="preserve">по передаче </w:t>
      </w:r>
      <w:r>
        <w:rPr>
          <w:sz w:val="28"/>
          <w:szCs w:val="28"/>
        </w:rPr>
        <w:t xml:space="preserve">полномочий контрольно-счетного органа  Пыховского сельского поселения </w:t>
      </w:r>
      <w:r>
        <w:rPr>
          <w:color w:val="000000"/>
          <w:sz w:val="28"/>
          <w:szCs w:val="28"/>
        </w:rPr>
        <w:t>Новохопёрского муниципального района Воронежской области</w:t>
      </w:r>
      <w:r>
        <w:rPr>
          <w:sz w:val="28"/>
          <w:szCs w:val="28"/>
        </w:rPr>
        <w:t xml:space="preserve"> на 2024-2028 год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01.01.202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ховского сельского поселения</w:t>
        <w:tab/>
        <w:tab/>
        <w:tab/>
        <w:tab/>
        <w:tab/>
        <w:t xml:space="preserve">       Л.И.Чувильск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Ревизионной комиссии Новохопёрского муниципального района полномочий контрольно-счетного органа Пыховского сельского поселения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Новохопёрск                                                               «____» __________2023  г</w:t>
      </w:r>
      <w:r>
        <w:rPr>
          <w:sz w:val="22"/>
          <w:szCs w:val="22"/>
        </w:rPr>
        <w:t xml:space="preserve">.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народных депутатов Новохопёрского муниципального района Воронежской области (далее – представительный орган муниципального района) в лице председателя Козыревой Светланы Анатольевны, действующего на основании Устава Новохопёрского муниципального района Воронежской области, Ревизионная комиссия Новохопёрского муниципального района Воронежской области в лице председателя Калашниковой Светланы Евгеньевны, действующей на основании Положения о Ревизионной комиссии Новохопёрского муниципального района Воронежской области и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Пых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Новохопёрского муниципального района Воронежской области (далее – представительный орган поселения) в лице Главы </w:t>
      </w:r>
      <w:r>
        <w:rPr>
          <w:rFonts w:cs="Times New Roman" w:ascii="Times New Roman" w:hAnsi="Times New Roman"/>
          <w:sz w:val="28"/>
          <w:szCs w:val="28"/>
        </w:rPr>
        <w:t>Пых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Чувильской Людмилы Ивановны, действующего на основании Устава </w:t>
      </w:r>
      <w:r>
        <w:rPr>
          <w:rFonts w:cs="Times New Roman" w:ascii="Times New Roman" w:hAnsi="Times New Roman"/>
          <w:sz w:val="28"/>
          <w:szCs w:val="28"/>
        </w:rPr>
        <w:t>Пых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, далее именуемые «Стороны»,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едметом настоящего Соглашения является передача Ревизионной комиссии Новохопёрского муниципального района полномочий контрольно-счетного органа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 по осуществлению внешнего муниципального финансового контроля и передача из бюджета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 (далее – поселение) в бюджет Новохопёрского муниципальн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Ревизионной комиссии Новохопёрского муниципального района передаются полномочия контрольно-счетного органа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, установленные федеральными законами, законами Воронежской области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нешняя проверка годового отчета об исполнении бюджета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 и экспертиза проекта бюджета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 ежегодно включаются в план работы Ревизионной комиссии Новохопёр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Ревизионной комиссии Новохопёрского муниципального района на основании писем с предложениями органов местного самоуправления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, представляемых в срок до 20 декабря текущего года, предшествующего планируемому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ые и экспертно-аналитические мероприятия в соответствии с настоящим Соглашением включаются в план работы Ревизионной комиссии Новохопёрского муниципального района</w:t>
      </w:r>
      <w:r>
        <w:rPr>
          <w:sz w:val="28"/>
          <w:szCs w:val="28"/>
        </w:rPr>
        <w:t xml:space="preserve">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Соглашение заключено на срок 5 (пять) лет и действует в период с 01 января 2024 г. по 31 декабря 2028 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пять л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 случае если решением представительного органа поселения о бюджете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бъем межбюджетных трансфертов на очередной год, предоставляемых из бюджета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ые расходы на оплату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роста оплаты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ных затрат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объем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Стандартные расходы на оплату труда устанавливаются в размере </w:t>
      </w:r>
      <w:r>
        <w:rPr>
          <w:sz w:val="28"/>
          <w:szCs w:val="28"/>
        </w:rPr>
        <w:t xml:space="preserve">16209 рублей и определены исходя из размера 1/9 годового фонда оплаты труда с начислениями председателя </w:t>
      </w:r>
      <w:r>
        <w:rPr>
          <w:color w:val="000000"/>
          <w:sz w:val="28"/>
          <w:szCs w:val="28"/>
        </w:rPr>
        <w:t>Ревизионной комиссии Новохопёрского муниципального района</w:t>
      </w:r>
      <w:r>
        <w:rPr>
          <w:sz w:val="28"/>
          <w:szCs w:val="28"/>
        </w:rPr>
        <w:t>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 Указанный темп роста на очередной год равен произведению фактических темпов роста за годы, прошедшие с момента реализации Соглашения, и планируемого темпа роста на очередной год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</w:rPr>
        <w:t>3.4. Коэффициент иных затрат устанавливается равным 1,2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 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5.1) коэффициент численности населения равен отношению численности населения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5.2.) коэффициент объема расходов равен отношению объема расходов бюджета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 в последнем отчетном году к среднему объему расходов бюджетов поселений района в последнем отчетном году.</w:t>
      </w:r>
    </w:p>
    <w:p>
      <w:pPr>
        <w:pStyle w:val="Normal"/>
        <w:shd w:fill="FFFFFF" w:val="clear"/>
        <w:ind w:firstLine="70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3.6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Ревизионной комиссии Новохопёрского муниципального района до представительного органа поселения и администрации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 не позднее чем за 3 месяца до начала очередного года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бъем межбюджетных трансфертов на первый год действия Соглашения, определенный в установленном выше порядке, равен </w:t>
      </w:r>
      <w:r>
        <w:rPr>
          <w:sz w:val="28"/>
          <w:szCs w:val="28"/>
        </w:rPr>
        <w:t>21 818,0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8. Для проведения Ревизионной комиссией Новохопёр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ных и экспертно-аналитических внеплановых мероприятий в соответствии с предложениями органов местного самоуправления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9. Ежегодный объем межбюджетных трансфертов перечисляется в срок до 31 декабря текущего год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0. Расходы бюджета Пыховского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Межбюджетные трансферты зачисляются в бюджет муниципального района по соответствующему коду бюджетной классификации доходов 927 2 02 40014 05 0000 150. Согласно следующих реквизитов: УФК по Воронежской области (Администрация Новохоперского муниципального района Воронежской области), ИНН 3617002155, КПП 361701001, ОКТМО 20627000, казначейский счет 03100643000000013100, банк ОТДЕЛЕНИЕ ВОРОНЕЖ БАНКА РОССИИ//УФК по Воронежской области г. Воронеж, БИК  012007084, ЕКС (в поле коррсчет) 40102810945370000023, л/с 04313007570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Ревизионной комиссии Новохопёрского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) устанавливает штатную численность Ревизионной комиссии Новохопёрского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4) получает от Ревизионной комиссии Новохопёр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визионная комиссия Новохопёрского муниципального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ежегодно - внешнюю проверку годового отчета об исполнении бюджета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 и экспертизу проекта бюджета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4.2.3) для подготовки к внешней проверке годового отчета об исполнении бюджета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4.2.8) направляет представления и предписания администрации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9) при выявлении возможностей по совершенствованию бюджетного процесса, системы управления и распоряжения имуществом, находящимся в собственности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2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4.2.13) обеспечивает предоставление представительному органу поселения, администрации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4) ежегодно предоставляет представительному органу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4.3.1) утверждает в решении о бюджете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2) направляет в Ревизионную комиссию Новохопёрского муниципального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3) рассматривает отчеты и заключения, а также предложения Ревизионной комиссии Новохопёр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Ревизионной комиссии Новохопёрского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5) рассматривает обращения Ревизионной комиссии Новохопёр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) имеет право приостановить перечисление предусмотренных настоящим Соглашением межбюджетных трансфертов в случае невыполнения  Ревизионной комиссией Новохопёрского муниципального района своих обязательст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случае неисполнения (ненадлежащего исполнения) Ревизионной комиссией Новохопёрского муниципального района предусмотренных настоящим Соглашением полномочий, представительный орган муниципального района обеспечивает возврат в бюджет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ъем межбюджетных трансфертов, приходящихся на проведенные (непроведенные, ненадлежаще проведенные) мероприятия определяются следующим образо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) внешняя проверка годового отчета об исполнении бюджета поселения – 2/3 годового объема межбюджетных трансфер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) экспертиза проекта бюджета поселения – 1/3 годового объема межбюджетных трансфер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) другие контрольные и экспертно-аналитические мероприятия – объем межбюджетных трансфертов, предусмотренных дополнительным соглашением для их прове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4. В случае неперечисления (неполного перечисления) в бюджет муниципального района межбюджетных трансфертов по истечении 30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01.01.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При прекращении действия Соглашения представительный орган района обеспечивает возврат в бюджет </w:t>
      </w:r>
      <w:r>
        <w:rPr>
          <w:sz w:val="28"/>
          <w:szCs w:val="28"/>
        </w:rPr>
        <w:t>Пыховского сельского</w:t>
      </w:r>
      <w:r>
        <w:rPr>
          <w:color w:val="000000"/>
          <w:sz w:val="28"/>
          <w:szCs w:val="28"/>
        </w:rPr>
        <w:t xml:space="preserve"> поселения определенную в соответствии с настоящим Соглашением часть объема межбюджетных трансфертов, приходящуюся на непроведенные мероприят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народных депутатов Новохопёрского муниципального района Воронежской област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С.А. Козырев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outline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Пых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Новохопёрского муниципального района Воронежской област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Л.И. Чувильская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outline/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евизионной комиссии Новохопёрского муниципального района Воронежской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  С.Е. Калашников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outline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3:00Z</dcterms:created>
  <dc:creator>Пользователь</dc:creator>
  <dc:description/>
  <cp:keywords/>
  <dc:language>en-US</dc:language>
  <cp:lastModifiedBy>11</cp:lastModifiedBy>
  <cp:lastPrinted>2023-12-10T16:18:00Z</cp:lastPrinted>
  <dcterms:modified xsi:type="dcterms:W3CDTF">2023-12-10T12:21:00Z</dcterms:modified>
  <cp:revision>4</cp:revision>
  <dc:subject/>
  <dc:title>Кому на Руси жить не хорошо</dc:title>
</cp:coreProperties>
</file>