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ЫХОВСКОГО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июня 2023 г.                                №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Пых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создании условий для организации досуга и обеспечения жителей Пыховского сельского поселения Новохопёрского муниципального района Воронежской области услугами организаци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4, 17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Пыховского сельского поселения Новохопёрского муниципального района Воронежской области, Совет народных депутатов Пыховского сельского поселения Новохопёрского муниципального района Воронежской области реши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создании условий для организации досуга и обеспечения жителей Пыховского сельского поселения Новохопёрского муниципального района Воронежской области услугами организаций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дня его официального обнародования.</w:t>
      </w:r>
    </w:p>
    <w:p>
      <w:pPr>
        <w:pStyle w:val="Normal"/>
        <w:spacing w:lineRule="auto" w:line="360" w:before="0" w:after="0"/>
        <w:ind w:left="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ыховского сельского поселения</w:t>
        <w:tab/>
        <w:t xml:space="preserve">                                             Л.И. Чувиль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народных депутатов Пыховского  сельского поселения Новохопёрского муниципального района Воронежской области от «30» 06. 2023 г.  №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ОЗДАНИИ УСЛОВИЙ ДЛЯ ОРГАНИЗАЦИИ ДОСУГА И ОБЕСПЕЧЕНИЯ ЖИТЕЛЕЙ ПЫХОВСКОГО СЕЛЬСКОГО ПОСЕЛЕНИЯ НОВОХОПЁРСКОГО МУНИЦИПАЛЬНОГО РАЙОНА ВОРОНЕЖСКОЙ ОБЛАСТИ УСЛУГАМИ ОРГАНИЗАЦИ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условия, создаваемые для </w:t>
      </w:r>
      <w:bookmarkStart w:id="1" w:name="_GoBack"/>
      <w:r>
        <w:rPr>
          <w:rFonts w:cs="Times New Roman" w:ascii="Times New Roman" w:hAnsi="Times New Roman"/>
          <w:sz w:val="24"/>
          <w:szCs w:val="24"/>
        </w:rPr>
        <w:t xml:space="preserve">организации досуга жителей Пыховского сельского поселения Новохопёрского муниципального района Воронежской области и обеспечения их услугами организаций культуры, и распространяется на организации культуры всех форм собственности, обеспечивающие проведение культурно-досуговых мероприятий </w:t>
      </w:r>
      <w:bookmarkEnd w:id="1"/>
      <w:r>
        <w:rPr>
          <w:rFonts w:cs="Times New Roman" w:ascii="Times New Roman" w:hAnsi="Times New Roman"/>
          <w:sz w:val="24"/>
          <w:szCs w:val="24"/>
        </w:rPr>
        <w:t>на территории Пыховского сельского поселения Новохопёр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ятельность на территории Пыховского сельского поселения Новохопёрского  муниципального района Воронежской области 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Пыховского сельского поселения Новохопёр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муниципального образования Пыховского сельского поселения Новохопёр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2.  Создание условий для организации досуга и обеспечения жителей муниципального образования Пыховского сельского поселения Новохопёрского муниципального района Воронежской области 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здание условий для организации досуга и обеспечения жителей Пыховского сельского поселения Новохопёрского муниципального района Воронежской области 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Пыховского сельского поселения Новохопёрского муниципального района Воронежской области, направленных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ществление единой муниципальной культурной политики на территории Пыховского сельского поселения Новохопёр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ацию содержательного досуга для жителей Пыховского сельского поселения Новохопёрского муниципального района Воронежской области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оздание условий для шаговой и транспортной доступности жителей Пыховского сельского поселения Новохопёрского муниципального района Воронежской области к культурным ценностям, учреждениям и организациям культуры, к местам проведения культурно-массовых и иных досуговых мероприятий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Пыховского сельского поселения Новохопёр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Проведение культурно-досуговых мероприятий может осуществляться силами Администрации Пыховского сельского поселения Новохопёрского муниципального района Воронежской области, муниципальными учреждениями культуры, сторонни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Жители муниципального образования Пыховского сельского поселения Новохопёрского муниципального района Воронежской области 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3. Полномочия органов местного самоуправления Пыховского сельского поселения Новохопёрского муниципального района Воронежской области 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вет народных депутатов Пыховского сельского поселения Новохопёрского муниципального района Воронежской области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ет нормативное правовое регулирование в сфере создания условий для организации досуга и обеспечения жителей Пыховского сельского поселения Новохопёрского муниципального района Воронежской области услугами организаци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танавливает льготы по налогам в отношении муниципальных учреждений культуры, подлежащих зачислению в бюджет Пыховского сельского поселения Новохопёр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уществляет иные полномочия в сфере культуры в соответствии с действующим законодательством, нормативными правовыми актами Пыховского сельского поселения Новохопёр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дминистрация Пыховского сельского поселения Новохопёрского _ муниципального района Воронежской области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орядке, установленном нормативными правовыми актами Совета народных депутатов  Пыховского сельского поселения Новохопёрского муниципального района Воронежской области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яет финансирование муниципальных учреждений культуры в пределах средств, предусмотренных на указанные цели в бюджете Пыховского сельского поселения Новохопёр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Пыховского сельского поселения Новохопёр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уществляет финансовое обеспечение деятельности муниципальных казенных учреждений культуры Пыховского сельского поселения Новохопёр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тверждает показатели и критерии оценки результатов деятельности муниципальных учреждений культуры Пыховского сельского поселения Новохопёр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оводит мониторинг качества услуг, предоставляемых муниципальными учреждениями культуры Пыховского сельского поселения Новохопёр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существляет иные полномочия в сфере культуры в соответствии с действующим законодательством, нормативными правовыми актами Пыховского сельского поселения Новохопёр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4. Организация досуга и обеспечение жителей Пыховского сельского поселения Новохопёрского муниципального района Воронежской области услугами организаций культу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рганизация досуга и обеспечение жителей Пыховского сельского поселения Новохопёрского муниципального района Воронежской области услугами организаций культуры осуществляется посред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рганизации и содействия проведению фестивалей, смотров, конкурсов, выставок и других форм показа результатов творческой деятельности жителей Пыховского сельского поселения Новохопёрского  муниципального района Воронежской обл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оздания передвижных многофункциональных культурных площадок    для обслуживания населения и проведения массовых мероприятий на открытой мест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</w:t>
      </w:r>
      <w:r>
        <w:rPr/>
        <w:t>«УТВЕРЖДАЮ»</w:t>
      </w:r>
    </w:p>
    <w:p>
      <w:pPr>
        <w:pStyle w:val="Heading1"/>
        <w:jc w:val="right"/>
        <w:rPr/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 xml:space="preserve">Глава   Пыховского сельского поселения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Новохоперского муниципального района</w:t>
      </w:r>
    </w:p>
    <w:p>
      <w:pPr>
        <w:pStyle w:val="Heading1"/>
        <w:jc w:val="right"/>
        <w:rPr/>
      </w:pPr>
      <w:r>
        <w:rPr>
          <w:b w:val="false"/>
        </w:rPr>
        <w:t xml:space="preserve">                                                                 </w:t>
      </w:r>
      <w:r>
        <w:rPr>
          <w:b w:val="false"/>
        </w:rPr>
        <w:t xml:space="preserve">Воронежской области </w:t>
      </w:r>
    </w:p>
    <w:p>
      <w:pPr>
        <w:pStyle w:val="Normal"/>
        <w:jc w:val="right"/>
        <w:rPr>
          <w:b/>
          <w:b/>
          <w:sz w:val="28"/>
        </w:rPr>
      </w:pPr>
      <w:r>
        <w:rPr>
          <w:rFonts w:cs="Calibri"/>
        </w:rPr>
        <w:t xml:space="preserve">                                                                  </w:t>
      </w:r>
      <w:r>
        <w:rPr/>
        <w:t>________________Л.И.Чувильская</w:t>
      </w:r>
    </w:p>
    <w:p>
      <w:pPr>
        <w:pStyle w:val="Heading1"/>
        <w:jc w:val="right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народования нормативных правовых актов Совета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ыховского сельского поселения Новохоп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30.06.2023 г.</w:t>
        <w:tab/>
      </w:r>
    </w:p>
    <w:p>
      <w:pPr>
        <w:pStyle w:val="Normal"/>
        <w:rPr/>
      </w:pPr>
      <w:r>
        <w:rPr/>
        <w:t xml:space="preserve">с.Пыховка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282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Мы, нижеподписавшиеся, комиссия в составе старшего инспектора - главного бухгалтера  администрации Пыховского  сельского поселения   Чекризовой Т.В.,  инспектора по земле Черкасовой Е.Н., директора МКУК «Пыховский КДЦ» Субботиной Н.Л. ,  составили настоящий акт в том,  что решение Совета народных депутатов Пыховского сельского поселения    Новохоперского муниципального района Воронежской области от  30.06.2023 года  № 28  ,</w:t>
      </w:r>
      <w:r>
        <w:rPr/>
        <w:t xml:space="preserve">  Об утверждении Положения о создании условий для организации досуга и обеспечения жителей Пыховского сельского поселения Новохопёрского муниципального района Воронежской области услугами организаций культуры , «</w:t>
      </w:r>
      <w:r>
        <w:rPr>
          <w:color w:val="000000"/>
        </w:rPr>
        <w:t xml:space="preserve">обнародовано </w:t>
      </w:r>
      <w:r>
        <w:rPr/>
        <w:t>путём размещения на информационных стендах: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</w:rPr>
        <w:t>- здание  администрации Пыховского сельского поселения –с.Пыховка, ул.Советская, д.51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</w:rPr>
        <w:t>- Пыховском СДК - с.Пыховка, ул. Советская, д.130.</w:t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Подписи:                                                     </w:t>
      </w:r>
    </w:p>
    <w:p>
      <w:pPr>
        <w:pStyle w:val="Style15"/>
        <w:rPr/>
      </w:pPr>
      <w:r>
        <w:rPr>
          <w:rStyle w:val="StrongEmphasis"/>
        </w:rPr>
        <w:t xml:space="preserve">                                                                                                  </w:t>
      </w:r>
      <w:r>
        <w:rPr>
          <w:rStyle w:val="StrongEmphasis"/>
        </w:rPr>
        <w:t>________________      Чекризова Т.В.</w:t>
      </w:r>
    </w:p>
    <w:p>
      <w:pPr>
        <w:pStyle w:val="Style15"/>
        <w:rPr/>
      </w:pPr>
      <w:r>
        <w:rPr>
          <w:rStyle w:val="StrongEmphasis"/>
        </w:rPr>
        <w:t xml:space="preserve">                                                                                               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      </w:t>
      </w:r>
      <w:r>
        <w:rPr>
          <w:rStyle w:val="StrongEmphasis"/>
        </w:rPr>
        <w:t>_________________   Черкасова Е.Н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               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     </w:t>
      </w:r>
      <w:r>
        <w:rPr>
          <w:rStyle w:val="StrongEmphasis"/>
        </w:rPr>
        <w:t>__________________  Субботина Н.Л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Совета народных депутатов Пыховского сельского поселения Новохопёрского муниципального района «Об утверждении Положения о создании условий для организации досуга и обеспечения жителей Пыховского сельского поселения Новохопёрского муниципального района Воронежской областиуслугами организаций культуры»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2 ч. 1 ст. 14 Федерального закона № 131 -ФЗ от 06.10.2003 «Об общих принципах организации местного самоуправления в Российской Федерации» к вопросам местного значения сельского поселения относится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40 Основ законодательства Российской Федерации о культуре, утвержденных ВС РФ 09.10.1992 № 3612-1 к полномочиям органов местного самоуправления сельского поселения в области культуры относится создание условий для организации досуга и обеспечения жителей сельского поселения услугами организаций культуры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стоящего времени нормативный правовой акт, регламентирующий порядок создания условий для организации досуга и обеспечения жителей Пыховского сельского поселения Новохопёрского муниципального района Воронежской области услугами организаций культуры в Центральском сельском поселении Новохопёрского муниципального района Воронежской области, не принят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Совета народных депутатов Пыховского сельского поселения Новохопёрского муниципального района «Об утверждении Положения о создании условий для организации досуга и обеспечения жителей Пыховского сельского поселения Новохопёрского муниципального района Воронежской области услугами организаций культуры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роекта решения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РМАТИВНЫХ ПРАВОВЫХ АКТОВ, ПОДЛЕЖАЩИХ ИЗДАНИЮ (КОРРЕКТИРОВКЕ) В СВЯЗИ С ПРИНЯТИЕМ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решения Совета народных депутатов Пыховского сельского поселения Новохопёрского муниципального района «Об утверждении Положения о правотворческой инициативе граждан в Пыховского сельского поселения Новохопё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роекта не потребует издания, изменения или отмены других нормативных правовых а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4">
    <w:name w:val="Верх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6:00Z</dcterms:created>
  <dc:creator>Кухарь Светлана Ивановна</dc:creator>
  <dc:description/>
  <cp:keywords/>
  <dc:language>en-US</dc:language>
  <cp:lastModifiedBy>11</cp:lastModifiedBy>
  <cp:lastPrinted>2023-06-29T09:18:00Z</cp:lastPrinted>
  <dcterms:modified xsi:type="dcterms:W3CDTF">2023-10-25T05:17:00Z</dcterms:modified>
  <cp:revision>3</cp:revision>
  <dc:subject/>
  <dc:title/>
</cp:coreProperties>
</file>