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ЫХОВСКОГО СЕЛЬСКОГО ПОСЕЛЕНИЯ НОВОХОПЁР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64" w:before="0" w:after="609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от «30» июня 2023года               №31</w:t>
      </w:r>
    </w:p>
    <w:p>
      <w:pPr>
        <w:pStyle w:val="Normal"/>
        <w:spacing w:before="0" w:after="306"/>
        <w:ind w:left="-5" w:hanging="10"/>
        <w:jc w:val="left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орядке, размерах и сроках перечисления муниципальным предприятием в бюджет Пыховского сельского поселения 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овохопёрского муниципального района Воронежской области части прибыли, 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>остающейся в</w:t>
      </w:r>
      <w:bookmarkStart w:id="0" w:name="_GoBack"/>
      <w:bookmarkEnd w:id="0"/>
      <w:r>
        <w:rPr>
          <w:sz w:val="24"/>
          <w:szCs w:val="24"/>
        </w:rPr>
        <w:t xml:space="preserve"> его распоряжении,  после 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  <w:t>уплаты налогов и иных обязательных платежей</w:t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6" w:right="3532" w:hanging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6" w:right="-2" w:hanging="11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Пыховского сельского поселения Новохопёрского муниципального района Воронежской области, Совет народных депутатов Пыховского  сельского поселения Новохопёрского муниципального района Воронежской области</w:t>
      </w:r>
    </w:p>
    <w:p>
      <w:pPr>
        <w:pStyle w:val="Normal"/>
        <w:spacing w:lineRule="exact" w:line="280"/>
        <w:ind w:left="295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295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exact" w:line="280"/>
        <w:ind w:left="295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343" w:right="-2" w:hanging="360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, размерах и сроках перечисления муниципальным предприятием в бюджет Пыховского сельского поселения Новохопёр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-3" w:hanging="357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, после дня его официального обнародования и подлежит размещению на сайте администрации в сети Интернет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right="-6" w:hanging="357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spacing w:lineRule="auto" w:line="249" w:before="0" w:after="120"/>
        <w:ind w:left="715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left="-6" w:right="-2" w:hanging="11"/>
        <w:rPr>
          <w:sz w:val="24"/>
          <w:szCs w:val="24"/>
        </w:rPr>
      </w:pPr>
      <w:r>
        <w:rPr>
          <w:sz w:val="24"/>
          <w:szCs w:val="24"/>
        </w:rPr>
        <w:t xml:space="preserve">Глава Пыховского сельского поселения </w:t>
        <w:tab/>
        <w:t>Л.И. Чувильская</w:t>
      </w:r>
    </w:p>
    <w:p>
      <w:pPr>
        <w:pStyle w:val="Normal"/>
        <w:spacing w:lineRule="auto" w:line="240"/>
        <w:ind w:left="-6" w:right="-2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6"/>
        <w:ind w:left="5659" w:firstLine="713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lineRule="auto" w:line="240"/>
        <w:ind w:left="-6" w:right="-2" w:hanging="11"/>
        <w:jc w:val="right"/>
        <w:rPr/>
      </w:pPr>
      <w:r>
        <w:rPr>
          <w:sz w:val="24"/>
          <w:szCs w:val="24"/>
        </w:rPr>
        <w:t>Пыховского сельского поселения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хопёрского муниципального района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/>
        <w:ind w:left="-6" w:right="-2" w:hanging="11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23 года №31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ОРЯДКЕ, РАЗМЕРАХ И СРОКАХ ПЕРЕЧИСЛЕНИЯ 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М ПРЕДПРИЯТИЕМ В БЮДЖЕТ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ЫХОВСКОГО СЕЛЬСКОГО ПОСЕЛЕНИЯ НОВОХОПЁРСКОГО МУНИЦИПАЛЬНОГО РАЙОНА ВОРОНЕЖСКОЙ ОБЛАСТИ ЧАСТИ </w:t>
      </w:r>
    </w:p>
    <w:p>
      <w:pPr>
        <w:pStyle w:val="Normal"/>
        <w:spacing w:lineRule="auto" w:line="264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ИБЫЛИ, ОСТАЮЩЕЙСЯ В ЕГО РАСПОРЯЖЕНИИ ПОСЛЕ </w:t>
      </w:r>
    </w:p>
    <w:p>
      <w:pPr>
        <w:pStyle w:val="Normal"/>
        <w:spacing w:lineRule="auto" w:line="264" w:before="0" w:after="609"/>
        <w:ind w:left="293" w:right="28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ЛАТЫ НАЛОГОВ И ИНЫХ ОБЯЗАТЕЛЬНЫХ ПЛАТЕЖЕЙ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, размеры и сроки уплаты в бюджет Пыховского сельского поселения Новохопёрского муниципального района Воронежской области части прибыли муниципальных унитарных предприятий Пыховского сельского поселения Новохопёр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Плательщиками части прибыли признаются муниципальные унитарные предприятия Пыховского сельского поселения Новохопёр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Решение о перечислении муниципальным предприятием в бюджет Пыховского сельского поселения Новохопёрского муниципального района Воронежской области части прибыли за текущий финансовый год принимается ежегодно Советом народных депутатов Пыховского сельского поселения Новохопёрского муниципального района Воронежской области одновременно с утверждением бюджета Пыховского сельского поселения Новохопёрского муниципального района Воронежской областина следующий финансовый год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Предложения по размеру перечисляемой в бюджет Пыховского сельского поселения Новохопёрского муниципального района Воронежской областичасти прибыли вносятся администрацией Пыховского сельского поселения Новохопёрского муниципального района Воронежской области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numPr>
          <w:ilvl w:val="0"/>
          <w:numId w:val="2"/>
        </w:numPr>
        <w:spacing w:lineRule="auto" w:line="237"/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 xml:space="preserve">Размер </w:t>
        <w:tab/>
        <w:t xml:space="preserve">части </w:t>
        <w:tab/>
        <w:t xml:space="preserve">прибыли, </w:t>
        <w:tab/>
        <w:t xml:space="preserve">подлежащей </w:t>
        <w:tab/>
        <w:t xml:space="preserve">перечислению </w:t>
        <w:tab/>
        <w:t xml:space="preserve">в </w:t>
        <w:tab/>
        <w:t>бюджет Пыховского сельского поселения Новохопёрского муниципального района Воронежской области, определяется администрацией Пыховского сельского поселения Новохопё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numPr>
          <w:ilvl w:val="0"/>
          <w:numId w:val="2"/>
        </w:numPr>
        <w:spacing w:before="0" w:after="310"/>
        <w:ind w:left="8" w:right="-3" w:hanging="0"/>
        <w:rPr>
          <w:sz w:val="24"/>
          <w:szCs w:val="24"/>
        </w:rPr>
      </w:pPr>
      <w:r>
        <w:rPr>
          <w:sz w:val="24"/>
          <w:szCs w:val="24"/>
        </w:rPr>
        <w:t>Контроль за правильностью исчисления, полнотой и своевременностью перечисления части прибыли в бюджет Пыховского сельского поселения Новохопёрского муниципального района Воронежской области осуществляет администрация Пыховского сельского поселения Новохопёрского  муниципального района Воронежской области.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</w:t>
      </w:r>
      <w:r>
        <w:rPr/>
        <w:t>«УТВЕРЖДАЮ»</w:t>
      </w:r>
    </w:p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/>
        <w:t xml:space="preserve">Глава   Пыховского сельского поселения  </w:t>
      </w:r>
    </w:p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Новохоперского муниципального района</w:t>
      </w:r>
    </w:p>
    <w:p>
      <w:pPr>
        <w:pStyle w:val="Heading1"/>
        <w:jc w:val="right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Воронежской области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</w:t>
      </w:r>
      <w:r>
        <w:rPr/>
        <w:t>________________Л.И.Чувильская</w:t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народования нормативных правовых ак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ховского сельского поселения 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30.06.2023 г.</w:t>
        <w:tab/>
      </w:r>
    </w:p>
    <w:p>
      <w:pPr>
        <w:pStyle w:val="Normal"/>
        <w:rPr/>
      </w:pPr>
      <w:r>
        <w:rPr/>
        <w:t xml:space="preserve">с.Пыховка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2" w:firstLine="71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Мы, нижеподписавшиеся, комиссия в составе старшего инспектора - главного бухгалтера  администрации Пыховского  сельского поселения   Чекризовой Т.В.,  инспектора по земле Черкасовой Е.Н., директора МКУК «Пыховский КДЦ» Субботиной Н.Л. ,  составили настоящий акт в том,  что решение Совета народных депутатов Пыховского сельского поселения    Новохоперского муниципального района Воронежской области от  30.06.2023 года  № 31  ,</w:t>
      </w:r>
      <w:r>
        <w:rPr/>
        <w:t xml:space="preserve"> О порядке, размерах и сроках перечисления муниципальным предприятием в бюджет Пыховского сельского поселения Новохопёрского муниципального района Воронежской области части прибыли, остающейся в его распоряжении,  после уплаты налогов и иных обязательных платежей»,  «</w:t>
      </w:r>
      <w:r>
        <w:rPr>
          <w:color w:val="000000"/>
        </w:rPr>
        <w:t xml:space="preserve">обнародовано </w:t>
      </w:r>
      <w:r>
        <w:rPr/>
        <w:t>путём размещения на информационных стендах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- здание  администрации Пыховского сельского поселения –с.Пыховка, ул.Советская, д.51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- Пыховском СДК - с.Пыховка, ул. Советская, д.130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Подписи:                                                     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      Чекризова Т.В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</w:t>
      </w:r>
      <w:r>
        <w:rPr>
          <w:rStyle w:val="StrongEmphasis"/>
        </w:rPr>
        <w:t>_________________   Черкасова Е.Н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__  Субботина Н.Л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spacing w:before="0" w:after="310"/>
        <w:ind w:left="8" w:right="-3" w:hanging="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918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1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7:00Z</dcterms:created>
  <dc:creator>НПП "Гарант-Сервис"</dc:creator>
  <dc:description/>
  <cp:keywords/>
  <dc:language>en-US</dc:language>
  <cp:lastModifiedBy>11</cp:lastModifiedBy>
  <cp:lastPrinted>2023-06-29T14:38:00Z</cp:lastPrinted>
  <dcterms:modified xsi:type="dcterms:W3CDTF">2023-10-25T05:11:00Z</dcterms:modified>
  <cp:revision>3</cp:revision>
  <dc:subject/>
  <dc:title>Закон Забайкальского края</dc:title>
</cp:coreProperties>
</file>