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</w:rPr>
        <w:t>ПЫХ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от  29.06.2023 года                                                    №  56</w:t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Пыховка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ыховского сельского поселения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Государственной противопожарной службы о пожаре </w:t>
      </w:r>
    </w:p>
    <w:p>
      <w:pPr>
        <w:pStyle w:val="31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Пыховского сельского поселения, администрация Пыховского сельского поселения 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ПОСТАНОВЛЯЕТ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. Утвердить прилагаемый </w:t>
      </w:r>
      <w:bookmarkStart w:id="0" w:name="_Hlk106102006"/>
      <w:r>
        <w:rPr>
          <w:szCs w:val="24"/>
        </w:rPr>
        <w:t>Порядок оповещения населения Пых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Cs w:val="24"/>
        </w:rPr>
      </w:pPr>
      <w:bookmarkEnd w:id="0"/>
      <w:r>
        <w:rPr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Пых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Cs w:val="24"/>
        </w:rPr>
      </w:pPr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Пыховского сельского поселения</w:t>
        <w:tab/>
        <w:t xml:space="preserve">                                                         Л.И. Чувильская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ы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6.2023  № 5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bookmarkStart w:id="1" w:name="bookmark1"/>
      <w:r>
        <w:rPr>
          <w:b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4"/>
          <w:szCs w:val="24"/>
          <w:u w:val="single"/>
          <w:lang w:val="ru-RU" w:eastAsia="zxx"/>
        </w:rPr>
      </w:pPr>
      <w:r>
        <w:rPr>
          <w:b/>
          <w:sz w:val="24"/>
          <w:szCs w:val="24"/>
          <w:lang w:eastAsia="zh-CN"/>
        </w:rPr>
        <w:t>оповещения населения</w:t>
      </w:r>
      <w:r>
        <w:rPr>
          <w:b/>
          <w:sz w:val="24"/>
          <w:szCs w:val="24"/>
          <w:lang w:val="ru-RU" w:eastAsia="zh-CN"/>
        </w:rPr>
        <w:t xml:space="preserve"> Пыховского сельского поселения Новохопёрского муниципального района Воронеж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4"/>
          <w:szCs w:val="24"/>
          <w:lang w:eastAsia="zh-CN"/>
        </w:rPr>
        <w:t>Пыховского сельского поселения Новохопёрского муниципального района Воронежской области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 w:val="24"/>
          <w:szCs w:val="24"/>
          <w:lang w:eastAsia="zh-CN"/>
        </w:rPr>
        <w:t>Пых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4"/>
          <w:szCs w:val="24"/>
          <w:lang w:eastAsia="zh-CN"/>
        </w:rPr>
        <w:t>Пыховского сельского поселения Новохопёрского муниципального района Воронежской области</w:t>
      </w:r>
      <w:r>
        <w:rPr>
          <w:sz w:val="24"/>
          <w:szCs w:val="24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sz w:val="24"/>
          <w:szCs w:val="24"/>
          <w:lang w:eastAsia="zh-CN"/>
        </w:rPr>
        <w:t>Пыховского сельского поселения Новохопёр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sz w:val="24"/>
          <w:szCs w:val="24"/>
          <w:lang w:eastAsia="zh-CN"/>
        </w:rPr>
        <w:t>Пыховского сельского поселения Новохопёр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Решение об оповещении населения о пожаре принимает глава администрации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главой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хопер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Чувиль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нормативно-правовых актов Пыховского сель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хопе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0.06.202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ы, нижеподписавшиеся, комиссия в составе  старшего инспектора - главного бухгалтера  администрации Пыховского  сельского поселения   Чекризовой Т.В.,  инспектора по земле Черкасовой Е.Н., заместителя директора Пыховского КДЦ Субботиной Н.Л.,  составили настоящий акт в том,  что постановление администрации  Пыховского сельского поселения Новохоперского муниципального района Воронежской области от                      29.06 .2023  года  №5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овещения населения  Пых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разделений  Государственной противопожарной службы о пожаре » 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народовано  путем размещения на информационных стендах: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здание  администрации Пыховского сельского поселения –с.Пыховка, ул.Советская, д.51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Пыховском СДК - с.Пыховка, ул. Советская, д.130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дписи:                                                    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      Чекризова Т.В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   Черкасовой Е.Н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_  Субботина Н.Л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5:00Z</dcterms:created>
  <dc:creator>Ломова</dc:creator>
  <dc:description/>
  <cp:keywords/>
  <dc:language>en-US</dc:language>
  <cp:lastModifiedBy>11</cp:lastModifiedBy>
  <cp:lastPrinted>2023-06-29T14:16:00Z</cp:lastPrinted>
  <dcterms:modified xsi:type="dcterms:W3CDTF">2023-10-18T06:55:00Z</dcterms:modified>
  <cp:revision>3</cp:revision>
  <dc:subject/>
  <dc:title>Модельный муниципальный нормативный</dc:title>
</cp:coreProperties>
</file>