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ПЫХ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ХОПЁР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6» января  2025г.  № 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Пыхов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Пыховского сельского поселения от 01.12.2023г. № 89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Пыховского сельского поселения Новохопёрского муниципального района Воронежской области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>
          <w:rFonts w:cs="Times New Roman" w:ascii="Times New Roman" w:hAnsi="Times New Roman"/>
          <w:sz w:val="24"/>
          <w:szCs w:val="24"/>
        </w:rPr>
        <w:t>Пыховского сельского поселения Новохопёрского муниципального района Воронежской области администрация Пыховского сельского поселения Новохопёр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Пыховского сельского поселения Новохопёрского муниципального района Воронежской области от «01» декабря  2023 г. № 89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Пыховского сельского поселения Новохопёрского муниципального района Воронеж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 </w:t>
      </w:r>
    </w:p>
    <w:p>
      <w:pPr>
        <w:pStyle w:val="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rFonts w:eastAsia="Calibri"/>
          <w:sz w:val="24"/>
          <w:szCs w:val="24"/>
        </w:rPr>
        <w:t>1.1. подпункт 7 изложить в следующей редакции:</w:t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b/>
          <w:i w:val="false"/>
          <w:sz w:val="24"/>
          <w:szCs w:val="24"/>
          <w:lang w:val="ru-RU"/>
        </w:rPr>
        <w:t>7.</w:t>
      </w:r>
      <w:r>
        <w:rPr>
          <w:b/>
          <w:i w:val="false"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Решение о согласовании либо об отказе в согласовании по основанию, указанному в пункте 6.1. настоящего Административного регламента, должно быть принято по результатам рассмотрения заявления и документов не позднее чем через сорок пять дней со дня представления  в Администрацию документов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  <w:tab w:val="left" w:pos="194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со дня регистрации заявления и документов в Администрации, на ЕПГУ, РПГ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  <w:tab w:val="left" w:pos="194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48"/>
        <w:gridCol w:w="3221"/>
      </w:tblGrid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ыховского сельского поселения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И.Чувильск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9">
    <w:name w:val="Основной текст (9)_"/>
    <w:qFormat/>
    <w:rPr>
      <w:i/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5:00Z</dcterms:created>
  <dc:creator>User</dc:creator>
  <dc:description/>
  <dc:language>en-US</dc:language>
  <cp:lastModifiedBy>11</cp:lastModifiedBy>
  <cp:lastPrinted>2025-01-16T12:54:00Z</cp:lastPrinted>
  <dcterms:modified xsi:type="dcterms:W3CDTF">2025-01-16T08:55:00Z</dcterms:modified>
  <cp:revision>2</cp:revision>
  <dc:subject/>
  <dc:title/>
</cp:coreProperties>
</file>