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 НАРОДНЫХ   ДЕПУТА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ЫХОВСКОГО 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ВОХОПЁР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   14   »   октября  2024 года                                       № 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Пыховк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внесении изменений и дополнений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шение   Совета народных депутатов 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ыховского сельского поселения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охоперского муниципального района</w:t>
      </w:r>
    </w:p>
    <w:p>
      <w:pPr>
        <w:pStyle w:val="Con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 29.12.2023 года № 54 «О бюджете </w:t>
      </w:r>
    </w:p>
    <w:p>
      <w:pPr>
        <w:pStyle w:val="Con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ыховского   сельского </w:t>
      </w:r>
      <w:r>
        <w:rPr>
          <w:rFonts w:cs="Times New Roman" w:ascii="Times New Roman" w:hAnsi="Times New Roman"/>
          <w:sz w:val="24"/>
          <w:szCs w:val="24"/>
        </w:rPr>
        <w:t>поселения на</w:t>
      </w:r>
    </w:p>
    <w:p>
      <w:pPr>
        <w:pStyle w:val="ConsNormal"/>
        <w:numPr>
          <w:ilvl w:val="0"/>
          <w:numId w:val="0"/>
        </w:numPr>
        <w:ind w:right="4393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24 год и плановый период </w:t>
      </w:r>
    </w:p>
    <w:p>
      <w:pPr>
        <w:pStyle w:val="ConsNormal"/>
        <w:numPr>
          <w:ilvl w:val="0"/>
          <w:numId w:val="0"/>
        </w:numPr>
        <w:ind w:right="4393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5 и 2026 годов»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В соответствии со статьей 83 Бюджетного Кодекса РФ, на основании Закона Воронежской области от 25.02.2010 г. № 1-ОЗ «О внесении изменений в Закон Воронежской области «Об областном бюджете на 2023 год и плановый период 2024 и 2025 годов» Совет народных депутатов Пыховского  сельского поселения Новохоперского муниципального района Воронежской области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 Внести в решение сессии Совета народных депутатов Пых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от 29 декабря 2023 года № 54 «О бюджете </w:t>
      </w:r>
      <w:r>
        <w:rPr>
          <w:rFonts w:cs="Times New Roman" w:ascii="Times New Roman" w:hAnsi="Times New Roman"/>
          <w:sz w:val="24"/>
          <w:szCs w:val="24"/>
        </w:rPr>
        <w:t xml:space="preserve">Пыхов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на </w:t>
      </w:r>
      <w:r>
        <w:rPr>
          <w:rFonts w:cs="Times New Roman" w:ascii="Times New Roman" w:hAnsi="Times New Roman"/>
          <w:sz w:val="24"/>
          <w:szCs w:val="24"/>
        </w:rPr>
        <w:t xml:space="preserve">2024 год и на плановый период 2025-2026 год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следующие изменения и дополнен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Con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1.Пункт 1  подпункта 1 «Основные характеристики бюджета Пыховского  сельского поселения на 2024 год и плановый период 2025-2026 годов » изложить в новой редакции:</w:t>
      </w:r>
    </w:p>
    <w:p>
      <w:pPr>
        <w:pStyle w:val="Normal"/>
        <w:autoSpaceDE w:val="false"/>
        <w:ind w:firstLine="600"/>
        <w:jc w:val="both"/>
        <w:rPr/>
      </w:pPr>
      <w:r>
        <w:rPr>
          <w:sz w:val="24"/>
          <w:szCs w:val="24"/>
        </w:rPr>
        <w:t>«1. Утвердить основные характеристики бюджета Пыховского сельского поселения (далее - поселения) на 2024 год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1) прогнозируемый  общий  объём доходов бюджета поселения в сумме  19220,30331 тыс. рублей, в том числе безвозмездные поступления из районного и областного  бюджетов в сумме 16226,50331 тыс. рублей;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общий объём расходов бюджета поселения в сумме 20045,33424 тыс. рублей. 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4"/>
          <w:szCs w:val="24"/>
        </w:rPr>
        <w:t>3)</w:t>
      </w:r>
      <w:r>
        <w:rPr/>
        <w:t xml:space="preserve"> </w:t>
      </w:r>
      <w:r>
        <w:rPr>
          <w:sz w:val="24"/>
          <w:szCs w:val="24"/>
        </w:rPr>
        <w:t>дефицит бюджета поселения  в сумме  825,03093 тыс. рублей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источники внутреннего финансирования дефицита бюджета поселения согласно приложению 1 к настоящему Решению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Приложение 1 «Источники внутреннего финансирования дефицита бюджета Пыховского сельского поселения на  2024 год и плановый период 2025-2026 годов » изложить в новой редакции согласно приложению 1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4"/>
          <w:szCs w:val="24"/>
        </w:rPr>
        <w:t>1.3.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риложение 2 «</w:t>
      </w:r>
      <w:r>
        <w:rPr>
          <w:bCs/>
          <w:sz w:val="24"/>
          <w:szCs w:val="24"/>
        </w:rPr>
        <w:t>Общий объем доходов бюджета поселения на 2024 год</w:t>
      </w:r>
      <w:r>
        <w:rPr>
          <w:sz w:val="24"/>
          <w:szCs w:val="24"/>
        </w:rPr>
        <w:t>» изложить в новой редакции согласно приложению 2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 Приложение 4 «Ведомственная структура расходов бюджета Пыховского  сельского поселения на 2024 год» изложить в новой редакции согласно приложению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5. Приложение 6 «Распределение бюджетных ассигнований на 2024 год по разделам, подразделам, целевым статьям (муниципальным программам Пыховского поселения), группам, видов расходов,  классификации расходов бюджетов поселения » изложить в новой редакции согласно приложению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6. Приложение 8 «Распределение бюджетных ассигнований на 2024 год по целевым статьям (муниципальным программам Пыховского поселения), группам  видов расходов, раздела, подразделам  классификации расходов бюджета поселения» изложить в новой редакции согласно приложению 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Настоящее решение подлежит обнародова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Глава Пыховского сельского поселения:                                                       Л.И. Чувильская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566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3366FF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</w:rPr>
  </w:style>
  <w:style w:type="paragraph" w:styleId="Style13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5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16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17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3"/>
      <w:szCs w:val="23"/>
    </w:rPr>
  </w:style>
  <w:style w:type="paragraph" w:styleId="Style24">
    <w:name w:val="Заголовок_ТАБ"/>
    <w:basedOn w:val="Normal"/>
    <w:qFormat/>
    <w:pPr>
      <w:keepNext w:val="true"/>
      <w:autoSpaceDE w:val="false"/>
      <w:jc w:val="center"/>
    </w:pPr>
    <w:rPr>
      <w:bCs/>
      <w:sz w:val="24"/>
      <w:szCs w:val="24"/>
    </w:rPr>
  </w:style>
  <w:style w:type="paragraph" w:styleId="14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111">
    <w:name w:val="Статья11"/>
    <w:basedOn w:val="15"/>
    <w:next w:val="Normal"/>
    <w:qFormat/>
    <w:pPr>
      <w:ind w:left="2013" w:hanging="1304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0:02:00Z</dcterms:created>
  <dc:creator>Chibisov A.N.</dc:creator>
  <dc:description/>
  <dc:language>en-US</dc:language>
  <cp:lastModifiedBy>11</cp:lastModifiedBy>
  <cp:lastPrinted>2024-10-17T14:02:00Z</cp:lastPrinted>
  <dcterms:modified xsi:type="dcterms:W3CDTF">2024-10-17T10:02:00Z</dcterms:modified>
  <cp:revision>2</cp:revision>
  <dc:subject/>
  <dc:title>Вносится Правительством</dc:title>
</cp:coreProperties>
</file>