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ХОВСКОГО СЕЛЬСКОГО ПОСЕЛЕНИЯ  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___»  ___________    2021 года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ы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ыховского сельского поселения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5 июня 2021 года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о статьей 16 Федерального закона от 6 октября 2003 года № 131–ФЗ «Об общих принципах организации местного самоуправления в Российской Федерации», статьями 3, 23, 30 Федерального закона от 31 июля 2020 года № 248 –ФЗ «О государственном контроле (надзоре) и муниципальном контроле в Российской Федерации», руководствуясь Уставом Пыховского сельского поселения,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ю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ыховского сельского посел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Пыховского сельского поселения и опубликовать в газете «Вести» 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ых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__________________  Л.И.Чувильска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ыховского  сельского поселения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№ _______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(ущерба) охраняемым законом ценностям на 2022 год в рамках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 Пыховского  сельского посел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Пых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и подлежит исполнению администрацией Пыховского сельского поселения (далее по тексту – администрация)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ид муниципального контроля: муниципальный контроль в сфере благоустройства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за 9 месяцев 2021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рисков причинения вреда (ущерба) охраняемым законом ценностям администрацией в 2021 году осуществляются следующие мероприятия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1 года администрацией выдано 0 предостережений о недопустимости нарушения обязательных требова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и и задачи реализации Программы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профилактической работы явля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дминистративной нагрузки на контролируемых лиц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нижение размера ущерба, причиняемого охраняемым законом ценностя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ами профилактической работы являются: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крепление системы профилактики нарушений обязательных требова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еречень профилактических мероприятий, сроки (периодичность) их проведе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20"/>
        <w:gridCol w:w="1765"/>
        <w:gridCol w:w="2475"/>
      </w:tblGrid>
      <w:tr>
        <w:trPr>
          <w:trHeight w:val="11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реализации мероприятия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ое должностное лицо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по обращениям контролируемых лиц и их представителе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Показатели результативности и эффективности 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личина 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доклада, содержащего результаты обобщения правоприменительной практики по осуществлению муниципального контроля, его опубликование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/ Не исполнено 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% и более 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лиц, удовлетворённых консультированием в общем количестве лиц, обратившихся за консультированием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5:00Z</dcterms:created>
  <dc:creator>user</dc:creator>
  <dc:description/>
  <cp:keywords/>
  <dc:language>en-US</dc:language>
  <cp:lastModifiedBy>User</cp:lastModifiedBy>
  <cp:lastPrinted>2021-09-30T09:50:00Z</cp:lastPrinted>
  <dcterms:modified xsi:type="dcterms:W3CDTF">2021-09-30T12:01:00Z</dcterms:modified>
  <cp:revision>5</cp:revision>
  <dc:subject/>
  <dc:title>АДМИНИСТРАЦИЯ ПЫХОВСКОГО СЕЛЬСКОГО ПОСЕЛЕНИЯ  НОВОХОПЕРСКОГО РАЙОНА ВОРОНЕЖСКОЙ ОБЛАСТИ</dc:title>
</cp:coreProperties>
</file>