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ПЫХОВСКОГО СЕЛЬСКОГО ПОСЕЛЕНИЯ НОВОХОПЕРСКОГО МУНИЦИПАЛЬНОГО  РАЙОНА ВОРОНЕЖ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06 »   июня   2017 г. №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Пы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состав закрепленных, Решением №68/2 от 27.12.2016г. «О бюджете Пыховского сельского поселения на 2017 год и на плановый период 2018 и 2019 годов»  кодов бюджетной классификации за главным администратором доходов Пыховского сельского поселения Новохоперского муниципального района Воронеж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2 статьи 20 Бюджетного кодекса Российской Федерации, утвержденного Федеральным Законом №145-ФЗ от 31.07.199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сключить закрепленные ранее,  приложением №6 «Перечень главных администраторов доходов бюджета поселения» к Решению Совета народных депутатов Пыховского сельского поселения №68/2 от 27.12.2016 г.  «О бюджете  Пыховского сельского поселения на 2017 год плановый период 2018 и 2019 годов»  код  классификации доходов бюджета Пыховского сельского поселения Новохоперского муниципального района Воронежской области в соответствии с приказом Минфина РФ от 01.07.2013 года № 65н за главным администратором доходов бюджета посел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14 Администрация Пых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914 2 02 25064 10 0000 151  «Субсидии бюджетам сельских поселений на государственную поддержку малого и среднего предпринимательства, включая крестьянские (фермерские) хозяйства»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06 июн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ыховского сельского поселения:                                                  Л.И.Чувильская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5:00Z</dcterms:created>
  <dc:creator>User</dc:creator>
  <dc:description/>
  <cp:keywords/>
  <dc:language>en-US</dc:language>
  <cp:lastModifiedBy>Admin</cp:lastModifiedBy>
  <cp:lastPrinted>2017-06-07T13:41:00Z</cp:lastPrinted>
  <dcterms:modified xsi:type="dcterms:W3CDTF">2017-06-13T07:25:00Z</dcterms:modified>
  <cp:revision>2</cp:revision>
  <dc:subject/>
  <dc:title>АДМИНИСТРАЦИЯ НОВОХОПЕРСКОГО РАЙОНА</dc:title>
</cp:coreProperties>
</file>