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Ы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ХОПЁРСКОГО 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06 » 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 2022 г. №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ых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особого противопожарного режима  на территории Пы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1994 года № 69-ОЗ «О пожарной безопасности», и в связи со складывающимися неблагоприятными погодными условиями, в целях недопущения возникновения массовых лесных пожаров, установившейся сухой и жаркой погодой без существенных осадков и в целях предотвращения возникновения массовых очагов лесных пожа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Пыховского сельского поселения,  п о с т а н о в л я е т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собый противопожарный режим на территории Пыховского сельского поселения с 18.04.2022 года и до особого распоряж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ировать население и организации всех форм собственности об установлении особого противопожарного режима в границах Пыховского сельского поселения  через средства массовой информ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период действия особого противопожарного режима ответственным лицам администрации Пыховского сельского поселе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сти в готовность к немедленному использованию имеющейся приспособленной для целей пожаротушения водовозной и землеройной техни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информационно-разъяснительную работу с населением о мерах пожарной безопасности и действиях в случае пожара через средства массовой информации, на сходах ж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период действия особого противопожарного режима гражданам запрещено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ещение лесов и въезд в них транспортных средств, за исключение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, проживающих в населенных пунктах, расположенных в границах территории, на которой действуют огранич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, трудовая деятельность которых связана с пребыванием в лесу, в том числе осуществляющих мероприятия по охране, защите, воспроизводству лес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лиц органов государственной власти и органов местного самоуправления, действующих в связи с исполнением должностных обязанност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ых средств, используемых при выполнении работ по охране, защите, воспроизводству лесов, а также работ по заготовке древесин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средства экстренных служб (пожарная охрана, полиция, медицинская скорая помощь, аварийно-спасательные службы), а также транспорт предприятий, обеспечивающий необходимые жизненные потребности населения (транспорт предприятий торговли, почты и т.д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жигание мусора, опавшей листвы, сухой травы, тополиного пуха, частей деревьев и кустарников, других остатков растительности, тары, строительных материалов на лугах, в лесополосах, в оврагах, на обочинах дорог, земельных участках, предназначенных для ведения садоводства и огородничества, дачных участках, в местах общественного пользования (в том числе проездах, тротуарах и пешеходных дорожках) и на территории хозяйствующих субъектов, за исключением специально отведенных ме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едение костров, а такж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вне специально обустроенных площадок на природных и озелененных территориях, особо охраняемых зеленых территор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организаций, учреждений, предприятий всех форм собственности на период действия особого противопожарного режим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запасы воды для целей пожаротушения;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ь меры по уборке сухой травы, валежника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6. Разместить настоящее постановление на официальном сайте администрации Пыховского сельского поселения Новохопёрского муниципального района в сети Интернет</w:t>
      </w:r>
      <w:hyperlink r:id="rId2">
        <w:bookmarkStart w:id="0" w:name="OLE_LINK20"/>
        <w:bookmarkStart w:id="1" w:name="OLE_LINK19"/>
        <w:bookmarkStart w:id="2" w:name="OLE_LINK18"/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 xml:space="preserve">: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pihovskoe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/</w:t>
        </w:r>
      </w:hyperlink>
      <w:bookmarkEnd w:id="0"/>
      <w:bookmarkEnd w:id="1"/>
      <w:bookmarkEnd w:id="2"/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                                                     </w:t>
      </w:r>
    </w:p>
    <w:p>
      <w:pPr>
        <w:pStyle w:val="Normal"/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поселения                                                                      Л.И.Чуви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spacing w:lineRule="atLeast" w:line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Downloads/:%20http:/pih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24:00Z</dcterms:created>
  <dc:creator>Minaew</dc:creator>
  <dc:description/>
  <dc:language>en-US</dc:language>
  <cp:lastModifiedBy>User</cp:lastModifiedBy>
  <cp:lastPrinted>2022-04-06T10:33:00Z</cp:lastPrinted>
  <dcterms:modified xsi:type="dcterms:W3CDTF">2022-04-06T10:24:00Z</dcterms:modified>
  <cp:revision>2</cp:revision>
  <dc:subject/>
  <dc:title/>
</cp:coreProperties>
</file>