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Ы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ХОПЁРСКОГО 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2022 г. № 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ы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использования открытого огня и разведения кост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   № 1479 от 16.09.2020 «Об утверждении Правил противопожарного режима в Российской Федерации», Федеральными законами № 69-ФЗ от 21.12.1994 «О пожарной безопасности» и № 131-ФЗ от 06.10.2003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Пыховского сельского поселения,  п о с т а н о в л я е т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использования открытого огня и разведения костров на землях Пых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.Разместить настоящее постановление на официальном сайте администрации Пыховского сельского поселения Новохопёрского муниципального района в сети Интернет</w:t>
      </w:r>
      <w:hyperlink r:id="rId2">
        <w:bookmarkStart w:id="0" w:name="OLE_LINK20"/>
        <w:bookmarkStart w:id="1" w:name="OLE_LINK19"/>
        <w:bookmarkStart w:id="2" w:name="OLE_LINK18"/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 xml:space="preserve">: 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pihovskoe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val="en-US" w:eastAsia="ar-SA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8"/>
            <w:szCs w:val="28"/>
            <w:lang w:eastAsia="ar-SA"/>
          </w:rPr>
          <w:t>/</w:t>
        </w:r>
      </w:hyperlink>
      <w:bookmarkEnd w:id="0"/>
      <w:bookmarkEnd w:id="1"/>
      <w:bookmarkEnd w:id="2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                                                     </w:t>
      </w:r>
    </w:p>
    <w:p>
      <w:pPr>
        <w:pStyle w:val="Normal"/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х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Л.И.Чуви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lineRule="atLeast" w:line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</w:p>
    <w:p>
      <w:pPr>
        <w:pStyle w:val="Heading1"/>
        <w:spacing w:lineRule="atLeast" w:line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spacing w:lineRule="atLeast" w:line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rPr/>
      </w:pPr>
      <w:r>
        <w:rPr>
          <w:rFonts w:eastAsia="Times New Roman"/>
          <w:szCs w:val="28"/>
        </w:rPr>
        <w:t xml:space="preserve"> </w:t>
      </w:r>
      <w:r>
        <w:rPr>
          <w:b w:val="false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                                                                                                                                                          от «06» апреля  2022 года № 37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507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открытого огня и разведения костр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 Пых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Пыховского сельского поселения (далее - Порядок) устанавливает обязательные требования пожарной безопасности к использованию открытого огня и разведению костров на землях поселения (далее - использование открытого огн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4" w:name="Par1513"/>
      <w:bookmarkEnd w:id="4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5" w:name="Par1515"/>
      <w:bookmarkEnd w:id="5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bookmarkStart w:id="6" w:name="Par1516"/>
      <w:bookmarkEnd w:id="6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на торфяных почвах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установлении особого противопожарного режим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 использования открыт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ня и разведения костров на землях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ДОПУСТИМЫЙ РАДИУС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 (метров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Downloads/:%20http:/pih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9:00Z</dcterms:created>
  <dc:creator>Minaew</dc:creator>
  <dc:description/>
  <dc:language>en-US</dc:language>
  <cp:lastModifiedBy>User</cp:lastModifiedBy>
  <cp:lastPrinted>2022-04-06T13:35:00Z</cp:lastPrinted>
  <dcterms:modified xsi:type="dcterms:W3CDTF">2022-04-06T10:09:00Z</dcterms:modified>
  <cp:revision>2</cp:revision>
  <dc:subject/>
  <dc:title/>
</cp:coreProperties>
</file>