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ЕСТР</w:t>
      </w:r>
      <w:r>
        <w:rPr>
          <w:sz w:val="28"/>
          <w:szCs w:val="28"/>
        </w:rPr>
        <w:t xml:space="preserve"> МУНИЦИПАЛЬНОГО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ИМУЩЕСТВА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ЫХОВСКОГО СЕЛЬСКОГО ПОСЕЛЕНИЯ  НОВОХОПЕРСКОГО МУНИЦИПАЛЬНОГО РАЙОНА ВОРОНЕЖСКОЙ ОБЛАСТИ ПО СОСТОЯНИЮ НА 01.01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 Сведения о муниципальном недвижимом имуществе</w:t>
      </w:r>
    </w:p>
    <w:tbl>
      <w:tblPr>
        <w:tblW w:w="158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211"/>
        <w:gridCol w:w="1800"/>
        <w:gridCol w:w="1080"/>
        <w:gridCol w:w="887"/>
        <w:gridCol w:w="1276"/>
        <w:gridCol w:w="139"/>
        <w:gridCol w:w="995"/>
        <w:gridCol w:w="540"/>
        <w:gridCol w:w="1620"/>
        <w:gridCol w:w="1080"/>
        <w:gridCol w:w="540"/>
        <w:gridCol w:w="1080"/>
        <w:gridCol w:w="540"/>
        <w:gridCol w:w="720"/>
        <w:gridCol w:w="720"/>
        <w:gridCol w:w="540"/>
        <w:gridCol w:w="540"/>
      </w:tblGrid>
      <w:tr>
        <w:trPr>
          <w:trHeight w:val="5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го имуще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. недвижимого муществ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,протяженность,и иные параметры,хар.физ.свойства нед.имущества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не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 и недвижимого имуществ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 .собственности на недвижимое имуществ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ов-оснований возникновения (прекращения) права мун .собственности на недвижимое имущество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обладателе мун. недвижимо-го имущества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.в отнош.мун.нед.имущ.ограничнений (обремен.)с указ.основания и даты их возникник. и прекращения</w:t>
            </w:r>
          </w:p>
        </w:tc>
      </w:tr>
      <w:tr>
        <w:trPr>
          <w:trHeight w:val="8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овая стоимость  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нос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.возникнов.пра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прав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</w:t>
            </w:r>
          </w:p>
        </w:tc>
      </w:tr>
      <w:tr>
        <w:trPr>
          <w:trHeight w:val="60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п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пр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прав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администрации (встроенная газовая котельна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охоперский  муниципальный район с.Пыховка ул.Советская д.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:17:5500002:3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34910,3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7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132,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-во о регистр. 36-АД 708119 17.03.201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дание Д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хоперский муниципальный район с.Пыховка ул.Советская д.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:17:5500002:3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,6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5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502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-во о регистр. права 36-АД 009319  от 17.10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дание 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хоперский муниципальный район с.Бурляевка  ул.Мира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:17:1200002:2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07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007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27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-во о регистр. права 36-АД 009323 от 18.10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8417,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4227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6905,6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 казн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ро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хоперский муниципальный район с. Пых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акту от СХА «Пыховская» без балансовой и остаточной  сто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ро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хоперский муниципальный район с.Бурля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ро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хоперский муниципальный район пос.Владими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хоперский муниципальный район с.Пыховка ул. Молодежная 4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:17:0000000:4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акту от СХА «Пыховская» без балансовой и остаточной  сто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12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-во о регистр. права 36-АД 364108 от 21.01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хоперский муниципальный район с.Пыховка ул. Молодежная 4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:17:7300005:2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6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акту от СХА «Пыховская» без балансовой и остаточной  сто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12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-во о гос.регистрации права 36-36/018-36/018/007/2016-237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шня Рожновск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хоперский муниципальный район с.Пыховка ул. Молодежная 43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:17:5500002:4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м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акту от СХА «Пыховская» без балансовой и остаточной  сто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.12.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-во о гос.регистрации права 36-36/018-36/018/007/2016-238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тскваж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хоперский муниципальный район с.Бурляевка ул. Мира 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:17:7300012:24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7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03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-во о гос.регистрации права 36-36/018-36/018/007/2016-234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шня Рожновск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хоперский муниципальный район с.Бурляевка ул. Мира 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:17:1200002:2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4м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00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03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в-во о гос.регистрации права 36-36/018-36/018/007/2016-235/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допро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хоперский муниципальный район с.Бурляевка ул. Мира 10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:17:0000000:4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97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4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01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-во о регистр. права 36-АД 36410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амятник воинам В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хоперский муниципальный район с.Пыховка Ул. Советская 122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ано по акту от СХА «Пыховская» без балансовой и остаточной  сто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стадии оформ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и наруж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охоперский муниципальный район с.Пых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760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2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троенная газовая котельная Пыховского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хоперский муниципальный район с.Пыховка ул. Советская д.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:17:5500002:36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40 кв.м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073,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2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-во о регистр. права 36-АД 009319  от 17.10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троенная газовая котельная Бурляевского СД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хоперский муниципальный район с.Бурляевка ул. Мира д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:17:1200002:2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32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780,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2.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-во о регистр. права 36-АД 009323 от 18.10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етская 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охоперский муниципальный район с.Пых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.10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-во о регистр. права 36-АД 009343 от 23.10.2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охоперский муниципальный район с.Пыховка ул.Мира д.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охоперский муниципальный район с.Пыховка ул.Луговая д.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граждение кладбищ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охоперский муниципальный район с.Пыхов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84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4.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граждение кладбищ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охоперский муниципальный район с.Бурляе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7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4.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Ограждение кладбищ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охоперский муниципальный район с.Пыхов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2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04.2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ти наруж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хоперский муниципальный район с.Бурля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2.20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в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хоперский муниципальный район с.Пых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2.2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га по ул. Первомай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хоперский муниципальный район с.Пых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:17:00000000:74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60916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.12.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17:0000000:7433-36/084/2022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тела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хоперский муниципальный район с.Пых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2.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лагоустройство сквера в с. Бурляевка Т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охоперский муниципальный район с.Бурля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2.2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 233 195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09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484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разде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 461 612,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55 169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31 753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 Сведения о муниципальном движимом имущест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50"/>
        <w:gridCol w:w="1285"/>
        <w:gridCol w:w="1106"/>
        <w:gridCol w:w="367"/>
        <w:gridCol w:w="1102"/>
        <w:gridCol w:w="487"/>
        <w:gridCol w:w="1167"/>
        <w:gridCol w:w="551"/>
        <w:gridCol w:w="919"/>
        <w:gridCol w:w="551"/>
        <w:gridCol w:w="551"/>
        <w:gridCol w:w="551"/>
        <w:gridCol w:w="551"/>
        <w:gridCol w:w="735"/>
        <w:gridCol w:w="551"/>
        <w:gridCol w:w="735"/>
        <w:gridCol w:w="379"/>
        <w:gridCol w:w="567"/>
        <w:gridCol w:w="567"/>
        <w:gridCol w:w="426"/>
        <w:gridCol w:w="425"/>
      </w:tblGrid>
      <w:tr>
        <w:trPr>
          <w:trHeight w:val="727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тоимости движимого имуще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 .собственности на движимое имущество</w:t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ов-оснований возникновения (прекращения) права мун .собственности на движимое имущество 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авообладателе мун. движимого имущества </w:t>
            </w:r>
          </w:p>
        </w:tc>
        <w:tc>
          <w:tcPr>
            <w:tcW w:w="1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установл.в отнош .мун.движим. имущ. ограничнений (обремен.) с указ.основания и даты их возникник. и прекращения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акционерного обществ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.регистрационный номе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кци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доли в установленном капитале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тоимость акций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и установленного капитала хозяйственных общественных товариществ</w:t>
            </w:r>
          </w:p>
        </w:tc>
      </w:tr>
      <w:tr>
        <w:trPr>
          <w:trHeight w:val="67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стоимость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.возникнов.прав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прав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екращения права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.об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.рег.номе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устан.капит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ун.обр.в уст.кап.</w:t>
            </w:r>
          </w:p>
        </w:tc>
      </w:tr>
      <w:tr>
        <w:trPr>
          <w:trHeight w:val="849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пра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пра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пра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кращение права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00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тран.сред.№  36 ТР24338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409НЕ3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Lada Grant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0666.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666,6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спорт тран.сред. № 63 ОВ 429699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423АВ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136</w:t>
            </w:r>
            <w:r>
              <w:rPr>
                <w:sz w:val="16"/>
                <w:szCs w:val="16"/>
                <w:lang w:val="en-US"/>
              </w:rPr>
              <w:t xml:space="preserve"> RUS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6 666,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6 666,6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5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о казны</w:t>
            </w:r>
          </w:p>
        </w:tc>
      </w:tr>
      <w:tr>
        <w:trPr>
          <w:trHeight w:val="3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шня Рожновског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.12.20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шня Рожновского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2.20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вер 1 этап ТО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7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2.20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квер 3 этап ТО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2.20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ская площад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37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2.20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ждение башни Рожновског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.12.202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казн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движимое имущество казн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6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2 разде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384 023,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27 923,4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3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 в которых муниципальное образование является учредителем (участником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440"/>
        <w:gridCol w:w="1260"/>
        <w:gridCol w:w="1642"/>
        <w:gridCol w:w="1238"/>
        <w:gridCol w:w="1080"/>
        <w:gridCol w:w="1260"/>
        <w:gridCol w:w="1440"/>
        <w:gridCol w:w="1440"/>
        <w:gridCol w:w="1620"/>
      </w:tblGrid>
      <w:tr>
        <w:trPr>
          <w:trHeight w:val="2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ая форма юридическ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создания юридического л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установлен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и ,принадлежащей МО в уставном капита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 списочная численность работ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ыховского  сельского поселения                                  Л.И. Чуви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6:00Z</dcterms:created>
  <dc:creator>user</dc:creator>
  <dc:description/>
  <dc:language>en-US</dc:language>
  <cp:lastModifiedBy>11</cp:lastModifiedBy>
  <cp:lastPrinted>2023-10-17T10:47:00Z</cp:lastPrinted>
  <dcterms:modified xsi:type="dcterms:W3CDTF">2024-12-12T12:06:00Z</dcterms:modified>
  <cp:revision>2</cp:revision>
  <dc:subject/>
  <dc:title>РЕЕСТР</dc:title>
</cp:coreProperties>
</file>