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Ы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 апреля 2024 г. №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ы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внесении   изменений в решение Совета народных депута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11.2019г. № 91  «О введении в действие земельного налога, 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лении ставок и порядка его уплаты на территории Пых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Налоговым кодексом Рос</w:t>
        <w:softHyphen/>
        <w:t>сийской Федерации, Федеральным законом РФ от 06.10.2003 года № 131-ФЗ "Об общих принципах организации местного самоуправления в Российской Федерации", Уставом Пыховского сельского поселения, Совет народных депутатов Пы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в решение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Пыховского сельского поселения от 28.11.2019г. № 91 «О введении в действие земельного налога, установлении ставок, сроков и порядка его  уплаты на территории Пыховского сельского посел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    в п.4 добавить абзац: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 отношении одного земельного участка приобретенного (предоставленного) для  индивидуального жилищного строительства или ведения личного подсобного хозяйства (приусадебный земельный участок, садовый участок), за исключением земельного участка, используемого в предприниматель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, призванных на военную службу по мобилизации в Вооруженные Силы Российской Федерации или проходящие военную службу по контракту, заключенному в соответствии с пунктом 7 статьи 38 Федерального закона от 28.03.1998 г. №53-ФЗ «О воинской обязанности и военной службе», либо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ветераны боевых действий в соответствии с Федеральным законом «О ветеранах»,  граждане,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.09.2022г.№647 «Об объявлении частичной мобилизации в Российской Федерации»,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е, пребывающие в запасе, добровольно изъявившие желание принять участие в специальной военной операции в составе добровольческих отрядов, либо один из членов семьи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 в районной газете «Вести» и  распространяет своё действие на правоотношения, возникшие с 01.01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ховского сельского поселения                    Л.И. Чуви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08:00Z</dcterms:created>
  <dc:creator>user</dc:creator>
  <dc:description/>
  <cp:keywords/>
  <dc:language>en-US</dc:language>
  <cp:lastModifiedBy>11</cp:lastModifiedBy>
  <cp:lastPrinted>2024-04-22T15:05:00Z</cp:lastPrinted>
  <dcterms:modified xsi:type="dcterms:W3CDTF">2024-04-23T09:30:00Z</dcterms:modified>
  <cp:revision>4</cp:revision>
  <dc:subject/>
  <dc:title/>
</cp:coreProperties>
</file>