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ЫХОВСКОГО СЕЛЬСКОГО ПОСЕЛЕНИЯ НОВОХОПЕР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6» февраля 2020 г. № 5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Пыхо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Правил обустройства мест (площадок) накопления твердых коммунальных отходов и ведения их реестра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6.1998 №89-ФЗ «Об отходах производства и потребления», в целях реализации постановления Правительства РФ от 31.08.2018 №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обустройству мест (площадок) накопления твердых коммунальных отходов и ведению их реестра на территории Пыховского сельского поселения (далее-рабочая групп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, согласно приложению № 1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рабочую группу, уполномоченным органом администрации Пыховского сельского поселения по созданию мест (площадок) накопления твердых коммунальных отходов и ведению их реестр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заявки о согласовании создания места (площадки) накопления твёрдых коммунальных отходов на территории Пыховского сельского поселения, согласно приложению № 2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форму заявки 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Пыховского поселения, согласно приложению № 3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форму реестра мест (площадок) накопления твёрдых коммунальных отходов на территории Пыховского поселения, согласно приложению № 4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3119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ыховского сельского поселения                             Л.И.Чувильская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ыхов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 февраля 2020 г. № 5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устройству мест (площадок) накопления твердых коммунальных отходов и ведению их реестра на территории Пых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ильская Людмил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ыховского сельского поселения, председатель рабоче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щикова Надежд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рший инспектор по вопросам местного значения администрации Пыховского сельского поселения, заместитель председателя рабочей группы, ответственный за ведение реестр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Еле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спектор по земле администрации Пыховского сельского поселения, секретарь рабоче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ков Иван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путат Совета народных депутатов Пыховского сельского поселения, член рабоче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 Юрий Юр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ТОС «Бурляевский» (по согласованию), член рабочей групп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щева Анже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едатель ТОС «Пыховский» (по согласованию), член рабочей группы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ыхов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 февраля 2020 г. №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ыховского сельского поселения</w:t>
      </w:r>
    </w:p>
    <w:p>
      <w:pPr>
        <w:pStyle w:val="Normal"/>
        <w:widowControl w:val="false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ёрдых коммунальных отход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Пы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создание места (площадки) накопления твёрдых коммунальных отходов на территории </w:t>
        <w:softHyphen/>
        <w:t>Пыховского сельского поселения:</w:t>
      </w:r>
    </w:p>
    <w:p>
      <w:pPr>
        <w:pStyle w:val="Normal"/>
        <w:widowControl w:val="false"/>
        <w:spacing w:lineRule="auto" w:line="240" w:before="0" w:after="0"/>
        <w:ind w:left="-44" w:right="-73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рес: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е наименование: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ЮЛ: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ИП: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_____________/__________/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распоряжению администрации Пых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 февраля 2020 г. №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536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53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е Пыховского сельского поселения</w:t>
      </w:r>
    </w:p>
    <w:p>
      <w:pPr>
        <w:pStyle w:val="Normal"/>
        <w:widowControl w:val="false"/>
        <w:spacing w:lineRule="auto" w:line="240" w:before="0" w:after="0"/>
        <w:ind w:left="4536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left="4536"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ердых коммунальных отходов в Реестр мест (площадок) накопления твёрдых коммунальных отходов на территории Пыхов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ёрдых коммунальных отходов на территории Пыховского сельского поселения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Адрес: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firstLine="7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Географические координаты: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крытие: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лощадь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7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для Ю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е наименование: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ЮЛ: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для ИП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ИП:___________________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                              ___________/____________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6» февраля 2020 г. №5</w:t>
      </w:r>
    </w:p>
    <w:p>
      <w:pPr>
        <w:pStyle w:val="Normal"/>
        <w:widowControl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Пых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04"/>
        <w:gridCol w:w="1838"/>
        <w:gridCol w:w="1088"/>
        <w:gridCol w:w="1640"/>
        <w:gridCol w:w="1128"/>
        <w:gridCol w:w="1887"/>
        <w:gridCol w:w="1886"/>
        <w:gridCol w:w="1690"/>
        <w:gridCol w:w="1693"/>
      </w:tblGrid>
      <w:tr>
        <w:trPr>
          <w:trHeight w:val="37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65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нные об источниках образования ТКО (объект(ы) капитального строительства, территории (части территории</w:t>
            </w:r>
          </w:p>
        </w:tc>
      </w:tr>
      <w:tr>
        <w:trPr>
          <w:trHeight w:val="3550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(при наличии)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ографические координаты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ение рабочей групп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уемое покрытие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ные мусоросборники</w:t>
            </w:r>
          </w:p>
        </w:tc>
        <w:tc>
          <w:tcPr>
            <w:tcW w:w="1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уемые к размещению мусоросборники</w:t>
            </w:r>
          </w:p>
        </w:tc>
        <w:tc>
          <w:tcPr>
            <w:tcW w:w="1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Пых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точная часть кадастрового квартала 36:17:7300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Бурляе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верная часть кадастрового ква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:17:7300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5:00Z</dcterms:created>
  <dc:creator>Сидельников Г.В.</dc:creator>
  <dc:description/>
  <cp:keywords/>
  <dc:language>en-US</dc:language>
  <cp:lastModifiedBy>User</cp:lastModifiedBy>
  <cp:lastPrinted>2020-08-12T14:47:00Z</cp:lastPrinted>
  <dcterms:modified xsi:type="dcterms:W3CDTF">2020-08-12T10:47:00Z</dcterms:modified>
  <cp:revision>8</cp:revision>
  <dc:subject/>
  <dc:title/>
</cp:coreProperties>
</file>