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</w:t>
        <w:br/>
        <w:t>НОВОХОПЁ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24 года.   № 66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с.Пыховк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МКУК   « Пыховский КДЦ  »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 сельского    поселения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хопёрского муниципального 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»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оссийской Федерации, рекомендациями  по установлению на федеральном, региональном и местном уровнях систем оплаты труда работников государственных и муниципальных  учреждений, а также в целях определения порядка и условий  оплаты труда работников  муниципальных казенных учреждений культуры Новохопёрского муниципального района Воронежской области, Совет народных депутатов Пыховского сельского поселения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оплате труда     работников МКУК «Пыховский  КДЦ» Новохопёрского муниципального района Воронежской области, согласно приложению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Настоящее положение вступает в силу со дня его обнародования и распространяется на правоотношения, возникшие с 01 июня 2024 года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ховского сельского поселения                              Л.И.Чувильская</w:t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right="212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center" w:pos="5741" w:leader="none"/>
          <w:tab w:val="right" w:pos="7230" w:leader="none"/>
        </w:tabs>
        <w:autoSpaceDE w:val="false"/>
        <w:ind w:left="4253" w:right="2125"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widowControl w:val="false"/>
        <w:autoSpaceDE w:val="false"/>
        <w:ind w:left="425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ыховского сельского поселения  Новохопёрского муниципального  </w:t>
      </w:r>
    </w:p>
    <w:p>
      <w:pPr>
        <w:pStyle w:val="Normal"/>
        <w:widowControl w:val="false"/>
        <w:tabs>
          <w:tab w:val="clear" w:pos="708"/>
          <w:tab w:val="left" w:pos="5595" w:leader="none"/>
          <w:tab w:val="right" w:pos="9355" w:leader="none"/>
        </w:tabs>
        <w:autoSpaceDE w:val="fals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айона Воронежской области</w:t>
      </w:r>
    </w:p>
    <w:p>
      <w:pPr>
        <w:pStyle w:val="Normal"/>
        <w:widowControl w:val="false"/>
        <w:tabs>
          <w:tab w:val="clear" w:pos="708"/>
          <w:tab w:val="left" w:pos="5709" w:leader="none"/>
          <w:tab w:val="right" w:pos="9355" w:leader="none"/>
        </w:tabs>
        <w:autoSpaceDE w:val="false"/>
        <w:ind w:left="4253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т «21» июня   2024 г.  № 66</w:t>
      </w:r>
    </w:p>
    <w:p>
      <w:pPr>
        <w:pStyle w:val="Normal"/>
        <w:widowControl w:val="false"/>
        <w:autoSpaceDE w:val="false"/>
        <w:ind w:left="4253"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ОПЛАТЕ ТРУДА РАБОТНИКОВ МУНИЦИПАЛЬНОГО КАЗЕННОГО УЧРЕЖДЕНИЯ КУЛЬТУРЫ «ПЫХОВСКИЙ  КДЦ» НОВОХОПЁР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  Положение об оплате труда работников муниципальных казенных учреждений культуры Новохопёрского муниципального района Воронежской области (далее – Положение) разработано во исполнение Указа Президента РФ от 07.05.2012 N 597 "О мероприятиях по реализации государственной социальной политики",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поэтапного совершенствования системы оплаты труда в государственных (муниципальных) учреждениях, утвержденной распоряжением Правительства Российской Федерации от 26.11.2012г. № 2190-р, в целях определения порядка оплаты труда, размеров окладов (должностных окладов), размеров и условий установления выплат стимулирующего характера работникам муниципальных учреждений Новохопёрского муниципального района (далее - Учреждение) за счет средств бюджета Новохопёрского муниципального района и иных источников финансирования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2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3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4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Единого тарифно-квалификационного справочника работ и профессий рабочих (далее – ЕТКС)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офессиональных стандарт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5. Штатное расписание Учреждения утверждается руководителем Учреждения по согласованию с Учредителем и включает в себя все должности работников данного Учреждения и размеры их заработной платы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ерсонал учреждения –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 (директор, главный бухгалтер)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персонал учреждения –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Для выполнения работ, связанных с временным расширением объема оказываемых услуг, учреждение вправе осуществлять привлечение помимо работников учреждения, занимающих должности (профессии), предусмотренные штатным расписанием, других работников на условиях срочного трудового договора либо гражданско-правого догово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6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7. Оплата труда работников учреждения состоит из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лада (должностного окла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о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оциально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8. Условия оплаты труда работника учреждения, включая размер оклада (должностного оклада), выплат стимулирующего характера, являются обязательными для включения в трудовой договор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9.Осуществление стимулирующих выплат и выплат социального характера оформляетс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уководителю учреждения – Учредителем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работникам учреждения – приказом руководителя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0. При установлении условий оплаты труда руководителю учреждения необходимо обеспечивать соблюдение условия не превышения предельного уровня соотношения среднемесячной заработной платы, установленного абзацем первым настоящего пункта, в случае выполнения всех показателей эффективности деятельности учреждения и работы руководителя учреждения и получения им выплат стимулирующего характера в максимальном размер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1. Учредитель осуществляет контроль за обоснованностью начисления заработной платы и соблюдением условий трудового договора с руководителем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стимулирующего характер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3. Фонд оплаты труда работников казенного учреждения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казанного учрежде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14. Увеличение (индексация) должностных окладов (окладов) работников учреждения производится в размерах и в сроки, предусмотренные для работников муниципальных казенных  учреждений культуры Новохопёрского муниципального района Воронежской области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И УСЛОВИЯ ОПЛАТЫ ТРУДА РАБОТНИКОВ УЧРЕЖДЕНИЯ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 апреля 2013 г. N 329 "О типовой форме трудового договора с руководителем государственного (муниципального) учреждения"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работная плата руководителя Учреждения состоит из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азового оклада,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 стимулирующего характера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ерсонального повышающего коэффициент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48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руковод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,00 рублей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 (окладов) работников учреждения устанавливаются с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 профессий рабочих и должностей служащих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олжностные оклады работников культуры и искусства учреждения устанавливаются на основе отнесения занимаемых ими должностей к профессиональным квалификационным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упп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 Рекомендуемые минимальные размеры окладов работников учреждений культуры представлены в Приложении 1 к настоящему Положе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РАЗМЕРЫ И УСЛОВИЯ УСТАНОВЛЕНИЯ ВЫПЛАТ КОМПЕНСАЦИОННОГО ХАРАКТЕРА</w:t>
      </w:r>
    </w:p>
    <w:p>
      <w:pPr>
        <w:pStyle w:val="Normal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spacing w:before="0" w:after="0"/>
        <w:ind w:firstLine="426"/>
        <w:contextualSpacing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2. Выплаты компенсационного характера (доплаты, надбавки) устанавливаются в процентах к окладу (должностному окладу) работника Учреждения или в абсолютных размерах при наличии оснований для их выплаты.</w:t>
        <w:br/>
        <w:t xml:space="preserve">     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АЗМЕРЫ И УСЛОВИЯ УСТАНОВЛЕНИЯ ВЫПЛАТ СТИМУЛИРУЮЩЕГО ХАРАКТЕР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Положением об оплате труда работников Учреждения может быть предусмотрено установление работникам следующих выплат  к окладам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 надбавка за выслугу лет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бавка за работу учреждений культуры, расположенных в сельской мес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) надбавка за наличие ученой степен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дбавка за специальное з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мия 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шение о введении указанных выплат принимается Учреждением с учетом обеспечения данных выплат финансовыми средствами. Размер выплат к окладу определяется путем умножения размера оклада работника на соответствующий коэффициент. Выплаты к окладу носят стимулирующий характер.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1. Персональный повышающий коэффициент к окладу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е принимается руководителем учреждения персонально в отношении конкретного работника. Рекомендуемый размер персонального повышающего коэффициента – от 0 до 3,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1.2. Надбавка за работу учреждений культуры, расположенных в сельской местности к окладу по учреждению устанавливается всем работникам учреждения культуры  согласно Таблицы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3308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специфи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учреждениях культуры, расположенных в сельской местности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Ежемесячная надбав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трудового стажа в следующих размерах: 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                                      размер процентов от должностного оклада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5 лет                                         10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5 лет до 10 лет                                         15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0 до 15 лет                                             20 %;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5 до 20 лет                                             25 %;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свыше 20 лет                                                 30 %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4.Надбавка за наличие ученой степени устанавливается работникам Учреждения в следующих размерах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и наличии ученой степени кандидата наук – 5 процентов от должностного оклад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при наличии ученой степени доктора наук –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по одному из оснований со дня представления в Учреждение соответствующего диплом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1.5. Надбавка за специальное звание, начинающееся со слов «заслуженный» или (и) «народный», устанавливается работникам Учреждения, имеющим специальное звание, в размере 10 процентов от должностного оклад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Надбавка устанавливается по одному из оснований со дня представления в Учреждение документа о присвоении специального звани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4.1.6.  Премии  за выполнение особо важных и сложных заданий, которые характеризуются проведением аналитической работы, отличающиеся большим объемом с использованием баз данных по изучаемой проблеме, возникновением в процессе деятельности сложной задачи, для решения которой необходимо внести предложения оперативно, на высоком профессиональном уровне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за выполнение особо важных и сложных заданий производится в соответствии с правовым актом руководителя учреждения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выполнение особо важных и сложных заданий имеет единовременный характер, ее размер определяется руководителем учреждения по согласованию с учредителем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>. ПОРЯДОК И УСЛОВИЯ УСТАНОВЛЕНИЯ ВЫПЛАТ СОЦИАЛЬНОГО ХАРАКТЕР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5.1. К выплатам социального характера относятся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полнительная материальная помощь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suppressAutoHyphens w:val="true"/>
        <w:spacing w:before="280" w:after="280"/>
        <w:ind w:firstLine="426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2. Работникам   учреждения   предоставляется   материальная   помощь     в течение календарного года в размере одного должностного оклада.</w:t>
      </w:r>
    </w:p>
    <w:p>
      <w:pPr>
        <w:pStyle w:val="Normal"/>
        <w:suppressAutoHyphens w:val="true"/>
        <w:spacing w:before="280" w:after="280"/>
        <w:ind w:firstLine="426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Материальная помощь выплачивается, как правило, к очередному отпуску или, по желанию работника, в иное время.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 поступлении на работу, переводе, увольнении работника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за каждый полный месяц работы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</w:rPr>
        <w:t>5.3. В пределах фонда оплаты труда работникам учреждения выплачивается дополнительная материальная помощ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язи с юбилейной датой (50,55,60,65 лет со дня рождения) в размере одного должностного окла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рофессиональным праздником в зависимости от суммарного стажа работы в муниципальных учреждениях Новохопёрского муниципального района и органах местного самоуправления, а именн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свыше 15 лет – в размере 10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от 10 до 15 лет – в размере 75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от 5 до 10 лет – в размере 50% месячного денежного содерж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таже работы до 5 лет – в размере 25% месячного денежного содерж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аступлении особых случаев (рождение ребенка, свадьба, смерть родителей, близких родственников (сестра, брат) или членов семьи), стихийное бедствие, несчастный случай, длительная (более одного месяца) болезнь, в размере одного должностного окл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4. Решение об осуществлении выплат социального характера работникам Учреждения принимает руководитель Учреждения в соответствии с локальным нормативным актом учреждения о выплатах социального характера. Выплаты социального характера руководителю учреждения осуществляется Учредителем.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</w:rPr>
        <w:t>Иные выплаты, кроме указанных в настоящем Положении, не допускаются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ПОРЯДОК ФОРМИРОВАНИЯ ФОНДА ОПЛАТА ТРУДА УЧ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При формировании фонда оплаты труда Учреждения сверх суммы средств, направляемых для выплаты должностных окладов (окладов), предусматриваются средства для выплат компенсационного,  стимулирующего и социального 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2.  Фонд оплаты труда Учреждения формируется на календарный год  исходя из объема лимитов бюджетных обязательств бюджета, предусмотренных на оплату труда работников Учреждения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340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253" w:firstLine="283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 Положению </w:t>
      </w:r>
      <w:r>
        <w:rPr>
          <w:rFonts w:cs="Times New Roman" w:ascii="Times New Roman" w:hAnsi="Times New Roman"/>
          <w:sz w:val="28"/>
          <w:szCs w:val="28"/>
        </w:rPr>
        <w:t>об оплате труда работников МКУК Пыховского КДЦ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ы окладов работников МКУК «Пыховского КДЦ» Новохопёр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70"/>
        <w:gridCol w:w="2584"/>
      </w:tblGrid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>
          <w:trHeight w:val="4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 (руководитель структурных подразделений), зав. СК, СДК, худ. руководитель филиал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e0441043d043e0432043d043e0439002004420435043a044104422char">
    <w:name w:val="dash041e_0441_043d_043e_0432_043d_043e_0439_0020_0442_0435_043a_0441_04422__char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41043d043e0432043d043e0439002004420435043a044104422">
    <w:name w:val="dash041e_0441_043d_043e_0432_043d_043e_0439_0020_0442_0435_043a_0441_044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vvrn.ru/owa/UrlBlockedErro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03:00Z</dcterms:created>
  <dc:creator>,,,</dc:creator>
  <dc:description/>
  <cp:keywords/>
  <dc:language>en-US</dc:language>
  <cp:lastModifiedBy>11</cp:lastModifiedBy>
  <cp:lastPrinted>2024-05-06T11:58:00Z</cp:lastPrinted>
  <dcterms:modified xsi:type="dcterms:W3CDTF">2024-07-04T10:16:00Z</dcterms:modified>
  <cp:revision>4</cp:revision>
  <dc:subject/>
  <dc:title/>
</cp:coreProperties>
</file>