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ЫХ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1  »  июля  2023 года № 39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Normal"/>
        <w:spacing w:lineRule="auto" w:line="228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орядка принятия лицами, замещающими муниципальные должности Пыховского сельского поселения Новохопёрского муниципального района, должности муниципальной службы Пыховского сельского поселения 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г. № 273-ФЗ «О противодействии коррупции»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ых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, Совет народных депутатов Новохопёрского муниципального района 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лицами, замещающими муниципальные должности Пых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, должности муниципальной службы Пых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 поселения           Л.И.Чувильска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ыховского сельского поселения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Normal"/>
        <w:autoSpaceDE w:val="fals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1  »   июля    2023 года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я лицами, замещающими муниципальные должности Пыховского сельского поселения  Новохопёрского муниципального района, должности муниципальной службы Пыховского сельского поселения 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shd w:fill="FFFFFF" w:val="clear"/>
        <w:autoSpaceDE w:val="false"/>
        <w:ind w:right="28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,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рядок) определяет процедуру при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ми, замещающими должности муниципальной службы 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, почетных и специальных званий (за исключением научных и спортив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, принимают звания, награды с разрешения Совета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а, замещающие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(далее - муниципальные служащие), принимают звания, награды, с разрешения представителя нанима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указанные в пунктах 2 и 3 настоящего Порядка (далее –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3-х рабочих дней представля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, согласно приложению № 1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ое лицо, отказавшееся от звания, награды, в течение 3-х рабочих дней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, согласно приложению № 2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ца, замещающие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, представляют ходатайства, либо уведомления в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. Ведение журнала учета уведомлений и ходатайств, поступающих от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, по форме, согласно приложению № 3 к настоящему Порядку, осуществляет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представляют ходатайства, либо уведомления представителю нанимателя. Ведение журнала учета уведомлений и ходатайств, поступающих от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района, по форме, согласно приложению № 4 к настоящему Порядку, осуществляет отдел организационно-кадровой и контрольной работ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лжностное лицо, получившее звание, награду до принятия решения по результатам рассмотрения ходатайства, в течение 3-х рабочих дней со дня их получения передает оригиналы документов к званию, награду и оригиналы документов к ней на ответственное хранение в администрацию </w:t>
      </w:r>
      <w:r>
        <w:rPr>
          <w:rFonts w:cs="Times New Roman" w:ascii="Times New Roman" w:hAnsi="Times New Roman"/>
          <w:b/>
          <w:sz w:val="28"/>
          <w:szCs w:val="28"/>
        </w:rPr>
        <w:t>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 отделу организационно-кадровой и контрольной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должностное лицо по не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пунктах 4, 5, 8, 9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отделом организационно-кадровой и контрольной работ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хопёр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довлетворения ходатайства должностного лица, указанного в пункте 8 настоящего Порядка, оригиналы документов к званию, награду и оригиналы документов к ней в течение 10 рабочих дней передают должностному лиц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отказа в удовлетворении ходатайства должностного лица, указанного в пункте 8 настоящего Порядка, в течение 10 рабочих дней сообщаю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right="-14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к Порядку принятия лицами, замещающими муниципальные должности 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 xml:space="preserve">)  Новохопёрского муниципального района, должности муниципальной службы ___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>) 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, замещаем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7"/>
      <w:bookmarkEnd w:id="0"/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зрешить мне при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даны по акту приема-передачи № __________ от «___»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дел организационно-кадровой и контрольной работы администрации Новохопёр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 _______________ 20___ г. ___________ __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Normal"/>
        <w:ind w:left="3402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 xml:space="preserve">к Порядку принятия лицами, замещающими муниципальные должности _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 xml:space="preserve">)  Новохопёрского муниципального района, должности муниципальной службы _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>) 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принятом мною решении отказаться от получ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«___» _______________ 20___ г. ___________ _______________________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280" w:after="280"/>
        <w:ind w:left="3686" w:hanging="0"/>
        <w:jc w:val="left"/>
        <w:rPr/>
      </w:pPr>
      <w:r>
        <w:rPr>
          <w:rFonts w:cs="Times New Roman" w:ascii="Times New Roman" w:hAnsi="Times New Roman"/>
        </w:rPr>
        <w:t xml:space="preserve">к Порядку принятия лицами, замещающими муниципальные должности 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 xml:space="preserve">)  Новохопёрского муниципального района, должности муниципальной службы  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>) 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уведомлений и ходатайств, поступающих от лиц, замещающих муниципальные должности __________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5"/>
        <w:gridCol w:w="1630"/>
        <w:gridCol w:w="2048"/>
        <w:gridCol w:w="1559"/>
        <w:gridCol w:w="18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уведомлении (ходатайстве): вид, дата поступления, № 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и должность лица от которого поступило уведомление (ходатайств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ответственного лица уполномоченного органа и его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ередаче на ответственное хранение награды и оригиналов документов к ней, оригиналов документов к званию  (номер и дата акта приема-передач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</w:rPr>
        <w:t xml:space="preserve">к Порядку принятия лицами, замещающими муниципальные должности ___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 xml:space="preserve">)  Новохопёрского муниципального района, должности муниципальной службы ________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  <w:i/>
        </w:rPr>
        <w:t>наименование поселения</w:t>
      </w:r>
      <w:r>
        <w:rPr>
          <w:rFonts w:cs="Times New Roman" w:ascii="Times New Roman" w:hAnsi="Times New Roman"/>
        </w:rPr>
        <w:t>)  Новохопёр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учета уведомлений и ходатайств, поступающих от муниципальных служащих _________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sz w:val="28"/>
          <w:szCs w:val="28"/>
        </w:rPr>
        <w:t>)  Новохопё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62"/>
        <w:gridCol w:w="1630"/>
        <w:gridCol w:w="2048"/>
        <w:gridCol w:w="1559"/>
        <w:gridCol w:w="17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уведомлении (ходатайстве): вид, дата поступления, № рег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и должность лица от которого поступило уведомление (ходатайств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 ответственного лица уполномоченного органа и его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ередаче на ответственное хранение награды и оригиналов документов к ней, оригиналов документов к званию  (номер и дата акта приема-передач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ередаче награды и оригиналов документов к ней, оригиналов документов к званию (номер и дата акта приема-передачи) лицу, замещающему муниципальную долж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2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4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firstLine="567"/>
    </w:pPr>
    <w:rPr/>
  </w:style>
  <w:style w:type="paragraph" w:styleId="Style15">
    <w:name w:val="Стиль Заговок главы + влево"/>
    <w:basedOn w:val="Style14"/>
    <w:qFormat/>
    <w:pPr/>
    <w:rPr/>
  </w:style>
  <w:style w:type="paragraph" w:styleId="Style16">
    <w:name w:val="Стиль Заговок главы + влево Междустр.интервал:  полуторный"/>
    <w:basedOn w:val="Style14"/>
    <w:qFormat/>
    <w:pPr>
      <w:spacing w:lineRule="auto" w:line="360"/>
    </w:pPr>
    <w:rPr/>
  </w:style>
  <w:style w:type="paragraph" w:styleId="Style17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8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19">
    <w:name w:val="Стиль Заговок главы Знак + влево"/>
    <w:basedOn w:val="Style14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1:00Z</dcterms:created>
  <dc:creator>,,,</dc:creator>
  <dc:description/>
  <dc:language>en-US</dc:language>
  <cp:lastModifiedBy>11</cp:lastModifiedBy>
  <cp:lastPrinted>2023-07-11T14:34:00Z</cp:lastPrinted>
  <dcterms:modified xsi:type="dcterms:W3CDTF">2023-07-21T12:41:00Z</dcterms:modified>
  <cp:revision>2</cp:revision>
  <dc:subject/>
  <dc:title>МОДЕЛЬНЫЙ ПОРЯДОК</dc:title>
</cp:coreProperties>
</file>