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25   »  декабря 2019 года     № 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Пы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6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О бюджете Пыховского </w:t>
      </w:r>
    </w:p>
    <w:p>
      <w:pPr>
        <w:pStyle w:val="Style16"/>
        <w:spacing w:before="0" w:after="0"/>
        <w:jc w:val="left"/>
        <w:rPr/>
      </w:pPr>
      <w:r>
        <w:rPr>
          <w:b w:val="false"/>
          <w:sz w:val="22"/>
          <w:szCs w:val="22"/>
        </w:rPr>
        <w:t xml:space="preserve">сельского поселения на 2020 год </w:t>
      </w:r>
    </w:p>
    <w:p>
      <w:pPr>
        <w:pStyle w:val="Style16"/>
        <w:spacing w:before="0" w:after="0"/>
        <w:jc w:val="left"/>
        <w:rPr/>
      </w:pPr>
      <w:r>
        <w:rPr>
          <w:b w:val="false"/>
          <w:sz w:val="22"/>
          <w:szCs w:val="22"/>
        </w:rPr>
        <w:t>и на плановый период 2021 и 2022 годов »</w:t>
      </w:r>
    </w:p>
    <w:p>
      <w:pPr>
        <w:pStyle w:val="Style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7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оответствии  с Бюджетным  кодексом  РФ и Решением Совета народных депутатов Пыховского сельского поселения от </w:t>
      </w:r>
      <w:r>
        <w:rPr>
          <w:color w:val="000000"/>
          <w:sz w:val="22"/>
          <w:szCs w:val="22"/>
        </w:rPr>
        <w:t>22.01.2018 г.  № 29</w:t>
      </w:r>
      <w:r>
        <w:rPr>
          <w:sz w:val="22"/>
          <w:szCs w:val="22"/>
        </w:rPr>
        <w:t xml:space="preserve"> «Об утверждении Положения о бюджетном процессе  Пыховского сельском поселения Новохоперского муниципального района Воронежской области» Совет народных депутатов Пыховского сельского поселения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1. Основные характеристики бюджета Пыховского сельского поселения (далее – поселения) на 2020 год и на плановый период 2021 и 2022 годов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 Утвердить основные характеристики бюджета поселения на 2020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прогнозируемый общий объём доходов бюджета поселения в сумме 7161,4348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ыс. рублей, в том числе безвозмездные поступления из областного и районного  бюджетов в сумме  4549,43487 тыс. рублей из них дотации – 2906,700 тыс. рублей, субсидии – 24,57487 тыс.рублей,  субвенции – 80,800 тыс. рублей, иные межбюджетные трансферты имеющие целевое назначение 1537,36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общий объём расходов бюджета поселения в сумме 7161,43487 тыс. 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Утвердить основные характеристики бюджета поселения на 2021 год и на 2022 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прогнозируемый общий объём доходов бюджета поселения на 2021 год в сумме 4534,87487 тыс. рублей,  в том числе безвозмездные поступления из областного и районного бюджетов в сумме 1921,87487 тыс. рублей из них дотации – 216,100 тыс. рублей, субсидии – 1624,47487, субвенции – 81,3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2022 год в сумме 2946,57487 тыс. рублей, в том числе безвозмездные поступления из областного и районного бюджетов в сумме  330,57487 тыс. рублей из них дотации – 222,000 тыс. рублей, субсидии – 24,57487, субвенции – 84,000 тыс.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общий объём расходов бюджета поселения на 2021 год в 4534,87487 тыс. рублей, в том числе условно утверждённые расходы в сумме 113,400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тыс. рублей, и на 2022 год в сумме 2946,57487 тыс. рублей, в том числе условно утверждённые расходы в сумме 147,300 тыс. 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упление доходов бюджета поселения по кодам видов доходов, подвидов доходов на 2020 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на 2020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на плановый период 2021 и 2022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Утвердить перечень главных администраторов доходов бюджета поселения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Утвердить перечень главных администраторов источников внутреннего финансирования дефицита бюджета поселения согласно приложению 5 к настоящему Реш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4. Бюджетные ассигнования бюджета поселения на 2020 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твердить ведомственную структуру расходов бюджета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на 2020 год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на плановый период 2021 и 2022 годов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Утвердить </w:t>
      </w: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на 2020 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на плановый период 2021 и 2022 годов согласно приложению 9 к настоящему Решению.</w:t>
      </w:r>
    </w:p>
    <w:p>
      <w:pPr>
        <w:pStyle w:val="TextBodyIndent"/>
        <w:ind w:firstLine="43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3. Утвердить 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) на 2020 год согласно приложению 10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на плановый период 2021 и 2022 годы согласно приложению 1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5. Особенности использования бюджетных ассигнований по обеспечению деятельности органов местного самоуправления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Администрация поселения не вправе принимать решения, приводящие к увеличению в 2020 году численности муниципальных </w:t>
      </w:r>
      <w:r>
        <w:rPr>
          <w:sz w:val="22"/>
          <w:szCs w:val="22"/>
        </w:rPr>
        <w:t>служащих поселения и работников муниципальных казенных учреждений,  за исключением случаев, связанных с изменением состава и (или) функций исполнительных органов исполнительной власти поселения и муниципальных казенных  учреждени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1"/>
        <w:ind w:left="1304" w:hanging="130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Временная финансовая администр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становить, что временная финансовая администрация в </w:t>
      </w:r>
      <w:r>
        <w:rPr>
          <w:color w:val="000000"/>
          <w:sz w:val="22"/>
          <w:szCs w:val="22"/>
        </w:rPr>
        <w:t xml:space="preserve">поселении </w:t>
      </w:r>
      <w:r>
        <w:rPr>
          <w:sz w:val="22"/>
          <w:szCs w:val="22"/>
        </w:rPr>
        <w:t>вводится в соответствии с положениями статьи 168.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7. Муниципальные внутренние заимствования  поселения, муниципальный внутренний долг поселения в валюте Российской Федерации 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Установить верхний предел муниципального долга поселения на 01.01.2021 г. в сумме 0 тыс. рублей, на 2022 год в сумме 0 тыс. рублей, на 2023 год в сумме 0 тыс. рублей, в том числе верхний предел долга по муниципальным гарантиям сельского поселения на 1 января 2021 года в сумме 0,0 </w:t>
      </w:r>
      <w:r>
        <w:rPr>
          <w:spacing w:val="-6"/>
          <w:sz w:val="22"/>
          <w:szCs w:val="22"/>
        </w:rPr>
        <w:t>тыс. рублей,</w:t>
      </w:r>
      <w:r>
        <w:rPr>
          <w:sz w:val="22"/>
          <w:szCs w:val="22"/>
        </w:rPr>
        <w:t xml:space="preserve">  на 1 января 2022 года в сумме 0,0  тыс. рублей,  на 1 января 2023 года в сумме 0,0 </w:t>
      </w:r>
      <w:r>
        <w:rPr>
          <w:spacing w:val="-6"/>
          <w:sz w:val="22"/>
          <w:szCs w:val="22"/>
        </w:rPr>
        <w:t>тыс. рубле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9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15" w:hanging="0"/>
        <w:jc w:val="both"/>
        <w:rPr/>
      </w:pPr>
      <w:r>
        <w:rPr>
          <w:sz w:val="22"/>
          <w:szCs w:val="22"/>
        </w:rPr>
        <w:t xml:space="preserve">2. Утвердить объём расходов на обслуживание муниципального долга поселения на 2020 год в сумме  0 тыс. рублей, на 2021 год в сумме 0 тыс. рублей, на 2022 год в сумме 0 тыс. рублей. </w:t>
      </w:r>
    </w:p>
    <w:p>
      <w:pPr>
        <w:pStyle w:val="Normal"/>
        <w:autoSpaceDE w:val="false"/>
        <w:ind w:left="9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8. Особенности исполнения бюджета поселения в 2020 году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Установить, что остатки средств бюджета поселения по состоянию на 1 января 2020 года, образовавшиеся в связи с неполным использованием бюджетных ассигнований по средствам, поступившим в 2019 году из  областного и районного бюджетов, направляются в  2020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становить, что остатки средств бюджета поселения на начало текущего финансового года в объёме до 1000 тыс. рублей могут направляться в текущем финансовом году на покрытие временных кассовых разрывов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   пунктом 1. настоящей статьи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0 году сверх утвержденных настоящим решением бюджетных ассигнований, а также неиспользованные на 1 января 2020 года остатки средств от данных поступлений направляются в 2020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 xml:space="preserve"> «</w:t>
      </w:r>
      <w:r>
        <w:rPr>
          <w:rFonts w:eastAsia="TimesNewRomanPSMT;Times New Roman"/>
          <w:sz w:val="22"/>
          <w:szCs w:val="22"/>
        </w:rPr>
        <w:t xml:space="preserve">Межбюджетные трансферты из бюджета сельского поселения», в которой в соответствии с требованиями части 3 статьи 184.1. БК РФ утверждается </w:t>
      </w:r>
      <w:r>
        <w:rPr>
          <w:sz w:val="22"/>
          <w:szCs w:val="22"/>
        </w:rPr>
        <w:t>объем межбюджетных трансфертов, предоставляемых бюджету Новохоперского муниципального района, а также цели их предоставления (</w:t>
      </w:r>
      <w:r>
        <w:rPr>
          <w:rFonts w:eastAsia="TimesNewRomanPSMT;Times New Roman"/>
          <w:sz w:val="22"/>
          <w:szCs w:val="22"/>
        </w:rPr>
        <w:t>на исполнение переданных полномочий по осуществлению внешнего муниципального финансового контроля в соответствии с заключенным соглашением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9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стоящее Решение вступает в силу с 1 января 2020 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28"/>
        <w:ind w:hanging="0"/>
        <w:rPr/>
      </w:pPr>
      <w:r>
        <w:rPr>
          <w:b/>
          <w:sz w:val="22"/>
          <w:szCs w:val="22"/>
        </w:rPr>
        <w:t>Глава Пыховского сельского</w:t>
      </w:r>
    </w:p>
    <w:p>
      <w:pPr>
        <w:pStyle w:val="TextBodyIndent"/>
        <w:spacing w:lineRule="auto" w:line="22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                                                                                            Л.И.Чувильска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 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0 год  и плановый период 2021 и 2022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6"/>
        <w:gridCol w:w="3177"/>
        <w:gridCol w:w="3118"/>
        <w:gridCol w:w="314"/>
        <w:gridCol w:w="962"/>
        <w:gridCol w:w="1166"/>
        <w:gridCol w:w="239"/>
        <w:gridCol w:w="975"/>
        <w:gridCol w:w="188"/>
        <w:gridCol w:w="24"/>
        <w:gridCol w:w="20"/>
        <w:gridCol w:w="477"/>
        <w:gridCol w:w="371"/>
        <w:gridCol w:w="960"/>
        <w:gridCol w:w="964"/>
      </w:tblGrid>
      <w:tr>
        <w:trPr>
          <w:trHeight w:val="255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1,4348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4,8748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57487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1,4348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4,874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5748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1,4348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4,874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5748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1,4348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4,8748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57487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0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1 и 2022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5  » декабря 2019 г. № 106</w:t>
            </w:r>
          </w:p>
        </w:tc>
        <w:tc>
          <w:tcPr>
            <w:tcW w:w="2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е доходов бюджета поселения по кодам видов доходов, подвидов доходов  на 2020 год  </w:t>
            </w:r>
          </w:p>
        </w:tc>
        <w:tc>
          <w:tcPr>
            <w:tcW w:w="30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тыс.рублей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387"/>
        <w:gridCol w:w="1559"/>
      </w:tblGrid>
      <w:tr>
        <w:trPr>
          <w:tblHeader w:val="true"/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0 год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2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 16 00000 00 0000 00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9,43487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9,43487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6,7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000</w:t>
            </w:r>
          </w:p>
        </w:tc>
      </w:tr>
      <w:tr>
        <w:trPr>
          <w:trHeight w:val="3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50,00000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убсидии  бюджетам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57487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2 02 2551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57487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8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10 0000 150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7,36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6,9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6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1,43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0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1 и 2022 годов"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  25  » декабря 2019 года     № 1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е доходов  бюджета поселения по кодам видов доходов, подвидов доходов  на плановый период 2021 и 2022 годов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тыс.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1560"/>
        <w:gridCol w:w="1559"/>
      </w:tblGrid>
      <w:tr>
        <w:trPr>
          <w:tblHeader w:val="true"/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на 2022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1560"/>
        <w:gridCol w:w="1559"/>
      </w:tblGrid>
      <w:tr>
        <w:trPr>
          <w:tblHeader w:val="true"/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3,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5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0000</w:t>
            </w:r>
          </w:p>
        </w:tc>
      </w:tr>
      <w:tr>
        <w:trPr>
          <w:trHeight w:val="6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,00000            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,00000              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 16 00000 00 0000 000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,00000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8,00000               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00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1,87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57487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1,87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8,7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15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16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2,00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убсидии  бюджетам бюджетной системы 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4,47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,57487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24,47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,57487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10 0000 15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1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4,00000</w:t>
            </w:r>
          </w:p>
        </w:tc>
      </w:tr>
      <w:tr>
        <w:trPr>
          <w:trHeight w:val="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4,874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6,57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 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25» декабря 2019 г. № 106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9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2020 02 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 за налоговые периоды, истекшие до 1 января 2011 года)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10 01 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20 01 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</w:tr>
      <w:tr>
        <w:trPr>
          <w:trHeight w:val="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1030 10 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30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06 06040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ыхов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4</w:t>
            </w:r>
            <w:r>
              <w:rPr>
                <w:lang w:val="en-US"/>
              </w:rPr>
              <w:t>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бюджетных и автономных учреждений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11 05035 </w:t>
            </w:r>
            <w:r>
              <w:rPr>
                <w:lang w:val="en-US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залог, в доверительное управл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2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2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4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ти 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3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    бюджетам сельских    поселений   на     переселение   граждан   из    жилищного  фонда,  признанного   непригодным   для проживания, и (или) жилищного  фонда  с высоким  уровнем   износа   (более   70  процент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2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5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7 05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2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 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«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оселения на 2020год и 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период 2021 и 2022 годов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5 » декабря 2019 г. №106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 источников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7"/>
        <w:gridCol w:w="5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финансирования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 </w:t>
            </w:r>
            <w:r>
              <w:rPr>
                <w:b/>
                <w:bCs/>
              </w:rPr>
              <w:t>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2 00 00 10 0000 7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</w:t>
            </w:r>
            <w:r>
              <w:rPr>
                <w:spacing w:val="-4"/>
                <w:sz w:val="20"/>
                <w:szCs w:val="20"/>
              </w:rPr>
              <w:t>бюджетами поселений</w:t>
            </w:r>
            <w:r>
              <w:rPr>
                <w:sz w:val="20"/>
                <w:szCs w:val="20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01 02  00  00  10  0000  8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гашение кредитов от кредитных организаций </w:t>
            </w:r>
            <w:r>
              <w:rPr>
                <w:spacing w:val="-4"/>
                <w:sz w:val="20"/>
                <w:szCs w:val="20"/>
              </w:rPr>
              <w:t>бюджетами поселений</w:t>
            </w:r>
            <w:r>
              <w:rPr>
                <w:sz w:val="20"/>
                <w:szCs w:val="20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сельских </w:t>
            </w:r>
            <w:r>
              <w:rPr>
                <w:spacing w:val="-4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гашение бюджетами  сельских </w:t>
            </w:r>
            <w:r>
              <w:rPr>
                <w:spacing w:val="-4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 сельских </w:t>
            </w:r>
            <w:r>
              <w:rPr>
                <w:spacing w:val="-4"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pacing w:val="-4"/>
                <w:sz w:val="20"/>
                <w:szCs w:val="20"/>
              </w:rPr>
              <w:t>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 год и 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лановый период 2021 и 2022 годов 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«25» декабря 2019 г. №106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1,43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27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5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000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000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00000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57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5748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7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57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,57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,1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2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3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 год и 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лановый период 2021 и 2022 годов 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« 25» декабря 2019 г. №106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126"/>
        <w:gridCol w:w="851"/>
        <w:gridCol w:w="1200"/>
        <w:gridCol w:w="15"/>
        <w:gridCol w:w="15"/>
        <w:gridCol w:w="15"/>
        <w:gridCol w:w="1165"/>
      </w:tblGrid>
      <w:tr>
        <w:trPr>
          <w:trHeight w:val="36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,47487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2748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,47487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7748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7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,200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7000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200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7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2000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,70000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20000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2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,0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5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2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474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48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474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487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4748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48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748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7487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,574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,57487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,9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стных инициатив на территории муниципальных образований Воронежской области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 xml:space="preserve"> S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9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50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500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0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0000</w:t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1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 на 2020 год и 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лановый 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5 » декабря 2019 г. №106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1,43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27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5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57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57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57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7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7487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,1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2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34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 на 2020 год и 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лановый 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«25» декабря 2019 г. №106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727"/>
        <w:gridCol w:w="1276"/>
        <w:gridCol w:w="992"/>
        <w:gridCol w:w="1166"/>
        <w:gridCol w:w="45"/>
        <w:gridCol w:w="1157"/>
        <w:gridCol w:w="1344"/>
        <w:gridCol w:w="1649"/>
      </w:tblGrid>
      <w:tr>
        <w:trPr>
          <w:trHeight w:val="285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,4748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27487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1,4748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3,77487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,2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2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7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2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7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,2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2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5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1,2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0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0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0</w:t>
            </w:r>
            <w:r>
              <w:rPr>
                <w:lang w:val="en-US"/>
              </w:rPr>
              <w:t>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474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57487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474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57487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474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57487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74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487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74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7487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9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5 </w:t>
            </w:r>
            <w:r>
              <w:rPr>
                <w:lang w:val="en-US"/>
              </w:rPr>
              <w:t>S8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9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5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 на 2020 год и 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лановый период 2020 и 2021 годов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«25» декабря 2019 г. № 106</w:t>
      </w:r>
    </w:p>
    <w:p>
      <w:pPr>
        <w:pStyle w:val="Normal"/>
        <w:tabs>
          <w:tab w:val="clear" w:pos="708"/>
          <w:tab w:val="left" w:pos="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1,43487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,70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6,9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5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8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4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,57487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00000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57487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0000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7487</w:t>
            </w:r>
          </w:p>
        </w:tc>
      </w:tr>
      <w:tr>
        <w:trPr>
          <w:trHeight w:val="13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</w:tr>
      <w:tr>
        <w:trPr>
          <w:trHeight w:val="7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19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1,1600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26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340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00</w:t>
            </w:r>
          </w:p>
        </w:tc>
      </w:tr>
      <w:tr>
        <w:trPr>
          <w:trHeight w:val="10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9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 на 2020 год и 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овый период 2021 и 2022 годов"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т «25» декабря 2019г. №106 </w:t>
      </w:r>
    </w:p>
    <w:p>
      <w:pPr>
        <w:pStyle w:val="Normal"/>
        <w:tabs>
          <w:tab w:val="clear" w:pos="708"/>
          <w:tab w:val="left" w:pos="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плановый период 2021 и 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95"/>
        <w:gridCol w:w="1560"/>
        <w:gridCol w:w="567"/>
        <w:gridCol w:w="567"/>
        <w:gridCol w:w="567"/>
        <w:gridCol w:w="1275"/>
        <w:gridCol w:w="1418"/>
      </w:tblGrid>
      <w:tr>
        <w:trPr>
          <w:trHeight w:val="25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,47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9,27487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,20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,2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2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(Проведение выбор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6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,47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7487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7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7487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7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7487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00000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9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3 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00</w:t>
            </w:r>
          </w:p>
        </w:tc>
      </w:tr>
      <w:tr>
        <w:trPr>
          <w:trHeight w:val="7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5 </w:t>
            </w:r>
            <w:r>
              <w:rPr>
                <w:lang w:val="en-US"/>
              </w:rPr>
              <w:t>S891</w:t>
            </w: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000</w:t>
            </w:r>
          </w:p>
        </w:tc>
      </w:tr>
      <w:tr>
        <w:trPr>
          <w:trHeight w:val="13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3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50000</w:t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,5000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9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600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42:00Z</dcterms:created>
  <dc:creator>Chibisov A.N.</dc:creator>
  <dc:description/>
  <cp:keywords/>
  <dc:language>en-US</dc:language>
  <cp:lastModifiedBy>User</cp:lastModifiedBy>
  <cp:lastPrinted>2019-11-21T13:49:00Z</cp:lastPrinted>
  <dcterms:modified xsi:type="dcterms:W3CDTF">2019-12-25T06:21:00Z</dcterms:modified>
  <cp:revision>4</cp:revision>
  <dc:subject/>
  <dc:title>Вносится Правительством</dc:title>
</cp:coreProperties>
</file>