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21  »  мая     2020 года    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5.12.2019 года № 106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и 2022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0 год и плановый период 2021 и 2022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5 декабря 2019 года № 106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0 год и на плановый период 2021-2022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19 год и плановый период 2020-2021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0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0270687,92 руб., в том числе безвозмездные поступления из районного и областного  бюджетов в сумме 7658687,92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0402044,96 рублей с превышением расходов над доходами (дефицит бюджета) в сумме 131357,04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источники внутреннего финансирования дефицита бюджета поселения согласно приложению 1 к настоящему Решению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0 год и плановый период 2021-2022 годов » изложить в новой редакции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3 Приложение 2 «Поступление доходов бюджета поселения по кодам видов доходов, подвидов доходов на 2020 год и на плановый период 2021 и 2022 годов» Изложить в новой редакции согласно приложению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Приложение 6 «Ведомственная структура расходов бюджета Пыховского  сельского поселения на 2020 год и на плановый период 2021-2022 годов » изложить в новой редакции согласно приложению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0 год и на плановый период 2021-2022 годов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Приложение 10 «Распределение бюджетных ассигнований на 2020 год и на плановый период 2021-2022 годов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21 » мая 2020года № 114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0"/>
      </w:tblGrid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 бюджета </w:t>
            </w:r>
          </w:p>
        </w:tc>
      </w:tr>
      <w:tr>
        <w:trPr>
          <w:trHeight w:val="315" w:hRule="atLeast"/>
        </w:trPr>
        <w:tc>
          <w:tcPr>
            <w:tcW w:w="11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еления на 2020 год  и плановый период 2021 и 2022 годов </w:t>
            </w:r>
          </w:p>
        </w:tc>
      </w:tr>
    </w:tbl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3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0"/>
        <w:gridCol w:w="3435"/>
        <w:gridCol w:w="3118"/>
        <w:gridCol w:w="314"/>
        <w:gridCol w:w="962"/>
        <w:gridCol w:w="966"/>
        <w:gridCol w:w="239"/>
        <w:gridCol w:w="863"/>
        <w:gridCol w:w="100"/>
        <w:gridCol w:w="24"/>
        <w:gridCol w:w="20"/>
        <w:gridCol w:w="477"/>
        <w:gridCol w:w="459"/>
        <w:gridCol w:w="960"/>
        <w:gridCol w:w="964"/>
      </w:tblGrid>
      <w:tr>
        <w:trPr>
          <w:trHeight w:val="255" w:hRule="atLeast"/>
        </w:trPr>
        <w:tc>
          <w:tcPr>
            <w:tcW w:w="3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5" w:hRule="atLeast"/>
        </w:trPr>
        <w:tc>
          <w:tcPr>
            <w:tcW w:w="3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57,04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0687,9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0687,9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44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44,96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ыхо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от « 21 » мая 2020года №114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ыхо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"О бюджете Пых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поселения на 2020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ериод 2021 и 2022 годов"</w:t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«25  »   декабря 2019 г. № 106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27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упление доходов бюджета поселения по кодам видов доходов, подвидов доходов  на 2020 год  </w:t>
            </w:r>
          </w:p>
        </w:tc>
        <w:tc>
          <w:tcPr>
            <w:tcW w:w="30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тыс.рублей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387"/>
        <w:gridCol w:w="1559"/>
      </w:tblGrid>
      <w:tr>
        <w:trPr>
          <w:tblHeader w:val="true"/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2020 год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2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7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0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00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 08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08 04020 01 0000 110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1 16 00000 00 0000 00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000</w:t>
            </w:r>
          </w:p>
        </w:tc>
      </w:tr>
      <w:tr>
        <w:trPr>
          <w:trHeight w:val="6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8,68792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8,687,92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6,7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0000</w:t>
            </w:r>
          </w:p>
        </w:tc>
      </w:tr>
      <w:tr>
        <w:trPr>
          <w:trHeight w:val="30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50,00000</w:t>
            </w:r>
          </w:p>
        </w:tc>
      </w:tr>
      <w:tr>
        <w:trPr>
          <w:trHeight w:val="5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Субсидии  бюджетам бюджетной системы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,11880</w:t>
            </w:r>
          </w:p>
        </w:tc>
      </w:tr>
      <w:tr>
        <w:trPr>
          <w:trHeight w:val="4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 02 2551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9,1188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Субвенции бюджетам бюджетной системы 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8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32,12912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36,90000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16912</w:t>
            </w:r>
          </w:p>
        </w:tc>
      </w:tr>
      <w:tr>
        <w:trPr>
          <w:trHeight w:val="2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0,687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21  » мая 2020 года №1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27"/>
        <w:gridCol w:w="11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,044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,17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474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26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,3570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,35704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3570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35704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467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969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969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969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969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969,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4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69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Межбюджетные трансферты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от « 21 » мая 2020 года №11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98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,04496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,1758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1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5,0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474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26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,35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,46704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9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 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8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8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8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,8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9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4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6912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а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Иные бюджетные ассигнования)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9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« 21» мая 2020 года № 114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0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Пыховского  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"О бюджете Пыховского сельског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оселения на 2020год и на плановый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ериод 2021 и 2022 годов"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от «25  »   декабря 2019 г. № 106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,04496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,70000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6,900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,0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,6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474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26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13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3,47584</w:t>
            </w:r>
          </w:p>
        </w:tc>
      </w:tr>
      <w:tr>
        <w:trPr>
          <w:trHeight w:val="14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35704</w:t>
            </w:r>
          </w:p>
        </w:tc>
      </w:tr>
      <w:tr>
        <w:trPr>
          <w:trHeight w:val="18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6,46704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00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9000</w:t>
            </w:r>
          </w:p>
        </w:tc>
      </w:tr>
      <w:tr>
        <w:trPr>
          <w:trHeight w:val="5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11880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9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880</w:t>
            </w:r>
          </w:p>
        </w:tc>
      </w:tr>
      <w:tr>
        <w:trPr>
          <w:trHeight w:val="10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8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1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</w:t>
            </w:r>
            <w:r>
              <w:rPr>
                <w:lang w:val="en-US"/>
              </w:rPr>
              <w:t>4</w:t>
            </w:r>
            <w:r>
              <w:rPr/>
              <w:t xml:space="preserve"> 902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000</w:t>
            </w:r>
          </w:p>
        </w:tc>
      </w:tr>
      <w:tr>
        <w:trPr>
          <w:trHeight w:val="9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0000</w:t>
            </w:r>
          </w:p>
        </w:tc>
      </w:tr>
      <w:tr>
        <w:trPr>
          <w:trHeight w:val="9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19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</w:tr>
      <w:tr>
        <w:trPr>
          <w:trHeight w:val="99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развитию градостроительной деятельности  на территории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S84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00</w:t>
            </w:r>
          </w:p>
        </w:tc>
      </w:tr>
      <w:tr>
        <w:trPr>
          <w:trHeight w:val="14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5,86912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96912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4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40000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6912</w:t>
            </w:r>
          </w:p>
        </w:tc>
      </w:tr>
      <w:tr>
        <w:trPr>
          <w:trHeight w:val="4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0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9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9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3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0:00Z</dcterms:created>
  <dc:creator>Chibisov A.N.</dc:creator>
  <dc:description/>
  <cp:keywords/>
  <dc:language>en-US</dc:language>
  <cp:lastModifiedBy>User</cp:lastModifiedBy>
  <cp:lastPrinted>2020-04-28T14:09:00Z</cp:lastPrinted>
  <dcterms:modified xsi:type="dcterms:W3CDTF">2020-05-21T06:52:00Z</dcterms:modified>
  <cp:revision>9</cp:revision>
  <dc:subject/>
  <dc:title>Вносится Правительством</dc:title>
</cp:coreProperties>
</file>