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 »  ноября     2020 года    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12.2019 года № 10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0 год и плановый период 2021 и 2022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5 декабря 2019 года № 10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0 год и на плановый период 2021-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19 год и плановый период 2020-2021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0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0049446,66 руб., в том числе безвозмездные поступления из районного и областного  бюджетов в сумме 7437446,66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0180803,70 рублей с превышением расходов над доходами (дефицит бюджета) в сумме 131357,04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0 год и плановый период 2021-2022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0 год и на плановый период 2021 и 2022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20 год и на плановый период 2021-2022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0 год и на плановый период 2021-2022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20 год и на плановый период 2021-2022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09 » ноября 2020года № 125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0 год  и плановый период 2021 и 2022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0"/>
        <w:gridCol w:w="3435"/>
        <w:gridCol w:w="3118"/>
        <w:gridCol w:w="314"/>
        <w:gridCol w:w="962"/>
        <w:gridCol w:w="966"/>
        <w:gridCol w:w="239"/>
        <w:gridCol w:w="863"/>
        <w:gridCol w:w="100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7,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7,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446,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446,6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0803,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0803,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«09» ноября 2020года № 125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0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1 и 2022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  декабря 2019 г. № 10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2020 год  </w:t>
            </w:r>
          </w:p>
        </w:tc>
        <w:tc>
          <w:tcPr>
            <w:tcW w:w="30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тыс.рублей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87"/>
        <w:gridCol w:w="1559"/>
      </w:tblGrid>
      <w:tr>
        <w:trPr>
          <w:tblHeader w:val="true"/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0 год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2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8 04020 01 0000 110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16 00000 00 0000 00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7,4466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7,4466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6,7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000</w:t>
            </w:r>
          </w:p>
        </w:tc>
      </w:tr>
      <w:tr>
        <w:trPr>
          <w:trHeight w:val="3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50,00000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убсидии  бюджетам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,11880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02 2551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,1188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3,6278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516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6,9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3999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5,3279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9,44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09» ноября 2020 года №1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803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5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58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,299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474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399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399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збирательных комиссий в осуществлении информирования граждан о подготовке и проведении общероссийского голосования по вопросу изменений в Конституцию РФ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399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357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,35704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467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0,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1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241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09» ноября 2020 года №125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8037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4,775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,2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4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збирательных комиссий в осуществлении информирования граждан о подготовке и проведении общероссийского голосования по вопросу изменений в Конституцию РФ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еспечение пожарной безопас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46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30,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9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1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2412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«09» ноября 2020 года №125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80370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,29996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,2999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474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збирательных комиссий в осуществлении информирования граждан о подготовке и проведении общероссийского голосования по вопросу изменений в Конституцию РФ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0 </w:t>
            </w:r>
            <w:r>
              <w:rPr>
                <w:lang w:val="en-US"/>
              </w:rPr>
              <w:t>W0 8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3999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26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2057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3,47584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467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9000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11880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</w:tr>
      <w:tr>
        <w:trPr>
          <w:trHeight w:val="10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1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90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</w:tr>
      <w:tr>
        <w:trPr>
          <w:trHeight w:val="19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</w:tr>
      <w:tr>
        <w:trPr>
          <w:trHeight w:val="6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0 08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00</w:t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279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1279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24122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79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78</w:t>
            </w:r>
          </w:p>
        </w:tc>
      </w:tr>
      <w:tr>
        <w:trPr>
          <w:trHeight w:val="10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9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00Z</dcterms:created>
  <dc:creator>Chibisov A.N.</dc:creator>
  <dc:description/>
  <cp:keywords/>
  <dc:language>en-US</dc:language>
  <cp:lastModifiedBy>User</cp:lastModifiedBy>
  <cp:lastPrinted>2020-10-22T10:26:00Z</cp:lastPrinted>
  <dcterms:modified xsi:type="dcterms:W3CDTF">2020-11-12T07:02:00Z</dcterms:modified>
  <cp:revision>6</cp:revision>
  <dc:subject/>
  <dc:title>Вносится Правительством</dc:title>
</cp:coreProperties>
</file>