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1 »  декабря    2020 года     № 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5.12.2019 года № 106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и 2022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0 год и плановый период 2021 и 2022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5 декабря 2019 года № 106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0 год и на плановый период 2021-2022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ункт 1  статьи 1 «Основные характеристики бюджета Пыховского  сельского поселения на 2019 год и плановый период 2020-2021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0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0149446,66 руб., в том числе безвозмездные поступления из районного и областного  бюджетов в сумме 7437446,66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0280803,70 рублей с превышением расходов над доходами (дефицит бюджета) в сумме 131357,04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0 год и плановый период 2021-2022 годов » изложить в новой редакции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 Приложение 2 «Поступление доходов бюджета поселения по кодам видов доходов, подвидов доходов на 2020 год и на плановый период 2021 и 2022 годов» Изложить в новой редакции согласно приложению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риложение 6 «Ведомственная структура расходов бюджета Пыховского  сельского поселения на 2020 год и на плановый период 2021-2022 годов » изложить в новой редакци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Приложение 8 «Распределение бюджетных ассигнований на 2020 год и на плановый период 2021-2022 годов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Приложение 10 «Распределение бюджетных ассигнований на 2020 год и на плановый период 2021-2022 годов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ыховского сельского поселения: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21 » декабря 2020года № 133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1 и 2022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19 г. № 106</w:t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0"/>
      </w:tblGrid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</w:t>
            </w:r>
          </w:p>
        </w:tc>
      </w:tr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еления на 2020 год  и плановый период 2021 и 2022 годов </w:t>
            </w:r>
          </w:p>
        </w:tc>
      </w:tr>
    </w:tbl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3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30"/>
        <w:gridCol w:w="3435"/>
        <w:gridCol w:w="3118"/>
        <w:gridCol w:w="314"/>
        <w:gridCol w:w="962"/>
        <w:gridCol w:w="966"/>
        <w:gridCol w:w="239"/>
        <w:gridCol w:w="863"/>
        <w:gridCol w:w="100"/>
        <w:gridCol w:w="24"/>
        <w:gridCol w:w="20"/>
        <w:gridCol w:w="477"/>
        <w:gridCol w:w="459"/>
        <w:gridCol w:w="960"/>
        <w:gridCol w:w="964"/>
      </w:tblGrid>
      <w:tr>
        <w:trPr>
          <w:trHeight w:val="255" w:hRule="atLeast"/>
        </w:trPr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5" w:hRule="atLeast"/>
        </w:trPr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57,0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57,0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446,6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9446,6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0803,7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0803,7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1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х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от «21» декабря 2020года № 133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ых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"О бюджете Пых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оселения на 2020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ериод 2021 и 2022 годов"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«25  »   декабря 2019 г. № 106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7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упление доходов бюджета поселения по кодам видов доходов, подвидов доходов  на 2020 год  </w:t>
            </w:r>
          </w:p>
        </w:tc>
        <w:tc>
          <w:tcPr>
            <w:tcW w:w="30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тыс.рублей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387"/>
        <w:gridCol w:w="1559"/>
      </w:tblGrid>
      <w:tr>
        <w:trPr>
          <w:tblHeader w:val="true"/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20 год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12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32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75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8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8 04020 01 0000 110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1 16 00000 00 0000 000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7,44666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7,44666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56,7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15001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0000</w:t>
            </w:r>
          </w:p>
        </w:tc>
      </w:tr>
      <w:tr>
        <w:trPr>
          <w:trHeight w:val="3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Субсидии  бюджетам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02 2551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88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92,74666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516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36,9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55,84666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49,446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21» декабря 2020 года №13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1 и 2022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19 г. № 10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45"/>
        <w:gridCol w:w="947"/>
        <w:gridCol w:w="1627"/>
        <w:gridCol w:w="11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0,803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7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,8228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,995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,71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,71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,71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3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,0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07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99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</w:t>
            </w:r>
            <w:r>
              <w:rPr>
                <w:lang w:val="en-US"/>
              </w:rPr>
              <w:t>W0</w:t>
            </w:r>
            <w:r>
              <w:rPr/>
              <w:t xml:space="preserve">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99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збирательных комиссий в осуществлении информирования граждан о подготовке и проведении общероссийского голосования по вопросу изменений в Конституцию РФ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</w:t>
            </w:r>
            <w:r>
              <w:rPr>
                <w:lang w:val="en-US"/>
              </w:rPr>
              <w:t>W0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99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8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88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88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88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ожарной безопас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 связанных с обеспечением национальной безопасности и правоохранительной деятельности (Закупка товаров, работ и услуг дл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7,3570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7,35704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,35704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,35704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147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30,</w:t>
            </w:r>
            <w:r>
              <w:rPr>
                <w:bCs/>
                <w:lang w:val="en-US"/>
              </w:rPr>
              <w:t>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09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S846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,469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,469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,469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269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15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18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2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2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5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5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5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57,980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7,980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7,980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,980</w:t>
            </w:r>
            <w:r>
              <w:rPr>
                <w:lang w:val="en-US"/>
              </w:rPr>
              <w:t>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210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61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112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27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 (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87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7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т «21» декабря 2020 года № 133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1 и 2022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19 г. № 10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98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0,8037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722,822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,995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9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,71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,71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,71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38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072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99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99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</w:t>
            </w:r>
            <w:r>
              <w:rPr>
                <w:lang w:val="en-US"/>
              </w:rPr>
              <w:t>W0</w:t>
            </w:r>
            <w:r>
              <w:rPr/>
              <w:t xml:space="preserve">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99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збирательных комиссий в осуществлении информирования граждан о подготовке и проведении общероссийского голосования по вопросу изменений в Конституцию РФ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</w:t>
            </w:r>
            <w:r>
              <w:rPr>
                <w:lang w:val="en-US"/>
              </w:rPr>
              <w:t>W0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99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8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88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8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8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беспечение пожарной безопас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 связанных с обеспечением национальной безопасности и правоохранительной деятельности (Закупка товаров, работ и услуг дл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7,357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7,357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,357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7,357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,1471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730,</w:t>
            </w:r>
            <w:r>
              <w:rPr>
                <w:bCs/>
                <w:lang w:val="en-US"/>
              </w:rPr>
              <w:t>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09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 на территории Пыховского сельского поселения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S84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8,469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,469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,469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269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151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18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 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2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2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,980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,980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,980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,980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210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612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1122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279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а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878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беспечение деятельности (оказание услуг) муниципальных учреждений (Иные бюджетные ассигнования)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7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88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9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>от «21» декабря 2020 года № 133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1 и 2022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19 г. № 10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0,80370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6,99596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8,99596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38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3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072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збирательных комиссий в осуществлении информирования граждан о подготовке и проведении общероссийского голосования по вопросу изменений в Конституцию РФ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0 </w:t>
            </w:r>
            <w:r>
              <w:rPr>
                <w:lang w:val="en-US"/>
              </w:rPr>
              <w:t>W0 8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39996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.1.</w:t>
            </w:r>
            <w:r>
              <w:rPr>
                <w:lang w:val="en-US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86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.1.</w:t>
            </w:r>
            <w:r>
              <w:rPr>
                <w:lang w:val="en-US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 связанных с обеспечением национальной безопасности и правоохранительной деятельности (Закупка товаров, работ и услуг дл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2057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3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5,82684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7,35704</w:t>
            </w:r>
          </w:p>
        </w:tc>
      </w:tr>
      <w:tr>
        <w:trPr>
          <w:trHeight w:val="18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14714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0,000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0990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26980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15100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1880</w:t>
            </w:r>
          </w:p>
        </w:tc>
      </w:tr>
      <w:tr>
        <w:trPr>
          <w:trHeight w:val="10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8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</w:t>
            </w:r>
            <w:r>
              <w:rPr>
                <w:lang w:val="en-US"/>
              </w:rPr>
              <w:t>4</w:t>
            </w:r>
            <w:r>
              <w:rPr/>
              <w:t xml:space="preserve">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11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</w:t>
            </w:r>
            <w:r>
              <w:rPr>
                <w:lang w:val="en-US"/>
              </w:rPr>
              <w:t>4</w:t>
            </w:r>
            <w:r>
              <w:rPr/>
              <w:t xml:space="preserve"> 902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000</w:t>
            </w:r>
          </w:p>
        </w:tc>
      </w:tr>
      <w:tr>
        <w:trPr>
          <w:trHeight w:val="9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20000</w:t>
            </w:r>
          </w:p>
        </w:tc>
      </w:tr>
      <w:tr>
        <w:trPr>
          <w:trHeight w:val="19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20000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 на территории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S8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</w:tr>
      <w:tr>
        <w:trPr>
          <w:trHeight w:val="6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 0 08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000</w:t>
            </w:r>
          </w:p>
        </w:tc>
      </w:tr>
      <w:tr>
        <w:trPr>
          <w:trHeight w:val="9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,98090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,21090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612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11222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 (Закупка товаров, работ и услуг для обеспечения государственных  (муниципальных)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2790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878</w:t>
            </w:r>
          </w:p>
        </w:tc>
      </w:tr>
      <w:tr>
        <w:trPr>
          <w:trHeight w:val="10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77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88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9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3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7:00Z</dcterms:created>
  <dc:creator>Chibisov A.N.</dc:creator>
  <dc:description/>
  <dc:language>en-US</dc:language>
  <cp:lastModifiedBy>админ</cp:lastModifiedBy>
  <cp:lastPrinted>2020-12-19T16:55:00Z</cp:lastPrinted>
  <dcterms:modified xsi:type="dcterms:W3CDTF">2020-12-25T08:07:00Z</dcterms:modified>
  <cp:revision>2</cp:revision>
  <dc:subject/>
  <dc:title>Вносится Правительством</dc:title>
</cp:coreProperties>
</file>