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«25 » декабря 2020 года</w:t>
      </w:r>
      <w:r>
        <w:rPr>
          <w:sz w:val="24"/>
          <w:szCs w:val="24"/>
        </w:rPr>
        <w:t xml:space="preserve">                          №     136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. Пыховк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бюджете Пыховского сельского поселения   </w:t>
      </w:r>
    </w:p>
    <w:p>
      <w:pPr>
        <w:pStyle w:val="Normal"/>
        <w:rPr/>
      </w:pP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firstLine="747"/>
        <w:jc w:val="both"/>
        <w:rPr/>
      </w:pPr>
      <w:r>
        <w:rPr>
          <w:sz w:val="24"/>
          <w:szCs w:val="24"/>
        </w:rPr>
        <w:t xml:space="preserve">В соответствии с Бюджетным кодексом РФ и Решением Совета народных депутатов Пыховского сельского поселения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22.01.2018 г.  № 29</w:t>
      </w:r>
      <w:r>
        <w:rPr>
          <w:sz w:val="22"/>
          <w:szCs w:val="22"/>
        </w:rPr>
        <w:t xml:space="preserve"> «Об утверждении Положения о бюджетном процессе  Пыховского сельском поселения Новохоперского муниципального района Воронежской области»</w:t>
      </w:r>
      <w:r>
        <w:rPr>
          <w:sz w:val="24"/>
          <w:szCs w:val="24"/>
        </w:rPr>
        <w:t xml:space="preserve">, Совет народных депутатов Пыховского сельского поселения </w:t>
      </w:r>
    </w:p>
    <w:p>
      <w:pPr>
        <w:pStyle w:val="Normal"/>
        <w:ind w:left="336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характеристики бюджета Пыховского сельского поселения  (далее – поселения) на 2021 год и на плановый период 2022 и 2023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в сумме 8315,66662 тыс. рублей, в том числе безвозмездные поступления из областного и районного бюджетов в сумме  5743,66662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в сумме 8315,66662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источники внутреннего финансирования дефицита бюджета поселения на 2021 год и на плановый период 2022 и 2023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2022 год и на 2023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2022 год в сумме 3027,7046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безвозмездные поступления из областного и районного бюджетов в сумме 348,7046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2023 год в сумме 3148,10462 тыс. рублей, в том числе безвозмездные поступления из областного и районного бюджетов в сумме 364,0046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 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на 2022 год в сумме 3027,7046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условно утверждённые расходы в сумме 75,70000 тыс. рублей, и на 2023 год в сумме 3148,10462 тыс. рублей, в том числе условно утверждённые расходы в сумме 157,40000 тыс. 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 Поступление  доходов  бюджета поселения по кодам видов доходов, подвидов доходов на 2021 год и на плановый период 2022 и 2023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Утвердить поступление доходов   бюджета поселения  по кодам видов доходов, подвидов доходов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) на 2021 год согласно приложению № 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2) на плановый  период 2022 и 2023 годов согласно приложению 3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1. Утвердить перечень главных администраторов доходов бюджета поселения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 Утвердить перечень главных администраторов источников внутреннего финансирования дефицита бюджета поселения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Особенности администрирования доходов бюджета поселения в 2021 году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в случаях, установленных законодательством Российской Федерации, органы государственной власти, а также находящиеся в их ведении бюджетные учреждения, осуществляют начисление, учёт и контроль над правильностью исчисления, полнотой уплаты платежей по отдельным видам неналоговых доходов, подлежащих зачислению в бюджет Пыховск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администрацией Пыховского сельского поселения для осуществления соответствующих полномочий администраторами доходов бюджета Пыхов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5. Бюджетные ассигнования бюджета поселения на 2021 год и плановый период 2022 и 2023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5.1. Утвердить ведомственную структуру расходов бюджета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) на 2021 год согласно приложению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) на плановый период 2022 и 2023 годов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 Утвердить </w:t>
      </w:r>
      <w:r>
        <w:rPr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) на 2021 год согласно приложению 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) на плановый период 2022 и 2023 годов согласно приложению 9 к настоящему Решению.</w:t>
      </w:r>
    </w:p>
    <w:p>
      <w:pPr>
        <w:pStyle w:val="TextBodyIndent"/>
        <w:ind w:left="283" w:firstLine="43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3. Утвердить 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) на 2021 год согласно приложению 10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2) на плановый период 2022 и 2023 годы согласно приложению 11 к настоящему Решению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6. Муниципальные внутренние заимствования поселения, муниципальный внутренний долг поселения в валюте Российской Федераци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Установить верхний предел муниципального внутреннего долга поселения на 1 января 2022 года в сумме 0,0 тыс. рублей, на 1 января 2023 года в сумме 0,0 тыс. рублей; на 1 января 2024 года в сумме 0,0 тыс. рублей, в том числе верхний предел долга по муниципальным гарантиям на 1 января 2022 года в сумме 0,0 тыс. рублей, на 1 января 2023 года в сумме 0,0 тыс. рублей; на 1 января 2024 года в сумме 0,0 тыс. 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Установить объём расходов на обслуживание муниципального долга поселения на 2021 год в сумме 0,0 тыс. рублей, на 2022 год - в сумме 0,0 тыс. рублей, на 2023 год - в сумме 0,0 тыс. рублей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7. Особенности исполнения бюджета поселения в 2021 году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1. Установить, что остатки средств бюджета поселения по состоянию на 1 января 2021 года, образовавшиеся в связи с неполным использованием бюджетных ассигнований по средствам, поступившим в 2020 году из областного и районного бюджетов, направляются в  2021 году в соответствии со статьей 242 Бюджетного кодекса Российской Федерации.</w:t>
      </w:r>
    </w:p>
    <w:p>
      <w:pPr>
        <w:pStyle w:val="ConsNormal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Установить, что остатки средств бюджета поселения на начало текущего финансового года могут направляться в текущем финансовом году на покрытие временных кассовых разрыв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3. Внесение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 производятся в соответствии со статьей 217 Бюджетного кодекса Российской Федерации, при направлении остатков средств бюджета поселения, предусмотренных пунктом 1. настоящего Решения и при изменении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Безвозмездные поступления от физических и юридических лиц (в том числе добровольные пожертвования) муниципальным казенным учреждениям и доходы от оказания ими платных услуг, поступившие в бюджет поселения в 2021 году сверх утвержденных настоящим Решением бюджетных ассигнований, а также не использованные на 1 января 2021 года остатки средств от данных поступлений направляются в 2020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1 год в сумме 4,96200 тыс. рублей на исполнение переданных полномочий по осуществлению внешнего муниципального финансового контроля по разделу «Общегосударственные вопросы» на 2021 год в соответствии с заключенным соглаш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6. 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1 год в сумме 5,45800 тыс. рублей на исполнение переданных полномочий по осуществлению внутреннего муниципального финансового контроля по разделу «Общегосударственные вопросы» на 2021 год в соответствии с заключенным соглаш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1. Установить, что заключение и оплата получателями средств бюджета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поселения, производится в пределах дове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2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Вступление в силу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стоящее Решение вступает в силу с 1 января 2021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Глава Пыховского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Л.И.Чувильская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оселения на 2021 год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и плановый период 2022 и 2023 г.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</w:rPr>
        <w:t>от  25 декабря 2020г.  № 136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35"/>
        <w:gridCol w:w="960"/>
        <w:gridCol w:w="1352"/>
        <w:gridCol w:w="2835"/>
        <w:gridCol w:w="1379"/>
        <w:gridCol w:w="1276"/>
        <w:gridCol w:w="1559"/>
        <w:gridCol w:w="239"/>
        <w:gridCol w:w="78"/>
        <w:gridCol w:w="879"/>
        <w:gridCol w:w="63"/>
        <w:gridCol w:w="897"/>
        <w:gridCol w:w="63"/>
        <w:gridCol w:w="897"/>
        <w:gridCol w:w="63"/>
        <w:gridCol w:w="960"/>
      </w:tblGrid>
      <w:tr>
        <w:trPr>
          <w:trHeight w:val="327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 бюджета Пыховского сельского поселения на 2021 год и на плановый период 2022 и 2023 годов</w:t>
            </w:r>
          </w:p>
        </w:tc>
        <w:tc>
          <w:tcPr>
            <w:tcW w:w="38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3" w:hRule="atLeast"/>
        </w:trPr>
        <w:tc>
          <w:tcPr>
            <w:tcW w:w="3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5,66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7,70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8,1046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5,66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7,70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8,1046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5,66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7,70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8,1046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5,66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7,70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8,1046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1 год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и плановый период 2022 и 2023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 xml:space="preserve">от 25 декабря 2020г.  №136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</w:t>
      </w:r>
      <w:r>
        <w:rPr>
          <w:b/>
          <w:bCs/>
          <w:sz w:val="28"/>
          <w:szCs w:val="28"/>
        </w:rPr>
        <w:t xml:space="preserve">Общий объем доходов бюджета поселения на 2021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72"/>
        <w:gridCol w:w="2126"/>
      </w:tblGrid>
      <w:tr>
        <w:trPr>
          <w:trHeight w:val="5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2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0000</w:t>
            </w:r>
          </w:p>
        </w:tc>
      </w:tr>
      <w:tr>
        <w:trPr>
          <w:trHeight w:val="2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00000</w:t>
            </w:r>
          </w:p>
        </w:tc>
      </w:tr>
      <w:tr>
        <w:trPr>
          <w:trHeight w:val="26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05 03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 06 01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8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1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 11 05025 10 0000 12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 16 07090 1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3,66662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8,66662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убсидии бюджетам сельских поселений (уличное освеще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0000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0000</w:t>
            </w:r>
          </w:p>
        </w:tc>
      </w:tr>
      <w:tr>
        <w:trPr>
          <w:trHeight w:val="4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8,06662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3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библиотек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,8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9,96662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5,0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0000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15,6666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</w:t>
      </w:r>
      <w:r>
        <w:rPr>
          <w:bCs/>
          <w:sz w:val="22"/>
          <w:szCs w:val="22"/>
        </w:rPr>
        <w:t xml:space="preserve">к Решению Совета народных депутатов   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1  год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и плановый период 2022 и 2023 г.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от  25 декабря 2020 г.  № 13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й объем доходов бюджета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на плановый период 2022 и 2023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79"/>
        <w:gridCol w:w="1485"/>
        <w:gridCol w:w="1276"/>
      </w:tblGrid>
      <w:tr>
        <w:trPr>
          <w:trHeight w:val="5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7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84,1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,10000</w:t>
            </w:r>
          </w:p>
        </w:tc>
      </w:tr>
      <w:tr>
        <w:trPr>
          <w:trHeight w:val="2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1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,00000</w:t>
            </w:r>
          </w:p>
        </w:tc>
      </w:tr>
      <w:tr>
        <w:trPr>
          <w:trHeight w:val="2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05 03000 01 0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7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 06 01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00000</w:t>
            </w:r>
          </w:p>
        </w:tc>
      </w:tr>
      <w:tr>
        <w:trPr>
          <w:trHeight w:val="8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,0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0000 00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ШТРАФЫ, САНКЦИИ, ВОЗМЕЩЕНИЕ УЩЕРБ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8,70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4,00462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8,70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4,00462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0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9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,0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0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,00000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0000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,00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,00462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0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0462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27,704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48,1046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/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1 год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и плановый период 2022 и 2023 г.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от 25 декабря 2020 г.  № 13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4"/>
          <w:szCs w:val="24"/>
        </w:rPr>
        <w:t xml:space="preserve">бюджета  </w:t>
      </w:r>
      <w:r>
        <w:rPr>
          <w:b/>
          <w:bCs/>
          <w:sz w:val="24"/>
          <w:szCs w:val="24"/>
        </w:rPr>
        <w:t>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42"/>
        <w:gridCol w:w="5940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 02020 02 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 за налоговые периоды, истекшие до 1 января 2011 года)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 03010 01 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 03020 01 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ый сельскохозяйственный налог ( за налоговые периоды, истекшие до 1 января 2011 года)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 01030 10 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,  взимаемый  по ставкам, применяемым к объектам  налогообложения,  расположенным в границах поселений</w:t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06 06030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организаций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06 06040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9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ыхов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1</w:t>
            </w:r>
            <w:r>
              <w:rPr>
                <w:lang w:val="en-US"/>
              </w:rPr>
              <w:t>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4</w:t>
            </w:r>
            <w:r>
              <w:rPr>
                <w:lang w:val="en-US"/>
              </w:rPr>
              <w:t>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бюджетных и автономных учреждений 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11 05035 </w:t>
            </w:r>
            <w:r>
              <w:rPr>
                <w:lang w:val="en-US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залог, в доверительное управ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2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2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602</w:t>
            </w:r>
            <w:r>
              <w:rPr>
                <w:lang w:val="en-US"/>
              </w:rPr>
              <w:t>5</w:t>
            </w:r>
            <w:r>
              <w:rPr/>
              <w:t xml:space="preserve">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0701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1006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1006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1008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1008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1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04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сельских поселений на поддержку отрасти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303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07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    бюджетам сельских    поселений   на     переселение   граждан   из    жилищного  фонда,  признанного   непригодным   для проживания, и (или) жилищного  фонда  с высоким  уровнем   износа   (более   70  процент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9002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9005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7 05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физ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2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08 05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1год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и плановый период 2022 и 2023 г.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</w:t>
      </w:r>
      <w:r>
        <w:rPr>
          <w:bCs/>
          <w:sz w:val="22"/>
          <w:szCs w:val="22"/>
        </w:rPr>
        <w:t xml:space="preserve">от 25 декабря 2020 г. №136   </w:t>
      </w:r>
    </w:p>
    <w:p>
      <w:pPr>
        <w:pStyle w:val="Normal"/>
        <w:jc w:val="both"/>
        <w:rPr>
          <w:i/>
          <w:i/>
          <w:sz w:val="28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ы источников внутреннего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бюджета </w:t>
      </w:r>
      <w:r>
        <w:rPr>
          <w:b/>
          <w:bCs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37"/>
        <w:gridCol w:w="53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 доход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ов финансирования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Пыховского сельского поселен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2 00 00 10 0000 7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Получение кредитов от кредитных организаций </w:t>
            </w:r>
            <w:r>
              <w:rPr>
                <w:spacing w:val="-4"/>
              </w:rPr>
              <w:t>бюджетами сельских поселений</w:t>
            </w:r>
            <w:r>
              <w:rPr/>
              <w:t xml:space="preserve"> в валюте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01 02  00  00  10  0000  8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гашение кредитов от кредитных организаций </w:t>
            </w:r>
            <w:r>
              <w:rPr>
                <w:spacing w:val="-4"/>
              </w:rPr>
              <w:t>бюджетами сельских поселений</w:t>
            </w:r>
            <w:r>
              <w:rPr/>
              <w:t xml:space="preserve"> в валюте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</w:t>
            </w:r>
            <w:r>
              <w:rPr>
                <w:spacing w:val="-4"/>
              </w:rPr>
              <w:t>поселений</w:t>
            </w:r>
            <w:r>
              <w:rPr/>
              <w:t xml:space="preserve"> в валюте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гашение бюджетами сельских </w:t>
            </w:r>
            <w:r>
              <w:rPr>
                <w:spacing w:val="-4"/>
              </w:rPr>
              <w:t>поселений</w:t>
            </w:r>
            <w:r>
              <w:rPr/>
              <w:t xml:space="preserve">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Увеличение прочих остатков денежных средств бюджетов сельских </w:t>
            </w:r>
            <w:r>
              <w:rPr>
                <w:spacing w:val="-4"/>
              </w:rPr>
              <w:t>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Уменьшение прочих остатков денежных средств бюджетов сельских </w:t>
            </w:r>
            <w:r>
              <w:rPr>
                <w:spacing w:val="-4"/>
              </w:rPr>
              <w:t>поселений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1год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и плановый период 2022 и 2023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от 25 декабря 2020 г.  №136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А ПЫХОВ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3"/>
        <w:gridCol w:w="472"/>
        <w:gridCol w:w="11"/>
        <w:gridCol w:w="15"/>
        <w:gridCol w:w="822"/>
        <w:gridCol w:w="11"/>
        <w:gridCol w:w="15"/>
        <w:gridCol w:w="45"/>
        <w:gridCol w:w="1396"/>
        <w:gridCol w:w="11"/>
        <w:gridCol w:w="15"/>
        <w:gridCol w:w="45"/>
        <w:gridCol w:w="947"/>
        <w:gridCol w:w="1627"/>
        <w:gridCol w:w="11"/>
        <w:gridCol w:w="15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5,666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0,366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8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3,58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3,58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3,58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000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58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2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0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0000</w:t>
            </w:r>
          </w:p>
        </w:tc>
      </w:tr>
      <w:tr>
        <w:trPr>
          <w:trHeight w:val="17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000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5,3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,30000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3000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30000</w:t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9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7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9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9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3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66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,166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,166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8,166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4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одернизации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</w:t>
            </w:r>
            <w:r>
              <w:rPr/>
              <w:t>14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162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 9023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 9024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902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6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6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6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КУК «ПЫХОВСКИЙ КДЦ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5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5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2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8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оселения на 2021год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и плановый период 2022 и 2023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от 25 декабря 2020 г.  №136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А ПЫХОВ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3"/>
        <w:gridCol w:w="472"/>
        <w:gridCol w:w="11"/>
        <w:gridCol w:w="15"/>
        <w:gridCol w:w="822"/>
        <w:gridCol w:w="11"/>
        <w:gridCol w:w="15"/>
        <w:gridCol w:w="45"/>
        <w:gridCol w:w="1126"/>
        <w:gridCol w:w="851"/>
        <w:gridCol w:w="1200"/>
        <w:gridCol w:w="15"/>
        <w:gridCol w:w="15"/>
        <w:gridCol w:w="15"/>
        <w:gridCol w:w="1165"/>
      </w:tblGrid>
      <w:tr>
        <w:trPr>
          <w:trHeight w:val="36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1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 го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2,00462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,7046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1,40462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,1046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6,9000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5,100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1000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,700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1000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,70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100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,700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100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,70000</w:t>
            </w:r>
          </w:p>
        </w:tc>
      </w:tr>
      <w:tr>
        <w:trPr>
          <w:trHeight w:val="1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,800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40000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,8000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40000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,8000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40000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3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,900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5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5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00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000</w:t>
            </w:r>
          </w:p>
        </w:tc>
      </w:tr>
      <w:tr>
        <w:trPr>
          <w:trHeight w:val="17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00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000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046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46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0046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0462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0046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0462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046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0462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46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462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0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 9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 9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9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К «ПЫХОВСКИЙ КДЦ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6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6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6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6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6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6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6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600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60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60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60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60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000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1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1год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плановый период 2022 и 2023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от  25 декабря 2020 г. №13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848"/>
        <w:gridCol w:w="1467"/>
        <w:gridCol w:w="947"/>
        <w:gridCol w:w="1698"/>
        <w:gridCol w:w="1698"/>
        <w:gridCol w:w="1698"/>
      </w:tblGrid>
      <w:tr>
        <w:trPr>
          <w:trHeight w:val="48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5,6666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0,3666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8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3,5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3,5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3,5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58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2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5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и развитие жилищно-коммунального хозяйств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3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3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3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9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7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9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9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,1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,1666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,1666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,1666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,1666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46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одернизацию 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</w:t>
            </w:r>
            <w:r>
              <w:rPr/>
              <w:t>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162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0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 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0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90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6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6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6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6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ПЫХОВСКИЙ КДЦ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5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5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2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1год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и плановый период 2022 и 2023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от 25 декабря 2020 г.  №13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727"/>
        <w:gridCol w:w="1276"/>
        <w:gridCol w:w="992"/>
        <w:gridCol w:w="1166"/>
        <w:gridCol w:w="45"/>
        <w:gridCol w:w="1157"/>
        <w:gridCol w:w="1344"/>
        <w:gridCol w:w="1649"/>
      </w:tblGrid>
      <w:tr>
        <w:trPr>
          <w:trHeight w:val="285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22г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23 год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2,0046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,70462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1,4046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,10462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6,9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5,1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1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,7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1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,7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1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,7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1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,7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,8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4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7,8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4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7,80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4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3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,9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5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0,5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0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0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0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и развитие жилищно-коммунального хозяйств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04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0462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004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00462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004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00462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04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0462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4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462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9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ПЫХОВСКИЙ КДЦ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6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6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6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6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6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6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6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6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6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6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6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6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1год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и плановый период 2022 и 2023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от  25 декабря 2020 г. №13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 на 2021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3"/>
        <w:gridCol w:w="1601"/>
        <w:gridCol w:w="577"/>
        <w:gridCol w:w="677"/>
        <w:gridCol w:w="740"/>
        <w:gridCol w:w="1691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5,66662</w:t>
            </w:r>
          </w:p>
        </w:tc>
      </w:tr>
      <w:tr>
        <w:trPr>
          <w:trHeight w:val="17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4,90000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3,300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3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58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2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 поселения(Социальное обеспечение и иные выплаты населению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9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в рамках муниципальной программы Пыховского сельского поселения «Развитие муниципального управления Пыхов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ыховского сельского поселения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9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4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5,46662</w:t>
            </w:r>
          </w:p>
        </w:tc>
      </w:tr>
      <w:tr>
        <w:trPr>
          <w:trHeight w:val="14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30000</w:t>
            </w:r>
          </w:p>
        </w:tc>
      </w:tr>
      <w:tr>
        <w:trPr>
          <w:trHeight w:val="18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30000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,16662</w:t>
            </w:r>
          </w:p>
        </w:tc>
      </w:tr>
      <w:tr>
        <w:trPr>
          <w:trHeight w:val="12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0000</w:t>
            </w:r>
          </w:p>
        </w:tc>
      </w:tr>
      <w:tr>
        <w:trPr>
          <w:trHeight w:val="1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462</w:t>
            </w:r>
          </w:p>
        </w:tc>
      </w:tr>
      <w:tr>
        <w:trPr>
          <w:trHeight w:val="1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1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модернизацию  уличного освещения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</w:t>
            </w:r>
            <w:r>
              <w:rPr/>
              <w:t>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16200</w:t>
            </w:r>
          </w:p>
        </w:tc>
      </w:tr>
      <w:tr>
        <w:trPr>
          <w:trHeight w:val="7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1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других расходных обязательств по озеленению территории поселения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4 9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9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9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trHeight w:val="13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15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9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9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7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0</w:t>
            </w:r>
            <w:r>
              <w:rPr>
                <w:bCs/>
                <w:lang w:val="en-US"/>
              </w:rPr>
              <w:t>0000</w:t>
            </w:r>
          </w:p>
        </w:tc>
      </w:tr>
      <w:tr>
        <w:trPr>
          <w:trHeight w:val="112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90000</w:t>
            </w:r>
          </w:p>
        </w:tc>
      </w:tr>
      <w:tr>
        <w:trPr>
          <w:trHeight w:val="67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0000</w:t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 поселения на коммунальное хозяйство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культуры Пыховского сельского поселения Новохопё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,30000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ультурно- досуговая деятельность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50000</w:t>
            </w:r>
          </w:p>
        </w:tc>
      </w:tr>
      <w:tr>
        <w:trPr>
          <w:trHeight w:val="25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300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20000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80000</w:t>
            </w:r>
          </w:p>
        </w:tc>
      </w:tr>
      <w:tr>
        <w:trPr>
          <w:trHeight w:val="1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80000</w:t>
            </w:r>
          </w:p>
        </w:tc>
      </w:tr>
      <w:tr>
        <w:trPr>
          <w:trHeight w:val="1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Приложение 11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1год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и плановый период 2022 и 2023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от 25 декабря 2020 г. №13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 на плановый период 2022 и 2023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95"/>
        <w:gridCol w:w="1560"/>
        <w:gridCol w:w="567"/>
        <w:gridCol w:w="567"/>
        <w:gridCol w:w="567"/>
        <w:gridCol w:w="1275"/>
        <w:gridCol w:w="1418"/>
      </w:tblGrid>
      <w:tr>
        <w:trPr>
          <w:trHeight w:val="25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2,00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,70462</w:t>
            </w:r>
          </w:p>
        </w:tc>
      </w:tr>
      <w:tr>
        <w:trPr>
          <w:trHeight w:val="17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,10000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,100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7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,9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5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(Проведение выборо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 поселения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в рамках муниципальной программы Пыховского сельского поселения «Развитие муниципального управления Пыховского сельского поселения Новохоперского муниципального района» (Закупка товаров, работ и услуг для обеспечения 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00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ых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9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6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0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462</w:t>
            </w:r>
          </w:p>
        </w:tc>
      </w:tr>
      <w:tr>
        <w:trPr>
          <w:trHeight w:val="1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0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0462</w:t>
            </w:r>
          </w:p>
        </w:tc>
      </w:tr>
      <w:tr>
        <w:trPr>
          <w:trHeight w:val="12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462</w:t>
            </w:r>
          </w:p>
        </w:tc>
      </w:tr>
      <w:tr>
        <w:trPr>
          <w:trHeight w:val="8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 9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7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9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13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3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9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3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 поселения на коммунальное хозяйст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3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культуры Пыховского сельского поселения Новохопёр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60000</w:t>
            </w:r>
          </w:p>
        </w:tc>
      </w:tr>
      <w:tr>
        <w:trPr>
          <w:trHeight w:val="9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ультурно- досуговая деятельность на территории Пых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60000</w:t>
            </w:r>
          </w:p>
        </w:tc>
      </w:tr>
      <w:tr>
        <w:trPr>
          <w:trHeight w:val="25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600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000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kern w:val="2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8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30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36:00Z</dcterms:created>
  <dc:creator>adm</dc:creator>
  <dc:description/>
  <cp:keywords/>
  <dc:language>en-US</dc:language>
  <cp:lastModifiedBy>User</cp:lastModifiedBy>
  <cp:lastPrinted>2020-12-08T09:46:00Z</cp:lastPrinted>
  <dcterms:modified xsi:type="dcterms:W3CDTF">2020-12-29T05:45:00Z</dcterms:modified>
  <cp:revision>5</cp:revision>
  <dc:subject/>
  <dc:title/>
</cp:coreProperties>
</file>