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3 »  декабря 2022 года                                      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8.12.2021 года № 162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и 2024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2 год и плановый период 2023 и 2024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8 декабря 2021 года № 162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2 год и на плановый период 2023-2024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2 год и плановый период 2023-2024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2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03470,39043 тыс. руб., в том числе безвозмездные поступления из районного и областного  бюджетов в сумме 93452,39043 тыс.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03470,39043 тыс.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2 год и плановый период 2023-2024 годов 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Поступление доходов бюджета поселения по кодам видов доходов, подвидов доходов на 2022 год и на плановый период 2023 и 2024 годов» Изложить в новой редакции согласно приложению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«Ведомственная структура расходов бюджета Пыховского  сельского поселения на 2022 год» изложить в новой редакции согласно приложению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  Приложение 5 «Ведомственная структура расходов бюджета Пыховского  сельского поселения на плановый период 2023-2024 годов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6 «Распределение бюджетных ассигнований на 2022 год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Приложение 7 «Распределение бюджетных ассигнований  на плановый период 2023-2024 годов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8. Приложение 8 «Распределение бюджетных ассигнований на 2022 год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9. Приложение 9 «Распределение бюджетных ассигнований  на плановый период 2023-2024 годов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3 » декабря 2022года № 14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2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3 и 2024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8  »   декабря 2021 г. № 162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22 год  и плановый период 2023 и 2024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19"/>
        <w:gridCol w:w="3118"/>
        <w:gridCol w:w="336"/>
        <w:gridCol w:w="1030"/>
        <w:gridCol w:w="966"/>
        <w:gridCol w:w="239"/>
        <w:gridCol w:w="963"/>
        <w:gridCol w:w="24"/>
        <w:gridCol w:w="20"/>
        <w:gridCol w:w="477"/>
        <w:gridCol w:w="416"/>
        <w:gridCol w:w="960"/>
        <w:gridCol w:w="964"/>
      </w:tblGrid>
      <w:tr>
        <w:trPr>
          <w:trHeight w:val="255" w:hRule="atLeast"/>
        </w:trPr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0,390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0,3904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0,3904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0,3904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Новохопер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3 » декабря 2022года № 14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2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3 и 2024 годов"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8  »   декабря 2021 г. № 16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2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,2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4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68,19043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52,39043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60000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0,79043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62642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7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62,46401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15,8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5,8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470,390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3  » декабря 2022 года №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2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3 и 2024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8  »   декабря 2021 г. № 162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60"/>
        <w:gridCol w:w="1396"/>
        <w:gridCol w:w="11"/>
        <w:gridCol w:w="15"/>
        <w:gridCol w:w="45"/>
        <w:gridCol w:w="947"/>
        <w:gridCol w:w="1638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70,3904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30,737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6,4729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,31628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3162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3162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31628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,12068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,12068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3,12068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9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308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226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7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16,2772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16,27721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16,27721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16,27721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1874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9,4861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288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L372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09,1646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инфраструктуры на сельских территориях 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L372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101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0 07 9020</w:t>
            </w:r>
            <w:r>
              <w:rPr>
                <w:lang w:val="en-US"/>
              </w:rPr>
              <w:t>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867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,1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786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7867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15679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2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3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01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01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1001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1001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1001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39,6532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,6532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,6532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,6532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2422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05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36600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36294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834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11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4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3  » декабря 2022 года №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от  «28» декабря 2021г.   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56"/>
        <w:gridCol w:w="1162"/>
        <w:gridCol w:w="695"/>
        <w:gridCol w:w="1215"/>
        <w:gridCol w:w="1417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,2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2,0227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8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,6927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870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90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</w:tr>
      <w:tr>
        <w:trPr>
          <w:trHeight w:val="1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9700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9700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9700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2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000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47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0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</w:tr>
      <w:tr>
        <w:trPr>
          <w:trHeight w:val="1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2279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9227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22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9227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922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2279</w:t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0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00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9,400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софинанс)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30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3  » декабря 2022 года №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2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3 и 2024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8  »   декабря 2021 г. № 162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70,3904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30,7371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6,472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,316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316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0,316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0,316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,1206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63,1206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63,1206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9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308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226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74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4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4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16,2772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16,2772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16,2772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16,2772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,1874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9,4861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288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L3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09,1646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инфраструктуры на сельских территориях (Иные 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L3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101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86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786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786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156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3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3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3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01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01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1001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1001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1001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9,653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9,653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9,653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,653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242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05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36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3629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83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11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411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 23» декабря 2022 года №14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от  «28» декабря 2021г.  №16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727"/>
        <w:gridCol w:w="1276"/>
        <w:gridCol w:w="992"/>
        <w:gridCol w:w="1166"/>
        <w:gridCol w:w="45"/>
        <w:gridCol w:w="1266"/>
        <w:gridCol w:w="1289"/>
        <w:gridCol w:w="1595"/>
      </w:tblGrid>
      <w:tr>
        <w:trPr>
          <w:trHeight w:val="285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,2227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2,0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8227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,69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,3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8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9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,9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,4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9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7,4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0,9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7,40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0,9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4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1,4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0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0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9,4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софинанс)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от « 23» декабря 2022 года    №14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2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3 и 2024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8  »   декабря 2021 г. № 162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70,39043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,57315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1,47296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31628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9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308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226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96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(Проведение выборов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74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определению зон подтопления Пыховского сельского поселения(Закупка товаров, работ и услуг для обеспечения  государственных (муниципальных)  нужд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10019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10019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35,16400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16,27721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1874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9,48619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2881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L3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09,1646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инфраструктуры на сельских территориях (Иные 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L3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1017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15679</w:t>
            </w:r>
          </w:p>
        </w:tc>
      </w:tr>
      <w:tr>
        <w:trPr>
          <w:trHeight w:val="7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34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3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3000</w:t>
            </w:r>
          </w:p>
        </w:tc>
      </w:tr>
      <w:tr>
        <w:trPr>
          <w:trHeight w:val="15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0000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1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1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,65328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24228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05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366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36294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834</w:t>
            </w:r>
          </w:p>
        </w:tc>
      </w:tr>
      <w:tr>
        <w:trPr>
          <w:trHeight w:val="10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11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411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3 » декабря 2022 года №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 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от «28» декабря 2021г.  № 16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5"/>
        <w:gridCol w:w="1560"/>
        <w:gridCol w:w="567"/>
        <w:gridCol w:w="567"/>
        <w:gridCol w:w="567"/>
        <w:gridCol w:w="1275"/>
        <w:gridCol w:w="1418"/>
      </w:tblGrid>
      <w:tr>
        <w:trPr>
          <w:trHeight w:val="2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,2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2,02279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770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,87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9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47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определению зон подтопления Пыховского сельского поселения(Закупка товаров, работ и услуг для обеспечения  государственных (муниципальных) 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6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2279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9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2279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 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9,4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софинанс)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3 0 01</w:t>
            </w:r>
            <w:r>
              <w:rPr>
                <w:lang w:val="en-US"/>
              </w:rPr>
              <w:t xml:space="preserve">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30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7:00Z</dcterms:created>
  <dc:creator>Chibisov A.N.</dc:creator>
  <dc:description/>
  <cp:keywords/>
  <dc:language>en-US</dc:language>
  <cp:lastModifiedBy>User</cp:lastModifiedBy>
  <cp:lastPrinted>2022-12-25T12:55:00Z</cp:lastPrinted>
  <dcterms:modified xsi:type="dcterms:W3CDTF">2022-12-28T05:57:00Z</dcterms:modified>
  <cp:revision>3</cp:revision>
  <dc:subject/>
  <dc:title>Вносится Правительством</dc:title>
</cp:coreProperties>
</file>