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5  »  марта     2021 года     № 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5.12.2020 года № 136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и 2023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1 год и плановый период 2022 и 2023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5 декабря 2020 года № 136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1 год и на плановый период 2022-2023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1 год и плановый период 2022-2023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1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1315554,00 руб., в том числе безвозмездные поступления из районного и областного  бюджетов в сумме 8658554,00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1315554,00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1 год и плановый период 2022-2023 годов 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Поступление доходов бюджета поселения по кодам видов доходов, подвидов доходов на 2021 год и на плановый период 2022 и 2023 годов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ложение 6 «Ведомственная структура расходов бюджета Пыховского  сельского поселения на 2021 год и на плановый период 2022-2023 годов 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21 год и на плановый период 2022-2023 годов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10 «Распределение бюджетных ассигнований на 2021 год и на плановый период 2022-2023 годов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5 » марта 2021года № 14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на 2021 год  и плановый период 2022 и 2023 годов </w:t>
            </w:r>
          </w:p>
        </w:tc>
      </w:tr>
    </w:tbl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35"/>
        <w:gridCol w:w="3118"/>
        <w:gridCol w:w="314"/>
        <w:gridCol w:w="962"/>
        <w:gridCol w:w="966"/>
        <w:gridCol w:w="239"/>
        <w:gridCol w:w="963"/>
        <w:gridCol w:w="24"/>
        <w:gridCol w:w="20"/>
        <w:gridCol w:w="477"/>
        <w:gridCol w:w="459"/>
        <w:gridCol w:w="960"/>
        <w:gridCol w:w="964"/>
      </w:tblGrid>
      <w:tr>
        <w:trPr>
          <w:trHeight w:val="255" w:hRule="atLeast"/>
        </w:trPr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5554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5554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5554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5554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х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т « 25 » марта 2021года №143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21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2 и 2023 годов"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5  »   декабря 2020 г. № 136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1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2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00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3,554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8,55400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7,954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3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,8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9,854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15,55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5  » марта 2021 года №14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5,55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025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,5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,5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,5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58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,1873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18738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,18738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,18738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888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9</w:t>
            </w:r>
            <w:r>
              <w:rPr/>
              <w:t>,</w:t>
            </w:r>
            <w:r>
              <w:rPr>
                <w:lang w:val="en-US"/>
              </w:rPr>
              <w:t>887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11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83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7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66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166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166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,166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одернизации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16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5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8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 25 » марта 2021 года №143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5,554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0254,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,5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3,5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3,5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58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,1873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1873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,1873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,1873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8883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9</w:t>
            </w:r>
            <w:r>
              <w:rPr/>
              <w:t>,</w:t>
            </w:r>
            <w:r>
              <w:rPr>
                <w:lang w:val="en-US"/>
              </w:rPr>
              <w:t>8873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11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83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17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,166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166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166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166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одернизацию 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162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5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« 2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 xml:space="preserve">» марта 2021 года №143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5,55400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,900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30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58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2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5,35400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3</w:t>
            </w:r>
            <w:r>
              <w:rPr/>
              <w:t>,</w:t>
            </w:r>
            <w:r>
              <w:rPr>
                <w:lang w:val="en-US"/>
              </w:rPr>
              <w:t>18738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88838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9</w:t>
            </w:r>
            <w:r>
              <w:rPr/>
              <w:t>,</w:t>
            </w:r>
            <w:r>
              <w:rPr>
                <w:lang w:val="en-US"/>
              </w:rPr>
              <w:t>88738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1162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16662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модернизацию  уличного освещ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16200</w:t>
            </w:r>
          </w:p>
        </w:tc>
      </w:tr>
      <w:tr>
        <w:trPr>
          <w:trHeight w:val="7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15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  <w:r>
              <w:rPr>
                <w:bCs/>
                <w:lang w:val="en-US"/>
              </w:rPr>
              <w:t>0000</w:t>
            </w:r>
          </w:p>
        </w:tc>
      </w:tr>
      <w:tr>
        <w:trPr>
          <w:trHeight w:val="11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83000</w: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7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500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3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00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8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3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1:00Z</dcterms:created>
  <dc:creator>Chibisov A.N.</dc:creator>
  <dc:description/>
  <dc:language>en-US</dc:language>
  <cp:lastModifiedBy>User</cp:lastModifiedBy>
  <cp:lastPrinted>2020-04-28T14:09:00Z</cp:lastPrinted>
  <dcterms:modified xsi:type="dcterms:W3CDTF">2021-03-31T11:21:00Z</dcterms:modified>
  <cp:revision>2</cp:revision>
  <dc:subject/>
  <dc:title>Вносится Правительством</dc:title>
</cp:coreProperties>
</file>