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  ПЫХОВСКОГО СЕЛЬСКОГО ПОСЕЛЕНИЯ НОВОХОПЕ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«  11 »          мая              2021 г. №  146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ых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«Об утверждении Порядка определения территории, части территории Пыховского сельского поселения, предназначенной для реализации инициативных проектов»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Пыховского  сельского поселения Новохопер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Пых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 поселения                            Л.И.Чувильская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народных депутатов Пыховского сельского поселения от «11» мая  2021 года № 146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Пых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Пы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Пыхо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Пыховск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, не могут выходить за пределы территории Пы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Пых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Пых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Пы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1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5-20T10:51:00Z</dcterms:modified>
  <cp:revision>2</cp:revision>
  <dc:subject/>
  <dc:title/>
</cp:coreProperties>
</file>