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8 »  июля     2021 года     №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5.12.2020 года № 136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и 2023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1 год и плановый период 2022 и 2023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5 декабря 2020 года № 136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1 год и на плановый период 2022-2023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21 год и плановый период 2022-2023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1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1484130,83 руб., в том числе безвозмездные поступления из районного и областного  бюджетов в сумме 8912130,83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1666561,16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1 год и плановый период 2022-2023 годов 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 Приложение 2 «Поступление доходов бюджета поселения по кодам видов доходов, подвидов доходов на 2021 год и на плановый период 2022 и 2023 годов» Изложить в новой редакции согласно приложению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ложение 6 «Ведомственная структура расходов бюджета Пыховского  сельского поселения на 2021 год и на плановый период 2022-2023 годов 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8 «Распределение бюджетных ассигнований на 2021 год и на плановый период 2022-2023 годов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10 «Распределение бюджетных ассигнований на 2021 год и на плановый период 2022-2023 годов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8 » июля 2021года № 150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0"/>
      </w:tblGrid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я на 2021 год  и плановый период 2022 и 2023 годов </w:t>
            </w:r>
          </w:p>
        </w:tc>
      </w:tr>
    </w:tbl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35"/>
        <w:gridCol w:w="3118"/>
        <w:gridCol w:w="314"/>
        <w:gridCol w:w="962"/>
        <w:gridCol w:w="966"/>
        <w:gridCol w:w="239"/>
        <w:gridCol w:w="963"/>
        <w:gridCol w:w="24"/>
        <w:gridCol w:w="20"/>
        <w:gridCol w:w="477"/>
        <w:gridCol w:w="459"/>
        <w:gridCol w:w="960"/>
        <w:gridCol w:w="964"/>
      </w:tblGrid>
      <w:tr>
        <w:trPr>
          <w:trHeight w:val="255" w:hRule="atLeast"/>
        </w:trPr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303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4303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4,1308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84,1308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6561,1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6561,1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х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т « 28 » июля 2021года № 150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О бюджете Пых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селения на 2021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ериод 2022 и 2023 годов"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«25  »   декабря 2020 г. № 136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1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72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1,0000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36675,6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1595,60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0,0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0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уличное осв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6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6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76,45083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,4216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,8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0,22923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5,08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8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84,130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8  » июля 2021 года №15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27"/>
        <w:gridCol w:w="11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6,561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1,261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1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,5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,5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,5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8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,0133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,01335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,0133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,01335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379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3426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907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91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,347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,347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,347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,347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модернизации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43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5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8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 « 28 » июля 2021 года №15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6,5611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1,2611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31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,5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76,5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76,5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8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,0133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,0133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,0133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,01335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3799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3426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907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,91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,09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,3478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,3478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,3478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,34781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одернизацию 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4319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5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3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« 28» июля 2021 года №150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1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2 и 2023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20 г. № 13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6,56116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7,9000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,30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3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58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2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,36116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7,01335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,37998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34261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9076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,34781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000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462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модернизацию  уличного освещ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</w:t>
            </w:r>
            <w:r>
              <w:rPr/>
              <w:t>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34319</w:t>
            </w:r>
          </w:p>
        </w:tc>
      </w:tr>
      <w:tr>
        <w:trPr>
          <w:trHeight w:val="7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000</w:t>
            </w:r>
          </w:p>
        </w:tc>
      </w:tr>
      <w:tr>
        <w:trPr>
          <w:trHeight w:val="15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0000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  <w:r>
              <w:rPr>
                <w:bCs/>
                <w:lang w:val="en-US"/>
              </w:rPr>
              <w:t>0000</w:t>
            </w:r>
          </w:p>
        </w:tc>
      </w:tr>
      <w:tr>
        <w:trPr>
          <w:trHeight w:val="112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,91000</w:t>
            </w:r>
          </w:p>
        </w:tc>
      </w:tr>
      <w:tr>
        <w:trPr>
          <w:trHeight w:val="6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9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300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5000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3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200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8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8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3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2:00Z</dcterms:created>
  <dc:creator>Chibisov A.N.</dc:creator>
  <dc:description/>
  <cp:keywords/>
  <dc:language>en-US</dc:language>
  <cp:lastModifiedBy>User</cp:lastModifiedBy>
  <cp:lastPrinted>2021-07-30T11:31:00Z</cp:lastPrinted>
  <dcterms:modified xsi:type="dcterms:W3CDTF">2021-08-02T09:31:00Z</dcterms:modified>
  <cp:revision>4</cp:revision>
  <dc:subject/>
  <dc:title>Вносится Правительством</dc:title>
</cp:coreProperties>
</file>