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4 » декабря 2021 года                                      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12.2020 года № 13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и 2023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1 год и плановый период 2022 и 2023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5 декабря 2020 года № 13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1 год и на плановый период 2022-2023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1 год и плановый период 2022-2023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1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994,19148 тыс. руб., в том числе безвозмездные поступления из районного и областного  бюджетов в сумме 9042,42148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2176,62156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1 год и плановый период 2022-2023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1 год и на плановый период 2022 и 2023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21 год и на плановый период 2022-2023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1 год и на плановый период 2022-2023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21 год и на плановый период 2022-2023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декабря 2021года № 161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1 год  и плановый период 2022 и 2023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5"/>
        <w:gridCol w:w="3118"/>
        <w:gridCol w:w="314"/>
        <w:gridCol w:w="962"/>
        <w:gridCol w:w="966"/>
        <w:gridCol w:w="239"/>
        <w:gridCol w:w="963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300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300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191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1914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6,621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6,621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« 24 » декабря 2021года № 161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1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2 и 2023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  декабря 2020 г. № 13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1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1,77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6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,85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4,4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,12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4,12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23,502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618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4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оходы от </w:t>
            </w:r>
            <w:r>
              <w:rPr>
                <w:b/>
                <w:bCs/>
                <w:i/>
                <w:iCs/>
              </w:rPr>
              <w:t>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,6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 14 06025 10 0000 43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6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2,42148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2,4214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0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6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1,82148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4216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5,59988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94,19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декабря 2021 года №16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6,621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8,500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578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370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,787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,787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,787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79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055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352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,0653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01335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760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342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09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5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5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5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96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,655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530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18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закупке контейнеров для раздельного накоплении ТБО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</w:t>
            </w:r>
            <w:r>
              <w:rPr>
                <w:lang w:val="en-US"/>
              </w:rPr>
              <w:t>G2</w:t>
            </w:r>
            <w:r>
              <w:rPr/>
              <w:t xml:space="preserve">  </w:t>
            </w:r>
            <w:r>
              <w:rPr>
                <w:lang w:val="en-US"/>
              </w:rPr>
              <w:t>526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49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125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125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08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8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2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1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22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22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1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1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01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01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01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121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121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121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121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738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88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990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F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649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F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9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82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38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4 » декабря 2021 года №16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6,6215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8,5004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578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370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,7877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,7877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,7877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798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055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3529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,065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7608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3426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098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5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,05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,05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96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09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,6555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0,5300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1800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закупке контейнеров для раздельного накоплении ТБО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</w:t>
            </w:r>
            <w:r>
              <w:rPr>
                <w:lang w:val="en-US"/>
              </w:rPr>
              <w:t>G2</w:t>
            </w:r>
            <w:r>
              <w:rPr/>
              <w:t xml:space="preserve">  </w:t>
            </w:r>
            <w:r>
              <w:rPr>
                <w:lang w:val="en-US"/>
              </w:rPr>
              <w:t>52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499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1254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1254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308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81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27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6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8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8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225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225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0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0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0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1211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1211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8,1211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1211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738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887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9903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F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649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F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94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82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382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« 24» декабря 2021 года    №161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6,62156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77956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,57828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7051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798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055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3529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2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0128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0128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1,72087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76085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34261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0989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0890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8154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274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6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76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8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8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2259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2259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52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6200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9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53003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18008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закупке контейнеров для раздельного накоплении ТБО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</w:t>
            </w:r>
            <w:r>
              <w:rPr>
                <w:lang w:val="en-US"/>
              </w:rPr>
              <w:t>G2</w:t>
            </w:r>
            <w:r>
              <w:rPr/>
              <w:t xml:space="preserve">  </w:t>
            </w:r>
            <w:r>
              <w:rPr>
                <w:lang w:val="en-US"/>
              </w:rPr>
              <w:t>52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4995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12113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73835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8874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99039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64981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941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8278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38278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7:00Z</dcterms:created>
  <dc:creator>Chibisov A.N.</dc:creator>
  <dc:description/>
  <cp:keywords/>
  <dc:language>en-US</dc:language>
  <cp:lastModifiedBy>User</cp:lastModifiedBy>
  <cp:lastPrinted>2022-03-15T16:01:00Z</cp:lastPrinted>
  <dcterms:modified xsi:type="dcterms:W3CDTF">2022-03-15T12:01:00Z</dcterms:modified>
  <cp:revision>10</cp:revision>
  <dc:subject/>
  <dc:title>Вносится Правительством</dc:title>
</cp:coreProperties>
</file>