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« 28 » декабря 2021 года</w:t>
      </w:r>
      <w:r>
        <w:rPr>
          <w:sz w:val="24"/>
          <w:szCs w:val="24"/>
        </w:rPr>
        <w:t xml:space="preserve">                          №   162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. Пыховк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бюджете Пыховского сельского поселения   </w:t>
      </w:r>
    </w:p>
    <w:p>
      <w:pPr>
        <w:pStyle w:val="Normal"/>
        <w:rPr/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firstLine="747"/>
        <w:jc w:val="both"/>
        <w:rPr/>
      </w:pPr>
      <w:r>
        <w:rPr>
          <w:sz w:val="24"/>
          <w:szCs w:val="24"/>
        </w:rPr>
        <w:t xml:space="preserve">В соответствии с Бюджетным кодексом РФ и Решением Совета народных депутатов Пыховского сельского поселения от </w:t>
      </w:r>
      <w:r>
        <w:rPr>
          <w:color w:val="000000"/>
          <w:sz w:val="24"/>
          <w:szCs w:val="24"/>
        </w:rPr>
        <w:t>22.01.2018 г.  № 29</w:t>
      </w:r>
      <w:r>
        <w:rPr>
          <w:sz w:val="24"/>
          <w:szCs w:val="24"/>
        </w:rPr>
        <w:t xml:space="preserve"> «Об утверждении Положения о бюджетном процессе  Пыховского сельском поселения Новохоперского муниципального района Воронежской области», Совет народных депутатов Пыховского сельского поселения </w:t>
      </w:r>
    </w:p>
    <w:p>
      <w:pPr>
        <w:pStyle w:val="Normal"/>
        <w:ind w:left="336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характеристики бюджета Пыховского сельского поселения  (далее – поселения) на 2022 год и на плановый период 2023 и 2024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основные характеристики бюджета поселения на 2022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 в сумме 103158,36593 тыс. рублей, в том числе безвозмездные поступления из областного и районного бюджетов в сумме  100342,36893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в сумме 103158,36593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источники внутреннего финансирования дефицита бюджета поселения на 2022 год и на плановый период 2023 и 2024 годов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бюджета поселения на 2023 год и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2023 год в сумме 3222,8227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безвозмездные поступления из областного и районного бюджетов в сумме 396,8227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 2024 год в сумме 17570,52279 тыс. рублей, в том числе безвозмездные поступления из областного и районного бюджетов в сумме 14729,8227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 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на 2023 год в сумме 3222,8227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условно утверждённые расходы в сумме 80,60000 тыс. рублей, и на 2024 год в сумме 17570,52279 тыс. рублей, в том числе условно утверждённые расходы в сумме 878,50000 тыс. 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 Поступление  доходов  бюджета поселения по кодам видов доходов, подвидов доходов на 2022 год и на плановый период 20232 и 2024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Утвердить поступление доходов   бюджета поселения  по кодам видов доходов, подвидов доходов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1) на 2022 год согласно приложению № 2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2) на плановый  период 2023 и 2024 годов согласно приложению 3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 Особенности администрирования доходов бюджета поселения в 2022 году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в случаях, установленных законодательством Российской Федерации, органы государственной власти, а также находящиеся в их ведении бюджетные учреждения, осуществляют начисление, учёт и контроль над правильностью исчисления, полнотой уплаты платежей по отдельным видам неналоговых доходов, подлежащих зачислению в бюджет Пыховского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администрацией Пыховского сельского поселения для осуществления соответствующих полномочий администраторами доходов бюджета Пыхов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4. Бюджетные ассигнования бюджета поселения на 2022 год и плановый период 2023 и 2024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1. Утвердить ведомственную структуру расходов бюджета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на 2022 год согласно приложению 4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на плановый период 2023 и 2024 годов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Утвердить </w:t>
      </w:r>
      <w:r>
        <w:rPr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Пыховского поселения), группам видов расходов классификации расходов бюджета поселе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на 2022 год согласно приложению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на плановый период 2023 и 2024 годов согласно приложению 7 к настоящему Решению.</w:t>
      </w:r>
    </w:p>
    <w:p>
      <w:pPr>
        <w:pStyle w:val="TextBodyIndent"/>
        <w:ind w:left="283" w:firstLine="43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3. Утвердить распределение бюджетных ассигнований по целевым статьям (муниципальным программам Пыховского поселения), группам видов расходов, разделам, подразделам классификации рас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на 2022 год согласно приложению 8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>2) на плановый период 2023 и 2024 годы согласно приложению 9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5. Муниципальные внутренние заимствования поселения, муниципальный внутренний долг поселения в валюте Российской Федераци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Установить верхний предел муниципального внутреннего долга поселения на 1 января 2023 года в сумме 0,0 тыс. рублей, на 1 января 2024 года в сумме 0,0 тыс. рублей; на 1 января 2025 года в сумме 0,0 тыс. рублей, в том числе верхний предел долга по муниципальным гарантиям на 1 января 2023 года в сумме 0,0 тыс. рублей, на 1 января 2024 года в сумме 0,0 тыс. рублей; на 1 января 2025 года в сумме 0,0 тыс. 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 Установить объём расходов на обслуживание муниципального долга поселения на 2022 год в сумме 0,0 тыс. рублей, на 2023 год - в сумме 0,0 тыс. рублей, на 2024 год - в сумме 0,0 тыс. рублей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6. Особенности исполнения бюджета поселения в 2022 году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1. Установить, что остатки средств бюджета поселения по состоянию на 1 января 2022 года, образовавшиеся в связи с неполным использованием бюджетных ассигнований по средствам, поступившим в 2021 году из областного и районного бюджетов, направляются в  2022 году в соответствии со статьей 242 Бюджетного кодекса Российской Федерации.</w:t>
      </w:r>
    </w:p>
    <w:p>
      <w:pPr>
        <w:pStyle w:val="ConsNormal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Установить, что остатки средств бюджета поселения на начало текущего финансового года могут направляться в текущем финансовом году на покрытие временных кассовых разрыв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3. Внесение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 производятся в соответствии со статьей 217 Бюджетного кодекса Российской Федерации, при направлении остатков средств бюджета поселения, предусмотренных пунктом 1. настоящего Решения и при изменении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Безвозмездные поступления от физических и юридических лиц (в том числе добровольные пожертвования) муниципальным казенным учреждениям и доходы от оказания ими платных услуг, поступившие в бюджет поселения в 2022 году сверх утвержденных настоящим Решением бюджетных ассигнований, а также не использованные на 1 января 2022 года остатки средств от данных поступлений направляются в 2022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5.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2 год в сумме 5,21000 тыс. рублей на исполнение переданных полномочий по осуществлению внешнего муниципального финансового контроля по разделу «Общегосударственные вопросы» на 2022 год в соответствии с заключенным соглаш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6. 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2 год в сумме 5,08600 тыс. рублей на исполнение переданных полномочий по осуществлению внутреннего муниципального финансового контроля по разделу «Общегосударственные вопросы» на 2022 год в соответствии с заключенным соглаш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1. Установить, что заключение и оплата получателями средств бюджета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поселения, производится в пределах доведенных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2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30 процентов суммы договора (контракта), если иное не предусмотрено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Вступление в силу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стоящее Решение вступает в силу с 1 января 2022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Глава Пыховского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Л.И.Чувильская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</w:t>
      </w: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2 год  и плановый период 2023 и 2024 г.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</w:t>
      </w:r>
      <w:r>
        <w:rPr>
          <w:bCs/>
          <w:sz w:val="22"/>
          <w:szCs w:val="22"/>
        </w:rPr>
        <w:t>от   «28»  декабря 2021г.  № 162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4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35"/>
        <w:gridCol w:w="960"/>
        <w:gridCol w:w="1282"/>
        <w:gridCol w:w="2835"/>
        <w:gridCol w:w="1481"/>
        <w:gridCol w:w="1274"/>
        <w:gridCol w:w="1529"/>
        <w:gridCol w:w="239"/>
        <w:gridCol w:w="78"/>
        <w:gridCol w:w="879"/>
        <w:gridCol w:w="63"/>
        <w:gridCol w:w="897"/>
        <w:gridCol w:w="63"/>
        <w:gridCol w:w="897"/>
        <w:gridCol w:w="63"/>
        <w:gridCol w:w="960"/>
      </w:tblGrid>
      <w:tr>
        <w:trPr>
          <w:trHeight w:val="327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 бюджета Пыховского сельского поселения на 2022 год и на плановый период 2023 и 2024 годов</w:t>
            </w:r>
          </w:p>
        </w:tc>
        <w:tc>
          <w:tcPr>
            <w:tcW w:w="38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2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3" w:hRule="atLeast"/>
        </w:trPr>
        <w:tc>
          <w:tcPr>
            <w:tcW w:w="3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58,365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,8227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0,5227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58,365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,8227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0,5227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58,365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,8227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0,5227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58,365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,8227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0,5227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</w:t>
      </w: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2 год  и плановый период 2023 и 2024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</w:t>
      </w:r>
      <w:r>
        <w:rPr>
          <w:bCs/>
          <w:sz w:val="22"/>
          <w:szCs w:val="22"/>
        </w:rPr>
        <w:t xml:space="preserve">от  «28» декабря 2021г.     № 162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</w:t>
      </w:r>
      <w:r>
        <w:rPr>
          <w:b/>
          <w:bCs/>
          <w:sz w:val="28"/>
          <w:szCs w:val="28"/>
        </w:rPr>
        <w:t xml:space="preserve">Общий объем доходов бюджета поселения на 2022 год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672"/>
        <w:gridCol w:w="2126"/>
      </w:tblGrid>
      <w:tr>
        <w:trPr>
          <w:trHeight w:val="57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4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6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0000</w:t>
            </w:r>
          </w:p>
        </w:tc>
      </w:tr>
      <w:tr>
        <w:trPr>
          <w:trHeight w:val="2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0000</w:t>
            </w:r>
          </w:p>
        </w:tc>
      </w:tr>
      <w:tr>
        <w:trPr>
          <w:trHeight w:val="269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82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20 01 1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3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3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 16 00000 00 0000 14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 16 07090 10 0000 14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42,36593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26,56593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60000</w:t>
            </w:r>
          </w:p>
        </w:tc>
      </w:tr>
      <w:tr>
        <w:trPr>
          <w:trHeight w:val="5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субсидии бюджетам сельских поселений (уличное освеще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0000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000</w:t>
            </w:r>
          </w:p>
        </w:tc>
      </w:tr>
      <w:tr>
        <w:trPr>
          <w:trHeight w:val="4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60,46593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6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библиотек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7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837,16593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315,8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15,80000</w:t>
            </w:r>
          </w:p>
        </w:tc>
      </w:tr>
      <w:tr>
        <w:trPr>
          <w:trHeight w:val="18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158,3659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</w:t>
      </w:r>
      <w:r>
        <w:rPr>
          <w:bCs/>
          <w:sz w:val="22"/>
          <w:szCs w:val="22"/>
        </w:rPr>
        <w:t xml:space="preserve">к  Решению Совета народных депутатов            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2  год  и плановый период 2023 и 2024 г.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</w:t>
      </w:r>
      <w:r>
        <w:rPr>
          <w:bCs/>
          <w:sz w:val="22"/>
          <w:szCs w:val="22"/>
        </w:rPr>
        <w:t xml:space="preserve">от      «28» декабря 2021г.    № 162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й объем доходов бюджета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на плановый период 2023 и 2024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79"/>
        <w:gridCol w:w="1485"/>
        <w:gridCol w:w="1276"/>
      </w:tblGrid>
      <w:tr>
        <w:trPr>
          <w:trHeight w:val="57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4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41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,00000</w:t>
            </w:r>
          </w:p>
        </w:tc>
      </w:tr>
      <w:tr>
        <w:trPr>
          <w:trHeight w:val="2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0,00000</w:t>
            </w:r>
          </w:p>
        </w:tc>
      </w:tr>
      <w:tr>
        <w:trPr>
          <w:trHeight w:val="24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05 03000 01 0000 11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7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 06 01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82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00</w:t>
            </w:r>
          </w:p>
        </w:tc>
      </w:tr>
      <w:tr>
        <w:trPr>
          <w:trHeight w:val="3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,00000</w:t>
            </w:r>
          </w:p>
        </w:tc>
      </w:tr>
      <w:tr>
        <w:trPr>
          <w:trHeight w:val="3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0000 00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ШТРАФЫ, САНКЦИИ, ВОЗМЕЩЕНИЕ УЩЕРБ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 16 00000 00 0000 14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 16 07090 10 0000 14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0000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6,82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29,52279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6,82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29,52279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0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8,3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8,30000</w:t>
            </w:r>
          </w:p>
        </w:tc>
      </w:tr>
      <w:tr>
        <w:trPr>
          <w:trHeight w:val="5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,30000</w:t>
            </w:r>
          </w:p>
        </w:tc>
      </w:tr>
      <w:tr>
        <w:trPr>
          <w:trHeight w:val="5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00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90000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0000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,92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391,32279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9999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92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91,32279</w:t>
            </w:r>
          </w:p>
        </w:tc>
      </w:tr>
      <w:tr>
        <w:trPr>
          <w:trHeight w:val="18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22,822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70,5227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2"/>
          <w:szCs w:val="22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2 год  и плановый период 2023 и 2024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</w:t>
      </w:r>
      <w:r>
        <w:rPr>
          <w:bCs/>
          <w:sz w:val="22"/>
          <w:szCs w:val="22"/>
        </w:rPr>
        <w:t>от    «28» декабря 2021г.    № 162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tbl>
      <w:tblPr>
        <w:tblW w:w="2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А ПЫХОВСКОГО СЕЛЬСКОГО ПОСЕЛЕНИЯ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43"/>
        <w:gridCol w:w="472"/>
        <w:gridCol w:w="11"/>
        <w:gridCol w:w="15"/>
        <w:gridCol w:w="822"/>
        <w:gridCol w:w="11"/>
        <w:gridCol w:w="15"/>
        <w:gridCol w:w="45"/>
        <w:gridCol w:w="1396"/>
        <w:gridCol w:w="11"/>
        <w:gridCol w:w="15"/>
        <w:gridCol w:w="45"/>
        <w:gridCol w:w="947"/>
        <w:gridCol w:w="1638"/>
        <w:gridCol w:w="15"/>
      </w:tblGrid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58,3659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84,2659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,2716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,800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,80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,800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,80000</w:t>
            </w:r>
          </w:p>
        </w:tc>
      </w:tr>
      <w:tr>
        <w:trPr>
          <w:trHeight w:val="1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5,17560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5,17560</w:t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5,17560</w:t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>
          <w:trHeight w:val="2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00000</w:t>
            </w:r>
          </w:p>
        </w:tc>
      </w:tr>
      <w:tr>
        <w:trPr>
          <w:trHeight w:val="1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,1756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7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96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96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296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296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6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0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0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0000</w:t>
            </w:r>
          </w:p>
        </w:tc>
      </w:tr>
      <w:tr>
        <w:trPr>
          <w:trHeight w:val="17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0000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156,2715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56,27154</w:t>
            </w:r>
          </w:p>
        </w:tc>
      </w:tr>
      <w:tr>
        <w:trPr>
          <w:trHeight w:val="1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56,27154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56,27154</w:t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6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9,9431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транспортной инфраструктуры на сельских территориях </w:t>
            </w:r>
            <w:r>
              <w:rPr/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L372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651,0284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транспортной инфраструктуры на сельских территориях (Иные 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</w:t>
            </w:r>
            <w:r>
              <w:rPr>
                <w:lang w:val="en-US"/>
              </w:rPr>
              <w:t>L372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7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азвитию градостроительной деятель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 0 07 9020</w:t>
            </w:r>
            <w:r>
              <w:rPr>
                <w:lang w:val="en-US"/>
              </w:rPr>
              <w:t>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,2227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2227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22279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,92279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2279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софинансирование) (Закупка товаров, работ и услуг для обеспечения государственных (муниципальных) 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 9023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0000</w:t>
            </w:r>
          </w:p>
        </w:tc>
      </w:tr>
      <w:tr>
        <w:trPr>
          <w:trHeight w:val="1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 9024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0000</w:t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3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902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3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8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8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8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КУК «ПЫХОВСКИЙ КДЦ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4,1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74,1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74,10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,100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400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600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80000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700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,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</w:t>
      </w:r>
      <w:r>
        <w:rPr>
          <w:bCs/>
          <w:sz w:val="22"/>
          <w:szCs w:val="22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2год  и плановый период 2023 и 2024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</w:t>
      </w:r>
      <w:r>
        <w:rPr>
          <w:bCs/>
          <w:sz w:val="22"/>
          <w:szCs w:val="22"/>
        </w:rPr>
        <w:t>от  «28» декабря 2021г.    № 16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tbl>
      <w:tblPr>
        <w:tblW w:w="2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0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А ПЫХОВСКОГО СЕЛЬСКОГО ПОСЕЛЕНИЯ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567"/>
        <w:gridCol w:w="756"/>
        <w:gridCol w:w="1162"/>
        <w:gridCol w:w="695"/>
        <w:gridCol w:w="1215"/>
        <w:gridCol w:w="1417"/>
      </w:tblGrid>
      <w:tr>
        <w:trPr>
          <w:trHeight w:val="36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2,22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92,0227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6,82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2,6927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6,870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900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90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900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90000</w:t>
            </w:r>
          </w:p>
        </w:tc>
      </w:tr>
      <w:tr>
        <w:trPr>
          <w:trHeight w:val="1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97000</w:t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97000</w:t>
            </w:r>
          </w:p>
        </w:tc>
      </w:tr>
      <w:tr>
        <w:trPr>
          <w:trHeight w:val="7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97000</w:t>
            </w:r>
          </w:p>
        </w:tc>
      </w:tr>
      <w:tr>
        <w:trPr>
          <w:trHeight w:val="7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2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50000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47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6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00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00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0000</w:t>
            </w:r>
          </w:p>
        </w:tc>
      </w:tr>
      <w:tr>
        <w:trPr>
          <w:trHeight w:val="17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0000</w:t>
            </w:r>
          </w:p>
        </w:tc>
      </w:tr>
      <w:tr>
        <w:trPr>
          <w:trHeight w:val="8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92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92279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92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92279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922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9227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922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92279</w:t>
            </w:r>
          </w:p>
        </w:tc>
      </w:tr>
      <w:tr>
        <w:trPr>
          <w:trHeight w:val="9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2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2279</w:t>
            </w:r>
          </w:p>
        </w:tc>
      </w:tr>
      <w:tr>
        <w:trPr>
          <w:trHeight w:val="9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10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 90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4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12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 90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1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902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К «ПЫХОВСКИЙ КДЦ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9,33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9,33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9,330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19,330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19,330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400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0000</w:t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 (Закупка товаров, работ, услуг в целях капитального ремонта государственного (муниципального)  имуще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0 01 </w:t>
            </w:r>
            <w:r>
              <w:rPr>
                <w:lang w:val="en-US"/>
              </w:rPr>
              <w:t>S87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9,40000</w:t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 (софинанс)(Закупка товаров, работ, услуг в целях капитального ремонта государственного (муниципального)  имуще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S87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63000</w:t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1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4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2год  и плановый период 2023 и 2024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>от   «28» декабря 2021 г.   №</w:t>
      </w:r>
      <w:r>
        <w:rPr/>
        <w:t xml:space="preserve"> 162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ыховского поселения), группам видов расходов классификации расходов бюджета поселения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3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789"/>
        <w:gridCol w:w="848"/>
        <w:gridCol w:w="1467"/>
        <w:gridCol w:w="947"/>
        <w:gridCol w:w="1698"/>
        <w:gridCol w:w="1698"/>
        <w:gridCol w:w="1698"/>
      </w:tblGrid>
      <w:tr>
        <w:trPr>
          <w:trHeight w:val="48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58,36593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84,26593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,2716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,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9,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9,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9,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5,1756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5,1756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5,1756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,1756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96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296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296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296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,5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,5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99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,5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67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1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56,2715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56,2715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территории и развитие жилищно-коммунального хозяйств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56,2715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56,2715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2,6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9,9431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транспортной инфраструктуры на сельских территориях </w:t>
            </w:r>
            <w:r>
              <w:rPr/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L37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51,0284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транспортной инфраструктуры на сельских территориях (Иные 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</w:t>
            </w:r>
            <w:r>
              <w:rPr>
                <w:lang w:val="en-US"/>
              </w:rPr>
              <w:t>L37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7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азвитию градостроительной деятель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7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,2227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2227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2227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9227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227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0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 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0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90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8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8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8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8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ПЫХОВСКИЙ КДЦ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,1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74,1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74,1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,1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4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6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  информационной деятельности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7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библиотек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7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</w:t>
      </w:r>
      <w:r>
        <w:rPr>
          <w:bCs/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2год  и плановый период 2023 и 2024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от  «28» декабря 2021г.  №16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ыховского поселения), группам видов расходов классификации расходов бюджета поселения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3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789"/>
        <w:gridCol w:w="727"/>
        <w:gridCol w:w="1276"/>
        <w:gridCol w:w="992"/>
        <w:gridCol w:w="1166"/>
        <w:gridCol w:w="45"/>
        <w:gridCol w:w="1266"/>
        <w:gridCol w:w="1289"/>
        <w:gridCol w:w="1595"/>
      </w:tblGrid>
      <w:tr>
        <w:trPr>
          <w:trHeight w:val="285" w:hRule="atLeas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023го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024 год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2,22279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92,02279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6,82279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2,69279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9,3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6,87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9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9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9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9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9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9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,9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,9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,4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97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73,4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0,97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73,40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0,97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,4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5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0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1,47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00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99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00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67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0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0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0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0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0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территории и развитие жилищно-коммунального хозяйств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922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,92279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922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92279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922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92279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922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92279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22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2279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9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ПЫХОВСКИЙ КДЦ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9,33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9,33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9,33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19,33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19,33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4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 (Закупка товаров, работ, услуг в целях капитального ремонта государственного (муниципального)  имущества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0 01 </w:t>
            </w:r>
            <w:r>
              <w:rPr>
                <w:lang w:val="en-US"/>
              </w:rPr>
              <w:t>S8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9,4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 (софинанс)(Закупка товаров, работ, услуг в целях капитального ремонта государственного (муниципального)  имущества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S8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63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  информационной деятельности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библиотек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2"/>
          <w:szCs w:val="22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2 год  и плановый период 2023 и 2024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</w:t>
      </w:r>
      <w:r>
        <w:rPr>
          <w:bCs/>
          <w:sz w:val="22"/>
          <w:szCs w:val="22"/>
        </w:rPr>
        <w:t>от  «28» декабря 2021г.  № 16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Пыховского поселения), группам видов расходов, разделам, подразделам классификации расходов бюджета поселения на 2022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53"/>
        <w:gridCol w:w="1601"/>
        <w:gridCol w:w="577"/>
        <w:gridCol w:w="677"/>
        <w:gridCol w:w="740"/>
        <w:gridCol w:w="1691"/>
      </w:tblGrid>
      <w:tr>
        <w:trPr>
          <w:trHeight w:val="5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158,36593</w:t>
            </w:r>
          </w:p>
        </w:tc>
      </w:tr>
      <w:tr>
        <w:trPr>
          <w:trHeight w:val="17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1,77160</w:t>
            </w:r>
          </w:p>
        </w:tc>
      </w:tr>
      <w:tr>
        <w:trPr>
          <w:trHeight w:val="11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5,2716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,80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,1756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96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(Проведение выборов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 поселения(Социальное обеспечение и иные выплаты населению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9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1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в рамках муниципальной программы Пыховского сельского поселения «Развитие муниципального управления Пыховского сельского поселения Новохоперского муниципального район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000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Пыховского сельского поселения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9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4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0 00 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62,49433</w:t>
            </w:r>
          </w:p>
        </w:tc>
      </w:tr>
      <w:tr>
        <w:trPr>
          <w:trHeight w:val="14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56,27154</w:t>
            </w:r>
          </w:p>
        </w:tc>
      </w:tr>
      <w:tr>
        <w:trPr>
          <w:trHeight w:val="18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60000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9,94314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транспортной инфраструктуры на сельских территориях </w:t>
            </w:r>
            <w:r>
              <w:rPr/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L3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51,02840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транспортной инфраструктуры на сельских территориях (Иные межбюджетные трансферт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</w:t>
            </w:r>
            <w:r>
              <w:rPr>
                <w:lang w:val="en-US"/>
              </w:rPr>
              <w:t>L3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0000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92279</w:t>
            </w:r>
          </w:p>
        </w:tc>
      </w:tr>
      <w:tr>
        <w:trPr>
          <w:trHeight w:val="12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9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00</w:t>
            </w:r>
          </w:p>
        </w:tc>
      </w:tr>
      <w:tr>
        <w:trPr>
          <w:trHeight w:val="1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2279</w:t>
            </w:r>
          </w:p>
        </w:tc>
      </w:tr>
      <w:tr>
        <w:trPr>
          <w:trHeight w:val="1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7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11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других расходных обязательств по озеленению территории поселения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4 90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9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0000</w:t>
            </w:r>
          </w:p>
        </w:tc>
      </w:tr>
      <w:tr>
        <w:trPr>
          <w:trHeight w:val="13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9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0000</w:t>
            </w:r>
          </w:p>
        </w:tc>
      </w:tr>
      <w:tr>
        <w:trPr>
          <w:trHeight w:val="13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30000</w:t>
            </w:r>
          </w:p>
        </w:tc>
      </w:tr>
      <w:tr>
        <w:trPr>
          <w:trHeight w:val="156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90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30000</w:t>
            </w:r>
          </w:p>
        </w:tc>
      </w:tr>
      <w:tr>
        <w:trPr>
          <w:trHeight w:val="7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 поселения на коммунальное хозяйство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00</w:t>
            </w:r>
          </w:p>
        </w:tc>
      </w:tr>
      <w:tr>
        <w:trPr>
          <w:trHeight w:val="9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00</w:t>
            </w:r>
          </w:p>
        </w:tc>
      </w:tr>
      <w:tr>
        <w:trPr>
          <w:trHeight w:val="14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культуры Пыховского сельского поселения Новохопё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,10000</w:t>
            </w:r>
          </w:p>
        </w:tc>
      </w:tr>
      <w:tr>
        <w:trPr>
          <w:trHeight w:val="10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ультурно- досуговая деятельность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40000</w:t>
            </w:r>
          </w:p>
        </w:tc>
      </w:tr>
      <w:tr>
        <w:trPr>
          <w:trHeight w:val="25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60000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80000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70000</w:t>
            </w:r>
          </w:p>
        </w:tc>
      </w:tr>
      <w:tr>
        <w:trPr>
          <w:trHeight w:val="19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70000</w:t>
            </w:r>
          </w:p>
        </w:tc>
      </w:tr>
      <w:tr>
        <w:trPr>
          <w:trHeight w:val="1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Приложение 9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2"/>
          <w:szCs w:val="22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2 год  и плановый период 2023 и 2024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</w:t>
      </w:r>
      <w:r>
        <w:rPr>
          <w:bCs/>
          <w:sz w:val="22"/>
          <w:szCs w:val="22"/>
        </w:rPr>
        <w:t>от «28» декабря 2021г.  № 16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Пыховского поселения), группам видов расходов, разделам, подразделам классификации расходов бюджета поселения на плановый период 2023 и 2024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95"/>
        <w:gridCol w:w="1560"/>
        <w:gridCol w:w="567"/>
        <w:gridCol w:w="567"/>
        <w:gridCol w:w="567"/>
        <w:gridCol w:w="1275"/>
        <w:gridCol w:w="1418"/>
      </w:tblGrid>
      <w:tr>
        <w:trPr>
          <w:trHeight w:val="25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2,22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92,02279</w:t>
            </w:r>
          </w:p>
        </w:tc>
      </w:tr>
      <w:tr>
        <w:trPr>
          <w:trHeight w:val="17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,77000</w:t>
            </w:r>
          </w:p>
        </w:tc>
      </w:tr>
      <w:tr>
        <w:trPr>
          <w:trHeight w:val="11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1,8700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90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5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47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 поселения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в рамках муниципальной программы Пыховского сельского поселения «Развитие муниципального управления Пыховского сельского поселения Новохоперского муниципального района» (Закупка товаров, работ и услуг для обеспечения  государственных (муниципальных) 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000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Пых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9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16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92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92279</w:t>
            </w:r>
          </w:p>
        </w:tc>
      </w:tr>
      <w:tr>
        <w:trPr>
          <w:trHeight w:val="14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92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92279</w:t>
            </w:r>
          </w:p>
        </w:tc>
      </w:tr>
      <w:tr>
        <w:trPr>
          <w:trHeight w:val="12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2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2279</w:t>
            </w:r>
          </w:p>
        </w:tc>
      </w:tr>
      <w:tr>
        <w:trPr>
          <w:trHeight w:val="8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9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3 9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7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13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9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13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3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9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3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 поселения на коммунальное хозяйств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3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4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культуры Пыховского сельского поселения Новохопёрского муниципального района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9,33000</w:t>
            </w:r>
          </w:p>
        </w:tc>
      </w:tr>
      <w:tr>
        <w:trPr>
          <w:trHeight w:val="9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ультурно- досуговая деятельность на территории Пых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19,33000</w:t>
            </w:r>
          </w:p>
        </w:tc>
      </w:tr>
      <w:tr>
        <w:trPr>
          <w:trHeight w:val="25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40000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0000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 (Закупка товаров, работ, услуг в целях капитального ремонта государственного (муниципального)  имуществ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3 0 01 </w:t>
            </w:r>
            <w:r>
              <w:rPr>
                <w:lang w:val="en-US"/>
              </w:rPr>
              <w:t>S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9,40000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 (софинанс)(Закупка товаров, работ, услуг в целях капитального ремонта государственного (муниципального)  имуществ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3 0 01</w:t>
            </w:r>
            <w:r>
              <w:rPr>
                <w:lang w:val="en-US"/>
              </w:rPr>
              <w:t xml:space="preserve"> S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63000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9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kern w:val="2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b/>
      <w:color w:val="FF0000"/>
      <w:sz w:val="28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8">
    <w:name w:val="Название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2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5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30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5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52:00Z</dcterms:created>
  <dc:creator>adm</dc:creator>
  <dc:description/>
  <cp:keywords/>
  <dc:language>en-US</dc:language>
  <cp:lastModifiedBy>User</cp:lastModifiedBy>
  <cp:lastPrinted>2021-11-18T11:11:00Z</cp:lastPrinted>
  <dcterms:modified xsi:type="dcterms:W3CDTF">2022-01-21T10:41:00Z</dcterms:modified>
  <cp:revision>13</cp:revision>
  <dc:subject/>
  <dc:title/>
</cp:coreProperties>
</file>