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/>
      </w:pPr>
      <w:r>
        <w:rPr>
          <w:b/>
          <w:szCs w:val="28"/>
        </w:rPr>
        <w:t xml:space="preserve">СОВЕТ НАРОДНЫХ 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ЫХОВСКОГО СЕЛЬСКОГО ПОСЕЛЕ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сентября  2022 года  № 3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с. Пыховка</w:t>
      </w:r>
    </w:p>
    <w:p>
      <w:pPr>
        <w:pStyle w:val="Normal"/>
        <w:tabs>
          <w:tab w:val="clear" w:pos="708"/>
          <w:tab w:val="left" w:pos="4680" w:leader="none"/>
        </w:tabs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Пыховского сельского поселения Новохопе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300" w:leader="none"/>
        </w:tabs>
        <w:ind w:right="3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36 Федерального Закона от 06.10.2003 №131-ФЗ «Об общих принципах организации местного самоуправления в Российской Федерации», пунктом 3 статьи 34 Устава Пыховского сельского поселения, на основании протокола счетной комиссии № 2 от 15.09.2017 года, Совет народных депутатов Пыховского сельского поселения Новохопе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главой Пыховского сельского поселения Новохоперского муниципального района Воронежской области депутата избирательного округа № 1 Чувильскую Людмилу Ивановну с 15 сентября 2022 года на срок полномочий Совета народных депутатов Пыховского сельского поселения Новохоперского муниципального района Воронежской области второго созыв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Опубликовать данное решение в районной газете «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1 сессии Совета народных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rPr/>
      </w:pPr>
      <w:r>
        <w:rPr>
          <w:sz w:val="28"/>
          <w:szCs w:val="28"/>
        </w:rPr>
        <w:t xml:space="preserve">депутатов Пыховского сельского поселения     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В.П. Шацкий         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0:00Z</dcterms:created>
  <dc:creator>Main</dc:creator>
  <dc:description/>
  <cp:keywords/>
  <dc:language>en-US</dc:language>
  <cp:lastModifiedBy>User</cp:lastModifiedBy>
  <cp:lastPrinted>2022-09-16T12:41:00Z</cp:lastPrinted>
  <dcterms:modified xsi:type="dcterms:W3CDTF">2022-09-26T07:34:00Z</dcterms:modified>
  <cp:revision>6</cp:revision>
  <dc:subject/>
  <dc:title>ИНФОРМАЦИЯ</dc:title>
</cp:coreProperties>
</file>