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ВЕТ НАРОДНЫХ 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ЫХОВСКОГО  СЕЛЬСКОГО ПОСЕЛЕ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сентября 2022 года 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Пыхов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rPr/>
      </w:pP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народных депутатов Пыховского сельского поселения Новохоперского муниципального района Воронежской области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атьей 34 Устава Пыховского сельского поселения, на основании протокола счетной комиссии № 3 от 15.09.2022 года, Совет народных депутатов Пыховского  сельского поселения Новохопе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читать избранным заместителем председателя Совета народных депутатов  Пыховского сельского поселения Новохоперского муниципального района Воронежской области депутата Совета народных депутатов Пыховского сельского поселения Семенихину Инессу Владимировну с 15 сентября 2022 года на срок полномочий Совета народных депутатов Пыховского сельского поселения Новохоперского муниципального района Воронежской области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ыховск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Л.И. Чувильская</w:t>
      </w:r>
    </w:p>
    <w:sectPr>
      <w:type w:val="nextPage"/>
      <w:pgSz w:w="11906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1:00Z</dcterms:created>
  <dc:creator>Main</dc:creator>
  <dc:description/>
  <cp:keywords/>
  <dc:language>en-US</dc:language>
  <cp:lastModifiedBy>User</cp:lastModifiedBy>
  <cp:lastPrinted>2022-09-16T12:42:00Z</cp:lastPrinted>
  <dcterms:modified xsi:type="dcterms:W3CDTF">2022-09-16T08:42:00Z</dcterms:modified>
  <cp:revision>4</cp:revision>
  <dc:subject/>
  <dc:title>ИНФОРМАЦИЯ</dc:title>
</cp:coreProperties>
</file>