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19   »  марта 2024 года                                       №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9.12.2023 года № 54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и 2026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3 год и плановый период 2024 и 2025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9 декабря 2023 года № 54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4 год и на плановый период 2025-2026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24 год и плановый период 2025-2026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4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6 547,74845 тыс. рублей, в том числе безвозмездные поступления из районного и областного  бюджетов в сумме 13 553,94845 тыс. 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в сумме 16 547,74845 тыс. рублей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дефицит бюджета поселения  в сумме  0,0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4 год и плановый период 2025-2026 годов » изложить в новой редакции согласно приложению 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2 «</w:t>
      </w:r>
      <w:r>
        <w:rPr>
          <w:bCs/>
          <w:sz w:val="24"/>
          <w:szCs w:val="24"/>
        </w:rPr>
        <w:t>Общий объем доходов бюджета поселения на 2024 год</w:t>
      </w:r>
      <w:r>
        <w:rPr>
          <w:sz w:val="24"/>
          <w:szCs w:val="24"/>
        </w:rPr>
        <w:t>» изложить в новой редакции согласно приложению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4 «Ведомственная структура расходов бюджета Пыховского  сельского поселения на 2024 год» изложить в новой редакции согласно приложению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Приложение 6 «Распределение бюджетных ассигнований на 2024 год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8 «Распределение бюджетных ассигнований на 2024 год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Пыховского сельского поселения:                            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4:00Z</dcterms:created>
  <dc:creator>Chibisov A.N.</dc:creator>
  <dc:description/>
  <dc:language>en-US</dc:language>
  <cp:lastModifiedBy>11</cp:lastModifiedBy>
  <cp:lastPrinted>2023-12-24T19:41:00Z</cp:lastPrinted>
  <dcterms:modified xsi:type="dcterms:W3CDTF">2024-03-19T11:04:00Z</dcterms:modified>
  <cp:revision>2</cp:revision>
  <dc:subject/>
  <dc:title>Вносится Правительством</dc:title>
</cp:coreProperties>
</file>