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ЫХ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ХОПЕРСКОГО МУНИЦИПАЛЬНОГО РАЙОНА 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  сентября  2022г.                  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ыхов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11.11.2013 года №22/2 «Об утверждении перечня автомобильных дорог общего пользования   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 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руководствуясь  Порядком подготовки и утверж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местного Пыховского сельского поселения  утвержденного  решением Совета народных депутатов Пыховского сельского поселения №22/1 от 11 ноября 2013г.,  Уставом Пыховского сельского поселения, Совет народных депутатов Пыховского сельского поселения </w:t>
      </w:r>
    </w:p>
    <w:p>
      <w:pPr>
        <w:pStyle w:val="Style15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от 11.11.2013 года №22/2«Об утверждении перечня автомобильных дорог общего пользования   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о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ложение к решению «О внесении изменений в решение от 11.11.2013 года № 22/2«Об утверждении перечня автомобильных дорог общего пользования   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ыховского сельского поселения»» изложить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 момента обнарод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над  исполнением данного реш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Пых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Л.И.Чувильская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  Пыховского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  от 15.09.2022г.</w:t>
      </w:r>
    </w:p>
    <w:p>
      <w:pPr>
        <w:pStyle w:val="Normal"/>
        <w:tabs>
          <w:tab w:val="clear" w:pos="708"/>
          <w:tab w:val="left" w:pos="7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ечень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ыховского сельского поселения Новохопер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332"/>
        <w:gridCol w:w="1945"/>
        <w:gridCol w:w="1942"/>
        <w:gridCol w:w="1944"/>
        <w:gridCol w:w="2364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автомобильной дороги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рытия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в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овое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очное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Советской  с.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Луговой     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Молодежной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Мира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Садовой         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Первомайской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5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Восточной 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Набережной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Победы         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Солнечной   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Урожайной        с. Пых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Советской          с. Бурляе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ул.Молодеж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ляе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по ул.М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ляе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Заречной            с. Бурляе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пер.Школьный с. Бурляе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втомобильная дорога по ул. Садовая  с.Владимир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7-860-ОП-МП-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от ул. Мира до кладбища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ляе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autoSpaceDE w:val="true"/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/>
      <w:autoSpaceDE w:val="true"/>
      <w:snapToGrid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A1F16D797E6DB94334FBD123DB942F3CA4717AA81698A5D2DECBB36DC6ABFD824C5A8B5A21A971A8642aCF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6:00Z</dcterms:created>
  <dc:creator>АДМИН</dc:creator>
  <dc:description/>
  <cp:keywords/>
  <dc:language>en-US</dc:language>
  <cp:lastModifiedBy>User</cp:lastModifiedBy>
  <cp:lastPrinted>2022-09-26T11:00:00Z</cp:lastPrinted>
  <dcterms:modified xsi:type="dcterms:W3CDTF">2022-09-26T07:00:00Z</dcterms:modified>
  <cp:revision>4</cp:revision>
  <dc:subject/>
  <dc:title>СОВЕТ НАРОДНЫХ ДЕПУТАТОВ ПЫХОВСКОГО</dc:title>
</cp:coreProperties>
</file>