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ПЫХ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5 »   ноября  2019  года    №  89</w:t>
      </w:r>
    </w:p>
    <w:p>
      <w:pPr>
        <w:pStyle w:val="Normal"/>
        <w:rPr/>
      </w:pPr>
      <w:r>
        <w:rPr/>
        <w:t xml:space="preserve"> </w:t>
      </w:r>
      <w:r>
        <w:rPr/>
        <w:t>с.Пыховка</w:t>
      </w:r>
    </w:p>
    <w:p>
      <w:pPr>
        <w:pStyle w:val="Normal"/>
        <w:rPr/>
      </w:pPr>
      <w:r>
        <w:rPr/>
      </w:r>
    </w:p>
    <w:tbl>
      <w:tblPr>
        <w:tblW w:w="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</w:tblGrid>
      <w:tr>
        <w:trPr>
          <w:trHeight w:val="4015" w:hRule="atLeast"/>
        </w:trPr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инятия решения о применении мер ответственности к депутату, члену выборного органа местного самоуправления,  выборному должностному лицу местного самоуправления, представившим недостоверные или неполные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Воронежской области от 02.06ю2017 №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Пыховского сельского поселения Новохопёрского муниципального района Воронежской области Совет народных депутатов Пыховского  сельского поселения Новохопёр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1. Утвердить Порядок принятия решения о применении мер ответственности к депутату, члену выборного органа местного самоуправления,  выборному должностному лицу местного самоуправления, представившим недостоверные или неполные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ых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Л.И.Чувильская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41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4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41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ыховского сельского поселения Новохопёрского муниципального района </w:t>
      </w:r>
    </w:p>
    <w:p>
      <w:pPr>
        <w:pStyle w:val="Normal"/>
        <w:ind w:left="5103" w:hanging="0"/>
        <w:jc w:val="right"/>
        <w:rPr/>
      </w:pPr>
      <w:r>
        <w:rPr/>
        <w:t>от «05 »  ноября  2019 года № 8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именении мер ответственности к депутату, члену выборного органа местного самоуправления,  выборному должностному лицу местного самоуправления, представившим недостоверные или неполные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 (далее – лица, замещающие муниципальные должности) в Пыховском сельском поселении Новохопёрского муниципального района Воронеж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20"/>
        <w:jc w:val="both"/>
        <w:rPr/>
      </w:pPr>
      <w:r>
        <w:rPr/>
        <w:t>1) предупреждение;</w:t>
      </w:r>
    </w:p>
    <w:p>
      <w:pPr>
        <w:pStyle w:val="Normal"/>
        <w:ind w:firstLine="720"/>
        <w:jc w:val="both"/>
        <w:rPr/>
      </w:pPr>
      <w:r>
        <w:rPr/>
        <w:t>2) освобождение депутата, члена выборного органа местного самоуправления от должности в представительном органе местного самоуправления 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20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Пыховского сельского поселения Новохопёр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 результатам проверки, проведенной по решению губернатора Воронежской области в соответствии с Законом Воронежской области от 02.06ю2017 №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Пыховского сельского поселения 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ind w:firstLine="720"/>
        <w:jc w:val="both"/>
        <w:rPr/>
      </w:pPr>
      <w:r>
        <w:rPr/>
        <w:t>Порядок рассмотрения доклада устанавливается Регламентом Совета народных депутатов Пых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Пыхов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Решение о применении к лицу, замещающему муниципальную должность, мер ответственности принимается по результатам рассмотрения доклада с большинством голосов от установленной численности депутатов Совета народных депутатов Пых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Решение Совета народных депутатов Пыховского сельского поселения 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Пыховского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В решение о применении к лицу, замещающему муниципальную должность, мер ответственности  указываются основание его применения и соответствующий пункт 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Лицо, замещающее муниципальную должность, должно быть ознакомлено под роспись  с решением о применении к нему мет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 случае если решение о принят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 принятии мер ответственности или о невозможности его уведомления о таком решении.</w:t>
      </w:r>
    </w:p>
    <w:p>
      <w:pPr>
        <w:pStyle w:val="Normal"/>
        <w:ind w:firstLine="708"/>
        <w:jc w:val="both"/>
        <w:rPr/>
      </w:pPr>
      <w:r>
        <w:rPr/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5">
    <w:name w:val="Основной текст_"/>
    <w:basedOn w:val="Style14"/>
    <w:qFormat/>
    <w:rPr>
      <w:spacing w:val="-10"/>
      <w:sz w:val="30"/>
      <w:szCs w:val="30"/>
      <w:shd w:fill="FFFFFF" w:val="clear"/>
    </w:rPr>
  </w:style>
  <w:style w:type="character" w:styleId="20pt">
    <w:name w:val="Основной текст (2) + 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21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5">
    <w:name w:val="Основной текст5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6">
    <w:name w:val="Основной текст6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31" w:before="0" w:after="300"/>
      <w:jc w:val="right"/>
    </w:pPr>
    <w:rPr>
      <w:spacing w:val="-10"/>
      <w:sz w:val="30"/>
      <w:szCs w:val="30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7:00Z</dcterms:created>
  <dc:creator>Main</dc:creator>
  <dc:description/>
  <cp:keywords/>
  <dc:language>en-US</dc:language>
  <cp:lastModifiedBy>админ</cp:lastModifiedBy>
  <cp:lastPrinted>2019-11-21T09:49:00Z</cp:lastPrinted>
  <dcterms:modified xsi:type="dcterms:W3CDTF">2019-11-21T06:49:00Z</dcterms:modified>
  <cp:revision>7</cp:revision>
  <dc:subject/>
  <dc:title>ИНФОРМАЦИЯ</dc:title>
</cp:coreProperties>
</file>