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8 »  ноября 2019 года     № 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6.12.2018 года № 66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и 2021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19 год и плановый период 2020 и 2021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6 декабря 2018 года № 66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19 год и на плановый период 2020-2021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19 год и плановый период 2020-2021 годов » изложить в новой редакции: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19 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 общий  объём доходов бюджета поселения в сумме  9350936,78 руб., в том числе безвозмездные поступления из районного и областного  бюджетов в сумме 7738436,78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в сумме 9813336,78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19 год и плановый период 2020-2021 годов » изложить в новой редакции согласно приложению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Поступление доходов бюджета поселения по кодам видов доходов, подвидов доходов на 2019 год и на плановый период 2020 и 2021 годов» Изложить в новой редакции согласно приложению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6 «Ведомственная структура расходов бюджета Пыховского  сельского поселения на 2019 год и на плановый период 2020-2021 годов » изложить в новой редакции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19 год и на плановый период 2020-2021 годов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10 «Распределение бюджетных ассигнований на 2019 год и на плановый период 2020-2021 годов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8 » ноября 2019года № 93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19 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0 и 2021 годов"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6  »   декабря 2018 г. № 66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19 год  и плановый период 2020 и 2021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"/>
        <w:gridCol w:w="3435"/>
        <w:gridCol w:w="3118"/>
        <w:gridCol w:w="314"/>
        <w:gridCol w:w="962"/>
        <w:gridCol w:w="966"/>
        <w:gridCol w:w="239"/>
        <w:gridCol w:w="808"/>
        <w:gridCol w:w="155"/>
        <w:gridCol w:w="24"/>
        <w:gridCol w:w="20"/>
        <w:gridCol w:w="477"/>
        <w:gridCol w:w="459"/>
        <w:gridCol w:w="960"/>
        <w:gridCol w:w="964"/>
      </w:tblGrid>
      <w:tr>
        <w:trPr>
          <w:trHeight w:val="255" w:hRule="atLeast"/>
        </w:trPr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4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4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0936,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0936,7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3336,7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3336,7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1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х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т « 28 » ноября 2019 года № 93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19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0 и 2021 годов"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от «26  » декабря 2018 г. № 66 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7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упление доходов бюджета поселения по кодам видов доходов, подвидов доходов  на 2019 год  </w:t>
            </w:r>
          </w:p>
        </w:tc>
        <w:tc>
          <w:tcPr>
            <w:tcW w:w="3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рублей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387"/>
        <w:gridCol w:w="1559"/>
      </w:tblGrid>
      <w:tr>
        <w:trPr>
          <w:tblHeader w:val="true"/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9 год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5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35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20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 взимаемый  по ставкам, применяемым к объектам  налогообложения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00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00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юджетных и автономных учрежд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1 16 00000 00 0000 00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8436,78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Cs w:val="22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8436,78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918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0,00</w:t>
            </w:r>
          </w:p>
        </w:tc>
      </w:tr>
      <w:tr>
        <w:trPr>
          <w:trHeight w:val="3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40000,00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Субсидии  бюджетам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1703,88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2 02 2551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703,88</w:t>
            </w:r>
          </w:p>
        </w:tc>
      </w:tr>
      <w:tr>
        <w:trPr>
          <w:trHeight w:val="4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sz w:val="22"/>
                <w:szCs w:val="22"/>
              </w:rPr>
              <w:t>761703,88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8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10 0000 150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306132,9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899,9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33,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0936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28» ноября 2019 года № 9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ения на 2019 год и 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период 2020 и 2021 годов "</w:t>
      </w:r>
    </w:p>
    <w:p>
      <w:pPr>
        <w:pStyle w:val="Normal"/>
        <w:tabs>
          <w:tab w:val="clear" w:pos="708"/>
          <w:tab w:val="left" w:pos="615" w:leader="none"/>
        </w:tabs>
        <w:jc w:val="right"/>
        <w:rPr/>
      </w:pPr>
      <w:r>
        <w:rPr>
          <w:bCs/>
          <w:sz w:val="24"/>
          <w:szCs w:val="24"/>
        </w:rPr>
        <w:t xml:space="preserve">«26» декабря 2018 г. №66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3336,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2833,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4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2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2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2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150,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0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,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517,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7599,90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599,9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599,90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999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государственных (муниципальных)  нужд)(Софинансировани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1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1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(софинансировани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35,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135,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85,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85,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85,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государственных (муниципальных)  нужд) (Софинансирование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2  </w:t>
            </w:r>
            <w:r>
              <w:rPr>
                <w:lang w:val="en-US"/>
              </w:rPr>
              <w:t>S867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0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5  </w:t>
            </w:r>
            <w:r>
              <w:rPr>
                <w:lang w:val="en-US"/>
              </w:rPr>
              <w:t>S89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 (Софинансировани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5  </w:t>
            </w:r>
            <w:r>
              <w:rPr>
                <w:lang w:val="en-US"/>
              </w:rPr>
              <w:t>S89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3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3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 Разработка ПЗД по ликвидационному тампонажу самоизливающейся геологоразведывающей скважи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9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83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работка ПСД по ликвидационному тампонажу самоизливающейся геологоразведывающейся скважин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9  784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3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9 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50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50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50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0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70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ого фонда библиотек муниципальных образований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709" w:right="-710" w:firstLine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28» ноября 2019года № 93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 на 2019 год и 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лановый период 2020 и 2021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6 » декабря 2018 г. № 6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3336,7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2833,7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6645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2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2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2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2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25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25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25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15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3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517,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599,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599,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599,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999,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государственных (муниципальных)  нужд)(Софинансирование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18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8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8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18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(Закупка товаров, работ и услуг для обеспечения государственных (муниципальных)  нужд)(Софинансирование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35,8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135,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85,8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85,8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85,8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государственных (муниципальных)  нужд) (Софинансирование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2  </w:t>
            </w:r>
            <w:r>
              <w:rPr>
                <w:lang w:val="en-US"/>
              </w:rPr>
              <w:t>S8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5  </w:t>
            </w:r>
            <w:r>
              <w:rPr>
                <w:lang w:val="en-US"/>
              </w:rPr>
              <w:t>S8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(Софинансирование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5  </w:t>
            </w:r>
            <w:r>
              <w:rPr>
                <w:lang w:val="en-US"/>
              </w:rPr>
              <w:t>S8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5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5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3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3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 Разработка ПЗД по ликвидационному тампонажу самоизливающейся геологоразведывающей скважин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9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83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работка ПСД по ликвидационному тампонажу самоизливающейся геологоразведывающейся скважин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9  78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3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расходных обязательст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9 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503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503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503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03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703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5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ого фонда библиотек муниципальных образова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« 28 » ноября 2019года №93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 на 2019 год и 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лановый период 2020 и 2021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т «26 » декабря 2018 г. №66 </w:t>
      </w:r>
    </w:p>
    <w:p>
      <w:pPr>
        <w:pStyle w:val="Normal"/>
        <w:tabs>
          <w:tab w:val="clear" w:pos="708"/>
          <w:tab w:val="left" w:pos="6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3336,78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350,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1450,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20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150,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00,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0,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0,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,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483,78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599,90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100,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999,9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,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5,88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00,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5,88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 (Софинансирование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</w:t>
            </w:r>
            <w:r>
              <w:rPr>
                <w:lang w:val="en-US"/>
              </w:rPr>
              <w:t>4</w:t>
            </w:r>
            <w:r>
              <w:rPr/>
              <w:t xml:space="preserve">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</w:t>
            </w:r>
            <w:r>
              <w:rPr>
                <w:lang w:val="en-US"/>
              </w:rPr>
              <w:t>4</w:t>
            </w:r>
            <w:r>
              <w:rPr/>
              <w:t xml:space="preserve"> 90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100,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5 </w:t>
            </w:r>
            <w:r>
              <w:rPr>
                <w:lang w:val="en-US"/>
              </w:rPr>
              <w:t>S8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100,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 (Софинансирование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5 </w:t>
            </w:r>
            <w:r>
              <w:rPr>
                <w:lang w:val="en-US"/>
              </w:rPr>
              <w:t>S8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50,00</w:t>
            </w:r>
          </w:p>
        </w:tc>
      </w:tr>
      <w:tr>
        <w:trPr>
          <w:trHeight w:val="19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50,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18,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18,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8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0 08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00,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00,00</w:t>
            </w:r>
          </w:p>
        </w:tc>
      </w:tr>
      <w:tr>
        <w:trPr>
          <w:trHeight w:val="10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 Разработка ПЗД по ликвидационному тампонажу самоизливающейся геологоразведывающей скважин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9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830,00</w:t>
            </w:r>
          </w:p>
        </w:tc>
      </w:tr>
      <w:tr>
        <w:trPr>
          <w:trHeight w:val="9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работка ПСД по ликвидационному тампонажу самоизливающейся геологоразведывающейся скважин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9  784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30,0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расходных обязательст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9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503,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703,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00,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500,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ого фонда библиотек муниципальных образова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10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9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00,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00,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3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8:00Z</dcterms:created>
  <dc:creator>Chibisov A.N.</dc:creator>
  <dc:description/>
  <cp:keywords/>
  <dc:language>en-US</dc:language>
  <cp:lastModifiedBy>админ</cp:lastModifiedBy>
  <cp:lastPrinted>2019-12-02T10:23:00Z</cp:lastPrinted>
  <dcterms:modified xsi:type="dcterms:W3CDTF">2019-12-02T07:24:00Z</dcterms:modified>
  <cp:revision>4</cp:revision>
  <dc:subject/>
  <dc:title>Вносится Правительством</dc:title>
</cp:coreProperties>
</file>