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АРОДНЫХ ДЕПУТАТОВ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aps/>
          <w:sz w:val="24"/>
          <w:lang w:eastAsia="ar-SA"/>
        </w:rPr>
        <w:t>пыховского сельского поселения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aps/>
          <w:sz w:val="24"/>
          <w:lang w:eastAsia="ar-SA"/>
        </w:rPr>
        <w:t>НОВОХОПЁРСКОГО МУНИЦИПАЛЬНОГО РАЙОН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aps/>
          <w:sz w:val="24"/>
          <w:lang w:eastAsia="ar-SA"/>
        </w:rPr>
      </w:pPr>
      <w:r>
        <w:rPr>
          <w:rFonts w:cs="Times New Roman" w:ascii="Times New Roman" w:hAnsi="Times New Roman"/>
          <w:caps/>
          <w:sz w:val="24"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aps/>
          <w:sz w:val="24"/>
          <w:lang w:eastAsia="ar-SA"/>
        </w:rPr>
      </w:pPr>
      <w:r>
        <w:rPr>
          <w:rFonts w:cs="Times New Roman" w:ascii="Times New Roman" w:hAnsi="Times New Roman"/>
          <w:caps/>
          <w:sz w:val="24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aps/>
          <w:sz w:val="24"/>
          <w:lang w:eastAsia="ar-SA"/>
        </w:rPr>
      </w:pPr>
      <w:r>
        <w:rPr>
          <w:rFonts w:cs="Times New Roman" w:ascii="Times New Roman" w:hAnsi="Times New Roman"/>
          <w:caps/>
          <w:sz w:val="24"/>
          <w:lang w:eastAsia="ar-SA"/>
        </w:rPr>
        <w:t>РЕШ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aps/>
          <w:sz w:val="24"/>
          <w:lang w:eastAsia="ar-SA"/>
        </w:rPr>
      </w:pPr>
      <w:r>
        <w:rPr>
          <w:rFonts w:cs="Times New Roman" w:ascii="Times New Roman" w:hAnsi="Times New Roman"/>
          <w:caps/>
          <w:sz w:val="24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aps/>
          <w:sz w:val="24"/>
          <w:lang w:eastAsia="ar-SA"/>
        </w:rPr>
      </w:pPr>
      <w:r>
        <w:rPr>
          <w:rFonts w:cs="Times New Roman" w:ascii="Times New Roman" w:hAnsi="Times New Roman"/>
          <w:caps/>
          <w:sz w:val="24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4.10.2024 г. № 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</w:rPr>
        <w:t>с. Пыховка</w:t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Style w:val="FontStyle19"/>
          <w:b/>
          <w:b/>
          <w:sz w:val="24"/>
        </w:rPr>
      </w:pPr>
      <w:r>
        <w:rPr>
          <w:rFonts w:cs="Times New Roman"/>
          <w:sz w:val="24"/>
          <w:lang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   внесении   изменений в решение Совета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9г. № 91  «О введении в действие земельного налог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лении ставок и порядка его уплаты на территории Пыховского        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Налоговым кодексом Рос</w:t>
        <w:softHyphen/>
        <w:t xml:space="preserve">сийской Федерации, Федеральным законом РФ от 06.10.2003 года № 131-ФЗ "Об общих принципах организации местного самоуправления в Российской Федерации", Уставом Пыховского сельского поселения,  на основании экспертного заключения Правового Управления Правительства Воронежской области от 17.06.2024года №19-62/20-395-П, Совет народных депутатов Михай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 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 Внести изменения и дополнения в решение Совета народных Пыховского сельского поселения от </w:t>
      </w:r>
      <w:r>
        <w:rPr>
          <w:rFonts w:cs="Times New Roman" w:ascii="Times New Roman" w:hAnsi="Times New Roman"/>
          <w:bCs/>
          <w:sz w:val="24"/>
        </w:rPr>
        <w:t>26.11.2019 г. № 87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Style w:val="FontStyle19"/>
          <w:sz w:val="24"/>
        </w:rPr>
        <w:t>О введении в действие земельного налога и установлении ставок и порядка его уплаты на территории Пыховского сельского поселения Новохопёрск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FontStyle19"/>
          <w:sz w:val="24"/>
        </w:rPr>
        <w:t xml:space="preserve">муниципального района Воронежской области» </w:t>
      </w:r>
      <w:r>
        <w:rPr>
          <w:rFonts w:cs="Times New Roman" w:ascii="Times New Roman" w:hAnsi="Times New Roman"/>
          <w:sz w:val="24"/>
        </w:rPr>
        <w:t>(в ред. № 99 от 21.05.2020, № 22 от  28.02.2023, №37 от 28.07.2023г. №62 от 16.04.2024г.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 пункт 1 изложить в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1. ввести на территории Пыховского сельского поселения Новохопёрского муниципального района Воронежской области земельный налог на земельные участки, находящиеся в пределах границ Пыховского сельского поселения Новохопёрского муниципального района Воронежской области. »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2. абзац первый пункта 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. Установить ставки земельного налога (в процентах от кадастровой стоимости земельного участка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>1.3. пункт 2.1</w:t>
      </w:r>
      <w:r>
        <w:rPr>
          <w:rFonts w:cs="Arial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2.1. в размере 0,3 процента   в том числе в отношении земельных участков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дополнить решение пунктом 2.4.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.4. Порядок уплаты налога в отношении налогоплательщиков-организаций определяется в соответствии со статьёй 397 Налогового кодекса Российской Федераци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его опубликования в районной газете «Вести» и  распространяет своё действие на правоотношения, возникшие с 01.01.202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Контроль за исполнением настоящего решения возложить на главу Пых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Style w:val="FontStyle78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Style w:val="FontStyle78"/>
          <w:sz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Style w:val="FontStyle78"/>
          <w:sz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Style w:val="FontStyle78"/>
          <w:sz w:val="24"/>
        </w:rPr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118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rStyle w:val="FontStyle78"/>
                <w:sz w:val="24"/>
              </w:rPr>
            </w:pPr>
            <w:r>
              <w:rPr>
                <w:rStyle w:val="FontStyle78"/>
                <w:sz w:val="24"/>
              </w:rPr>
              <w:t>Глава Пыховского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78"/>
                <w:sz w:val="24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FontStyle78"/>
                <w:sz w:val="24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Style w:val="FontStyle78"/>
                <w:sz w:val="24"/>
              </w:rPr>
            </w:pPr>
            <w:r>
              <w:rPr>
                <w:rStyle w:val="FontStyle78"/>
                <w:sz w:val="24"/>
              </w:rPr>
              <w:t>Л.И.Чувильская</w:t>
            </w:r>
          </w:p>
        </w:tc>
      </w:tr>
    </w:tbl>
    <w:p>
      <w:pPr>
        <w:pStyle w:val="Normal"/>
        <w:ind w:firstLine="709"/>
        <w:rPr>
          <w:rStyle w:val="FontStyle78"/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4:00Z</dcterms:created>
  <dc:creator>User</dc:creator>
  <dc:description/>
  <cp:keywords/>
  <dc:language>en-US</dc:language>
  <cp:lastModifiedBy>11</cp:lastModifiedBy>
  <cp:lastPrinted>2024-10-28T09:20:00Z</cp:lastPrinted>
  <dcterms:modified xsi:type="dcterms:W3CDTF">2024-10-28T05:21:00Z</dcterms:modified>
  <cp:revision>4</cp:revision>
  <dc:subject/>
  <dc:title/>
</cp:coreProperties>
</file>