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4 »  марта 2023 года                                     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6.12.2022 года № 17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и 2025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6 марта 2022 года № 17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3 год и на плановый период 2024-2025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3 год и плановый период 2024-2025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3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1690,40078 тыс. руб., в том числе безвозмездные поступления из районного и областного  бюджетов в сумме 8942,90078 тыс.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2366,56761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3 год и плановый период 2024-2025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«Ведомственная структура расходов бюджета Пыховского  сельского поселения на 2023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риложение 6 «Распределение бюджетных ассигнований на 2023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3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марта 2023 года № 2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от  «26» декабря  2022г.    №1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282"/>
        <w:gridCol w:w="2835"/>
        <w:gridCol w:w="1481"/>
        <w:gridCol w:w="1274"/>
        <w:gridCol w:w="152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ыховского сельского поселения на 2022 год и на плановый период 2023 и 2024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3" w:hRule="atLeast"/>
        </w:trPr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,400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,400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56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56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марта 2023года №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 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от «26» декабря 202      №   17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7,40078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,90078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6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00078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4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50078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5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1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90,4007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марта 2023 года №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  №17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6,567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7,093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,9429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0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,62094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8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298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,33893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0910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,0350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28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6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96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96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660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5512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15</w:t>
            </w:r>
            <w:r>
              <w:rPr>
                <w:b/>
                <w:bCs/>
              </w:rPr>
              <w:t>,55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4,00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4,0012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00121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4745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марта 2023 года №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№1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38"/>
        <w:gridCol w:w="60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6,5676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7,0930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,942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,29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4,0910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,0350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285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6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6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6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660</w:t>
            </w:r>
            <w:r>
              <w:rPr/>
              <w:t>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55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55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0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 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марта 2023 года №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«26» декабря 2022г.  №1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6,56761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,24294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,94294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2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,3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,85014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1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091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,035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1285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0121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6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660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0000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55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8 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55000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33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5:00Z</dcterms:created>
  <dc:creator>Chibisov A.N.</dc:creator>
  <dc:description/>
  <dc:language>en-US</dc:language>
  <cp:lastModifiedBy>11</cp:lastModifiedBy>
  <cp:lastPrinted>2023-03-24T14:15:00Z</cp:lastPrinted>
  <dcterms:modified xsi:type="dcterms:W3CDTF">2023-04-03T06:35:00Z</dcterms:modified>
  <cp:revision>2</cp:revision>
  <dc:subject/>
  <dc:title>Вносится Правительством</dc:title>
</cp:coreProperties>
</file>