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ПЫХ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нваря___</w:t>
      </w:r>
      <w:r>
        <w:rPr>
          <w:rFonts w:cs="Times New Roman" w:ascii="Times New Roman" w:hAnsi="Times New Roman"/>
          <w:sz w:val="24"/>
          <w:szCs w:val="24"/>
        </w:rPr>
        <w:t xml:space="preserve"> 2023 г.        №2</w:t>
      </w:r>
    </w:p>
    <w:tbl>
      <w:tblPr>
        <w:tblW w:w="6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</w:tblGrid>
      <w:tr>
        <w:trPr>
          <w:trHeight w:val="1405" w:hRule="atLeast"/>
        </w:trPr>
        <w:tc>
          <w:tcPr>
            <w:tcW w:w="605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Пыховского сельского поселения от 24.08.2015 г. №57 «Об утверждении административного регламента администрации Пыховского сельского  поселения по предоставлению  муниципальной услуги  «Присвоение адреса объекту недвижимости и аннулирование адрес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3 Протокола поручений, определенных на еженедельном оперативном совещании у губернатора Воронежской области от 24.04.2017 №12 и Протоколом   поручений, определенных на еженедельном оперативном совещании у губернатора Воронежской области от 28.01.2019 № 3 продляющим сроки контроля исполнения поручения вышеназванного п.9 Протокола, с целью повышения эффективности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п.3.3.9,подраздел 3.3 раздела 3чита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ельный  срок присвоения и изменения адреса объекту адресации и внесения его в федеральную информационную адресную систему, рабочих дней - 6 рабочих дней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п.3.4.1.4 ,пункт 3.4.1 подраздел 3.4 раздела 3 чита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ивает вынесение постановления о присвоении объекту адресации адреса или аннулировании его адреса в государственный адресный  реестр в течение 6 рабочих дней со дня принятия постановлени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п.3.4.3 ,подраздел 3.4 раздела 3 чита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ельный  срок присвоения и изменения адреса объекту адресации и внесения его в федеральную информационную адресную систему, рабочих дней - 6 рабочих дней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.п.3.5.4 ,подраздел 3.5 раздела 3 чита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ельный  срок присвоения и изменения адреса объекту адресации и внесения его в федеральную информационную адресную систему, рабочих дней - 6 рабочих дней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 возникшие с 01 января 2023 г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ыхов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</w:t>
        <w:tab/>
        <w:tab/>
        <w:t xml:space="preserve">     </w:t>
        <w:tab/>
        <w:t xml:space="preserve">                                 Л.И.Чувильска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ыховского сельск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хоперск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И.Чувильск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одования нормативно-правовых актов Пыховского сель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хопе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01.2023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Мы, нижеподписавшиеся, комиссия в составе  старшего инспектора - главного бухгалтера  администрации Пыховского  сельского поселения   Чекризовой Т.В.,  инспектора по земле Черкасовой Е.Н., заместителя директора Пыховского КДЦ Субботиной Н.Л.,  составили настоящий акт в том,  что постановление администрации Пыховского сельского поселения Новохоперского муниципального района Воронежской области от 24.08 .2015 года  № 57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Пыховского сельского  поселения по предоставлению  муниципальной услуги  «Присвоение адреса объекту недвижимости и аннулирование адреса»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обнародовано  путем размещения на информационных стендах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здание  администрации Пыховского сельского поселения –с.Пыховка, ул.Советская, д.5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Пыховском СДК - с.Пыховка, ул. Советская, д.130.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дписи:                                                    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      Чекризова Т.В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   Черкасовой Е.Н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  Субботина Н.Л.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4:00Z</dcterms:created>
  <dc:creator>User</dc:creator>
  <dc:description/>
  <cp:keywords/>
  <dc:language>en-US</dc:language>
  <cp:lastModifiedBy>User</cp:lastModifiedBy>
  <cp:lastPrinted>2023-01-23T13:46:00Z</cp:lastPrinted>
  <dcterms:modified xsi:type="dcterms:W3CDTF">2023-01-23T09:50:00Z</dcterms:modified>
  <cp:revision>4</cp:revision>
  <dc:subject/>
  <dc:title/>
</cp:coreProperties>
</file>