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Я ПЫХОВСКОГО СЕЛЬСКОГО ПОСЕЛ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НОВОХОПЕРСКОГО МУНИЦИПАЛЬНОГО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sz w:val="26"/>
          <w:szCs w:val="26"/>
        </w:rPr>
        <w:t xml:space="preserve">ВОРОНЕЖСКОЙ ОБЛАСТИ                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 24» апреля  2023  № 39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. Пыховка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Об исполнении бюджета Пыховского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sz w:val="26"/>
          <w:szCs w:val="26"/>
        </w:rPr>
        <w:t>сельского поселения за 1квартал 2023г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о ст. 264.1,264.2 Бюджетного кодекса РФ, Уставом Пыховского сельского поселения Новохоперского муниципального района Воронежской области и во исполнение бюджета Пыховского сельского поселения за 1 квартал 2023года, администрация Пыховского сельского поселения п о с т а н о в л я е т: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   Утвердить прилагаемый отчет об исполнении бюджета Пыховского сельского поселения за 1 квартал 2023года по доходам в сумме 1582425,86 рублей, по расходам в сумме 1270006,64 рублей с превышением доходов над расходами (профицит бюджета поселения) в сумме 312419,22 рублей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sz w:val="26"/>
          <w:szCs w:val="26"/>
        </w:rPr>
        <w:t xml:space="preserve">2.   Направить настоящее постановление в Совет народных депутатов Пыховского сельского поселения для сведения.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ых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Л.И. Чувиль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36:00Z</dcterms:created>
  <dc:creator>Grol</dc:creator>
  <dc:description/>
  <dc:language>en-US</dc:language>
  <cp:lastModifiedBy>11</cp:lastModifiedBy>
  <cp:lastPrinted>2017-10-12T08:50:00Z</cp:lastPrinted>
  <dcterms:modified xsi:type="dcterms:W3CDTF">2023-04-27T04:36:00Z</dcterms:modified>
  <cp:revision>3</cp:revision>
  <dc:subject/>
  <dc:title>АДМИНИСТРАЦИЯ ЕЛАНЬ-КОЛЕНОВСКОГО ГОРОДСКОГО ПОСЕЛЕНИЯ</dc:title>
</cp:coreProperties>
</file>