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78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    17  »  июня            2024  года            №6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Пыхов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Пыхов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за 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4.2 Бюджетного кодекса РФ, Уставом Пыховского сельского поселения Новохопёрского муниципального района, рассмотрев итоги исполнения бюджета  Пыховского сельского поселения за 2023 год, Совет народных депутатов Пыхо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pacing w:before="0" w:after="0"/>
        <w:ind w:firstLine="539"/>
        <w:jc w:val="both"/>
        <w:rPr/>
      </w:pPr>
      <w:r>
        <w:rPr/>
        <w:t>1. Утвердить отчет об исполнении бюджета Пыховского сельского поселения (далее – бюджет поселения) за 2023 г. по доходам в сумме 58449126,45 рублей, по расходам в сумме 52331935,49 рублей с уменьшением расходов над доходами (профицит бюджета поселения) в сумме 6117190,96  рублей  и со следующими показателями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о источникам внутреннего финансирования дефицита бюджета поселения за 2023 год согласно приложению № 1 к настоящему решению;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ступление доходов в бюджет поселения  за 2023 год по кодам классификации доходов бюджета поселения согласно приложению № 2 к настоящему решению;</w:t>
      </w:r>
    </w:p>
    <w:p>
      <w:pPr>
        <w:pStyle w:val="TextBody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     </w:t>
      </w:r>
      <w:r>
        <w:rPr/>
        <w:t>- по  ведомственной структуре расходов бюджета поселения за  2023 год согласно приложению № 4 к настоящему решению;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о распределению бюджетных ассигнований по </w:t>
      </w:r>
      <w:r>
        <w:rPr>
          <w:bCs/>
          <w:sz w:val="20"/>
          <w:szCs w:val="20"/>
        </w:rPr>
        <w:t>разделам, подразделам, целевым статьям (муниципальным программам Пыховского сельского поселения Новохопёрского муниципального района), группам видов расходов классификации, расходов  бюджета поселения за 2023 год</w:t>
      </w:r>
      <w:r>
        <w:rPr>
          <w:sz w:val="20"/>
          <w:szCs w:val="20"/>
        </w:rPr>
        <w:t xml:space="preserve"> согласно приложению № 5 к настоящему решению;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по распределению бюджетных ассигнований по целевым статьям (муниципальным программам Пыховского сельского поселения Новохопёрского муниципального района), группам видов расходов, разделам, подразделам классификации расходов  бюджета поселения за 2023 год согласно приложению №6 к настоящему решению; </w:t>
      </w:r>
    </w:p>
    <w:p>
      <w:pPr>
        <w:pStyle w:val="TextBodyIndent"/>
        <w:spacing w:before="120" w:after="0"/>
        <w:rPr>
          <w:sz w:val="20"/>
        </w:rPr>
      </w:pPr>
      <w:r>
        <w:rPr>
          <w:sz w:val="20"/>
        </w:rPr>
        <w:t xml:space="preserve">     </w:t>
      </w:r>
    </w:p>
    <w:p>
      <w:pPr>
        <w:pStyle w:val="TextBody"/>
        <w:spacing w:before="120" w:after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  Настоящее решение вступает в силу с момента его официального опубликования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Пыховского сельского поселения:                           Л.И. Чувильск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</w:t>
      </w:r>
      <w:r>
        <w:rPr>
          <w:bCs/>
          <w:sz w:val="20"/>
          <w:szCs w:val="20"/>
        </w:rPr>
        <w:t>Пыховского сельского посел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>« Об исполнении бюджета Пыховского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</w:t>
      </w:r>
      <w:r>
        <w:rPr>
          <w:bCs/>
          <w:sz w:val="20"/>
          <w:szCs w:val="20"/>
        </w:rPr>
        <w:t>сельского поселения на 2023 г.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от «17 »  июня        2024   года  №65 </w:t>
      </w:r>
    </w:p>
    <w:p>
      <w:pPr>
        <w:pStyle w:val="TextBodyIndent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4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5"/>
        <w:gridCol w:w="960"/>
        <w:gridCol w:w="1282"/>
        <w:gridCol w:w="2835"/>
        <w:gridCol w:w="1481"/>
        <w:gridCol w:w="1274"/>
        <w:gridCol w:w="1529"/>
        <w:gridCol w:w="239"/>
        <w:gridCol w:w="78"/>
        <w:gridCol w:w="879"/>
        <w:gridCol w:w="63"/>
        <w:gridCol w:w="897"/>
        <w:gridCol w:w="63"/>
        <w:gridCol w:w="897"/>
        <w:gridCol w:w="63"/>
        <w:gridCol w:w="960"/>
      </w:tblGrid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а  бюджета Пыховского сельского поселения на 2023 год </w:t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64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64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219,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219,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2354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2354,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 xml:space="preserve">Новохоперского муниципального района </w:t>
      </w:r>
    </w:p>
    <w:p>
      <w:pPr>
        <w:pStyle w:val="Style3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« Об исполнении бюджета сельского поселения 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от «17  »  июня            2024   года № 65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 xml:space="preserve">Общий объем доходов бюджета поселения на 2023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 руб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02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  <w:gridCol w:w="4672"/>
                              <w:gridCol w:w="212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72,56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9,82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9,82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3,14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 02000 02 0000 11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налог на вмененный доход для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0,01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,16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48,26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1000 00 0000 00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,36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,36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7,90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6,9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16 00000 000000 00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2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16 00000 00 0000 14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2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16 07010 10 0000 14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2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38,65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14,74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2 10000 00 0000 00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тации бюджетам бюджетной системы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тации бюджетам сельских поселений на выравнивание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16001 10 0000 15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бюджетной обеспеченности (район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02 20000 00 0000 15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29999 10 0000 15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сидии бюджетам сельских поселений (уличное освещение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2 30000 00 0000 00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35118 10 0000 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2 40000 00 0000 00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843,84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40014 10 0000 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4,15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40014 10 0000 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2 49999 10 0000 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49,58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07 00000 00 0000 00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3,91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7 05030 10 0001 150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91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111,219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  <w:gridCol w:w="4672"/>
                        <w:gridCol w:w="212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72,566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9,8246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9,824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3,144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 02000 02 0000 11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налог на вмененный доход для отдельных видов 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0,0163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,160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48,269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1000 00 0000 00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,36139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,361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7,908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6,910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 16 00000 000000 00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228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16 00000 00 0000 14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28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16 07010 10 0000 14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280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38,6524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14,742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2 10000 00 0000 00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тации бюджетам бюджетной системы  Российской Федера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7,6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15001 10 0000 15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тации бюджетам сельских поселений на выравнивание бюджетной обеспеченност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16001 10 0000 15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сельских поселений на выравнивание бюджетной обеспеченности (район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4,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02 20000 00 0000 15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29999 10 0000 15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сидии бюджетам сельских поселений (уличное освещение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2 30000 00 0000 00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3,3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35118 10 0000 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,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2 40000 00 0000 00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43,84222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40014 10 0000 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4,1530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40014 10 0000 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2 49999 10 0000 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49,5891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 07 00000 00 0000 00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3,9102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7 05030 10 0001 150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безвозмездные поступления в бюджеты сельских  посел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,91023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111,219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ых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 Об исполнении бюджета Пыховского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сельского поселения на 2023 г.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17  » июня               2024   года №65</w:t>
      </w:r>
    </w:p>
    <w:p>
      <w:pPr>
        <w:pStyle w:val="TextBodyIndent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396"/>
        <w:gridCol w:w="11"/>
        <w:gridCol w:w="15"/>
        <w:gridCol w:w="992"/>
        <w:gridCol w:w="1638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2,3549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,8688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7,0875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,153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 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15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153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153</w:t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6,61257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6,61257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,61257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58</w:t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98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565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90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3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9560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95608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95608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95608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02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164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7,3797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599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7 0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7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7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,1013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2222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 0 08 902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 0 08 902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для ТКО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0 08 </w:t>
            </w:r>
            <w:r>
              <w:rPr>
                <w:sz w:val="20"/>
                <w:szCs w:val="20"/>
                <w:lang w:val="en-US"/>
              </w:rPr>
              <w:t>S8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86</w:t>
            </w:r>
            <w:r>
              <w:rPr>
                <w:bCs/>
                <w:sz w:val="20"/>
                <w:szCs w:val="20"/>
              </w:rPr>
              <w:t>1,2222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87911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8791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2 000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32221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 9021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2  </w:t>
            </w:r>
            <w:r>
              <w:rPr>
                <w:sz w:val="20"/>
                <w:szCs w:val="20"/>
                <w:lang w:val="en-US"/>
              </w:rPr>
              <w:t>S8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12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2  </w:t>
            </w:r>
            <w:r>
              <w:rPr>
                <w:sz w:val="20"/>
                <w:szCs w:val="20"/>
                <w:lang w:val="en-US"/>
              </w:rPr>
              <w:t>S8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 9023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00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 9024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 0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66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 9025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811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6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2</w:t>
            </w:r>
            <w:r>
              <w:rPr>
                <w:sz w:val="20"/>
                <w:szCs w:val="20"/>
              </w:rPr>
              <w:t>,7142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6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2714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4238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4238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4238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4238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047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4238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,4860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,4860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,4860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,4860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6760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59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9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59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6021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453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733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-  информационной деятельно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10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59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59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ых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 Об исполнении бюджета Пыховского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на 2023 г.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17 » июня    2024   года №65</w:t>
      </w:r>
    </w:p>
    <w:p>
      <w:pPr>
        <w:pStyle w:val="TextBodyIndent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38"/>
        <w:gridCol w:w="60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2,35496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,86889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7,08757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,153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1,153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1,153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1,153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6,61257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,61257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,61257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58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98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5657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00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00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2,95608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2,95608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2,95608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2,95608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61647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7,3797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599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7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7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3,10136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22225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для ТКО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0 08 </w:t>
            </w:r>
            <w:r>
              <w:rPr>
                <w:sz w:val="20"/>
                <w:szCs w:val="20"/>
                <w:lang w:val="en-US"/>
              </w:rPr>
              <w:t>S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86</w:t>
            </w:r>
            <w:r>
              <w:rPr>
                <w:bCs/>
                <w:sz w:val="20"/>
                <w:szCs w:val="20"/>
              </w:rPr>
              <w:t>1,2222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8791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,8791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322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21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2  </w:t>
            </w:r>
            <w:r>
              <w:rPr>
                <w:sz w:val="20"/>
                <w:szCs w:val="20"/>
                <w:lang w:val="en-US"/>
              </w:rPr>
              <w:t>S8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2  </w:t>
            </w:r>
            <w:r>
              <w:rPr>
                <w:sz w:val="20"/>
                <w:szCs w:val="20"/>
                <w:lang w:val="en-US"/>
              </w:rPr>
              <w:t>S8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9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000 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6669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8118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6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2</w:t>
            </w:r>
            <w:r>
              <w:rPr>
                <w:sz w:val="20"/>
                <w:szCs w:val="20"/>
              </w:rPr>
              <w:t>,71429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6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42388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42388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42388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42388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42388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,48607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,48607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,48607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7,48607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67607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60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73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1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1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5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Пых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</w:t>
      </w:r>
      <w:r>
        <w:rPr>
          <w:bCs/>
          <w:sz w:val="20"/>
          <w:szCs w:val="20"/>
        </w:rPr>
        <w:t>« Об исполнении бюджета Пыховского                                                                                    сельского поселения на 2023 г.»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«17 » июня       2024   года №65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3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2,35496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8,81145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08757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153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58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398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5657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2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определению зон подтопления Пыховского сельского поселения(Закупка товаров, работ и услуг для обеспечения  государственных (муниципальных)  нужд)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42388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2388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3,3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6,05744</w:t>
            </w:r>
          </w:p>
        </w:tc>
      </w:tr>
      <w:tr>
        <w:trPr>
          <w:trHeight w:val="9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2,95608</w:t>
            </w:r>
          </w:p>
        </w:tc>
      </w:tr>
      <w:tr>
        <w:trPr>
          <w:trHeight w:val="13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1647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37971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5990</w:t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32221</w:t>
            </w:r>
          </w:p>
        </w:tc>
      </w:tr>
      <w:tr>
        <w:trPr>
          <w:trHeight w:val="8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2100</w:t>
            </w:r>
          </w:p>
        </w:tc>
      </w:tr>
      <w:tr>
        <w:trPr>
          <w:trHeight w:val="7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8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121</w:t>
            </w:r>
          </w:p>
        </w:tc>
      </w:tr>
      <w:tr>
        <w:trPr>
          <w:trHeight w:val="9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86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</w:tr>
      <w:tr>
        <w:trPr>
          <w:trHeight w:val="5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9000</w:t>
            </w:r>
          </w:p>
        </w:tc>
      </w:tr>
      <w:tr>
        <w:trPr>
          <w:trHeight w:val="1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других расходных обязательств по озеленению территории посел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9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000</w:t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6669</w:t>
            </w:r>
          </w:p>
        </w:tc>
      </w:tr>
      <w:tr>
        <w:trPr>
          <w:trHeight w:val="12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8118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0 06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71429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0 06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7143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0 07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0 07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 поселения на коммунальное хозяйство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8 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22225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8 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для ТКО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0 08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,22225</w:t>
            </w:r>
          </w:p>
        </w:tc>
      </w:tr>
      <w:tr>
        <w:trPr>
          <w:trHeight w:val="10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,48607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67607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594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6021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453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3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1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1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basedOn w:val="Style11"/>
    <w:qFormat/>
    <w:rPr>
      <w:sz w:val="30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31">
    <w:name w:val="Основной текст с отступом 3 Знак"/>
    <w:basedOn w:val="Style11"/>
    <w:qFormat/>
    <w:rPr>
      <w:b/>
      <w:color w:val="FF0000"/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иж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9">
    <w:name w:val="Заголовок_ТАБ"/>
    <w:basedOn w:val="Normal"/>
    <w:qFormat/>
    <w:pPr>
      <w:keepNext w:val="true"/>
      <w:autoSpaceDE w:val="false"/>
      <w:jc w:val="center"/>
    </w:pPr>
    <w:rPr>
      <w:bCs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1">
    <w:name w:val="Статья11"/>
    <w:basedOn w:val="16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9:00Z</dcterms:created>
  <dc:creator>Home</dc:creator>
  <dc:description/>
  <dc:language>en-US</dc:language>
  <cp:lastModifiedBy>11</cp:lastModifiedBy>
  <cp:lastPrinted>2024-06-17T12:31:00Z</cp:lastPrinted>
  <dcterms:modified xsi:type="dcterms:W3CDTF">2024-06-17T08:39:00Z</dcterms:modified>
  <cp:revision>2</cp:revision>
  <dc:subject/>
  <dc:title>СОВЕТ НАРОДНЫХ ДЕПУТАТОВ</dc:title>
</cp:coreProperties>
</file>